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page" w:horzAnchor="margin" w:leftFromText="141" w:rightFromText="141" w:tblpX="-176" w:tblpY="1921"/>
        <w:tblW w:w="1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7"/>
        <w:gridCol w:w="6031"/>
        <w:gridCol w:w="4024"/>
        <w:gridCol w:w="5625"/>
      </w:tblGrid>
      <w:tr>
        <w:trPr>
          <w:trHeight w:val="694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DATES 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INFORMATIONS &amp; CLASSES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DATES 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INFORMATIONS &amp; CLASSES</w:t>
            </w:r>
          </w:p>
        </w:tc>
      </w:tr>
      <w:tr>
        <w:trPr>
          <w:trHeight w:val="1293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05 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19 juin 2018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CONSEILS DE CLA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Toutes les cla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planning disponible sur le site du collèg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fr-FR" w:eastAsia="en-US" w:bidi="ar-SA"/>
                </w:rPr>
                <w:t>http://site.ac-martinique.fr/clgtrian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05 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19 juin 201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CONSEILS DE CLA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Toutes les cla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planning disponible sur le site du collège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fr-FR" w:eastAsia="en-US" w:bidi="ar-SA"/>
                </w:rPr>
                <w:t>http://site.ac-martinique.fr/clgtrian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</w:tr>
      <w:tr>
        <w:trPr>
          <w:trHeight w:val="1237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19 juin 2018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MISE DES LIV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 :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et 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C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INSCRIP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 d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et 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Vie scolair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à partir de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Documents à fournir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4 photos d’ident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1 photocopie de l’attestation d’assur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La Fiche sconnect actualisé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ardi 19 juin 201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MISE DES LIV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 :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et 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C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INSCRIP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 d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et 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Vie scolair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à partir de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Documents à fournir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4 photos d’ident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1 photocopie de l’attestation d’assur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La Fiche sconnect actualisé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</w:tr>
      <w:tr>
        <w:trPr>
          <w:trHeight w:val="1237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Jeudi 21 juin 2018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MISE DES LIV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 :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C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INSCRIP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 d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Vie scolai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à partir de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Documents à fournir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4 photos d’ident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1 photocopie de l’attestation d’assur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La Fiche sconnect actualisé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Jeudi 21 juin 2018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MISE DES LIV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 :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C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REINSCRIP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lasses d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ieu 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Vie scolair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à partir de 8h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Documents à fournir 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4 photos d’ident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- 1 photocopie de l’attestation d’assura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- La Fiche sconnect actualisé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</w:tr>
      <w:tr>
        <w:trPr>
          <w:trHeight w:val="1237" w:hRule="atLeast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Vendredi 22 juin 2018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MOMENT FES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Tous les parents et élèves sont invi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13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ieu : Salle de réun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Une confirmation de présence est à retourner à la vie scolaire le 18/06/18 (voir document remis aux élève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Vendredi 22 juin 201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MOMENT FES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fr-FR" w:eastAsia="en-US" w:bidi="ar-SA"/>
              </w:rPr>
              <w:t>Tous les parents et élèves sont invi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Heure : 13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ieu : Salle de réun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Une confirmation de présence est à retourner à la vie scolaire le 18/06/18 (voir document remis aux élève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fr-FR" w:eastAsia="en-US" w:bidi="ar-SA"/>
              </w:rPr>
            </w:r>
          </w:p>
        </w:tc>
      </w:tr>
      <w:tr>
        <w:trPr>
          <w:trHeight w:val="1293" w:hRule="atLeast"/>
        </w:trPr>
        <w:tc>
          <w:tcPr>
            <w:tcW w:w="195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MARDI 26 JUIN 2018 – FERMETURE DE L’ETABLISSEMENT ET DE LA DEMI-PENSION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APRES LES COURS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POUR LA PREPARATION DU DIPLOME NATIONAL DE BREVET 201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23811" w:h="16838"/>
      <w:pgMar w:left="720" w:right="720" w:gutter="0" w:header="705" w:top="76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243840</wp:posOffset>
          </wp:positionV>
          <wp:extent cx="704850" cy="619125"/>
          <wp:effectExtent l="0" t="0" r="0" b="0"/>
          <wp:wrapSquare wrapText="bothSides"/>
          <wp:docPr id="1" name="Image3" descr="C:\Users\Secretariat\Documents\COLLEGE TRIANON\SECRETARIAT\LOGO COMPLE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C:\Users\Secretariat\Documents\COLLEGE TRIANON\SECRETARIAT\LOGO COMPLE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6886575</wp:posOffset>
          </wp:positionH>
          <wp:positionV relativeFrom="margin">
            <wp:posOffset>-281940</wp:posOffset>
          </wp:positionV>
          <wp:extent cx="752475" cy="657225"/>
          <wp:effectExtent l="0" t="0" r="0" b="0"/>
          <wp:wrapSquare wrapText="bothSides"/>
          <wp:docPr id="2" name="Image 1" descr="C:\Users\Secretariat\Documents\COLLEGE TRIANON\SECRETARIAT\LOGO COMPLE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:\Users\Secretariat\Documents\COLLEGE TRIANON\SECRETARIAT\LOGO COMPLE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97585</wp:posOffset>
              </wp:positionH>
              <wp:positionV relativeFrom="paragraph">
                <wp:posOffset>-38100</wp:posOffset>
              </wp:positionV>
              <wp:extent cx="3246120" cy="693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LENDRIER DE FIN D’ANNEE SCOLAIR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LASSES DE 6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– 5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– 4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 L’attention des parents, vous trouverez ci-dessous le planning de fin d’anné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54.6pt;mso-wrap-distance-left:9pt;mso-wrap-distance-right:9pt;mso-wrap-distance-top:0pt;mso-wrap-distance-bottom:0pt;margin-top:-3pt;mso-position-vertical-relative:text;margin-left:78.55pt;mso-position-horizontal-relative:text"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LENDRIER DE FIN D’ANNEE SCOLAIR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LASSES DE 6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– 5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– 4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 L’attention des parents, vous trouverez ci-dessous le planning de fin d’année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695690</wp:posOffset>
              </wp:positionH>
              <wp:positionV relativeFrom="paragraph">
                <wp:posOffset>28575</wp:posOffset>
              </wp:positionV>
              <wp:extent cx="3246120" cy="693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LENDRIER DE FIN D’ANNEE SCOLAIR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LASSES DE 6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– 5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– 4</w:t>
                          </w:r>
                          <w:r>
                            <w:rPr>
                              <w:b/>
                              <w:sz w:val="18"/>
                              <w:szCs w:val="18"/>
                              <w:vertAlign w:val="superscript"/>
                            </w:rPr>
                            <w:t>èm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 L’attention des parents, vous trouverez ci-dessous le planning de fin d’anné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54.6pt;mso-wrap-distance-left:9pt;mso-wrap-distance-right:9pt;mso-wrap-distance-top:0pt;mso-wrap-distance-bottom:0pt;margin-top:2.25pt;mso-position-vertical-relative:text;margin-left:684.7pt;mso-position-horizontal-relative:text"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LENDRIER DE FIN D’ANNEE SCOLAIR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LASSES DE 6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– 5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– 4</w:t>
                    </w:r>
                    <w:r>
                      <w:rPr>
                        <w:b/>
                        <w:sz w:val="18"/>
                        <w:szCs w:val="18"/>
                        <w:vertAlign w:val="superscript"/>
                      </w:rPr>
                      <w:t>èm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 L’attention des parents, vous trouverez ci-dessous le planning de fin d’année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7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00b1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00b1b"/>
    <w:rPr/>
  </w:style>
  <w:style w:type="character" w:styleId="InternetLink">
    <w:name w:val="Hyperlink"/>
    <w:basedOn w:val="DefaultParagraphFont"/>
    <w:uiPriority w:val="99"/>
    <w:unhideWhenUsed/>
    <w:rsid w:val="00200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0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0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00b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ac-martinique.fr/clgtrianon/" TargetMode="External"/><Relationship Id="rId3" Type="http://schemas.openxmlformats.org/officeDocument/2006/relationships/hyperlink" Target="http://site.ac-martinique.fr/clgtriano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49</Words>
  <Characters>1925</Characters>
  <CharactersWithSpaces>22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9:00Z</dcterms:created>
  <dc:creator>Secretariat</dc:creator>
  <dc:description/>
  <dc:language>en-US</dc:language>
  <cp:lastModifiedBy>Secretariat</cp:lastModifiedBy>
  <cp:lastPrinted>2018-06-13T17:13:00Z</cp:lastPrinted>
  <dcterms:modified xsi:type="dcterms:W3CDTF">2018-06-1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