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3335" distB="30480" distL="126365" distR="151765" simplePos="0" locked="0" layoutInCell="0" allowOverlap="1" relativeHeight="3" wp14:anchorId="631CF436">
                <wp:simplePos x="0" y="0"/>
                <wp:positionH relativeFrom="column">
                  <wp:posOffset>1024890</wp:posOffset>
                </wp:positionH>
                <wp:positionV relativeFrom="paragraph">
                  <wp:posOffset>-148590</wp:posOffset>
                </wp:positionV>
                <wp:extent cx="3975100" cy="971550"/>
                <wp:effectExtent l="45085" t="24765" r="45085" b="65405"/>
                <wp:wrapSquare wrapText="bothSides"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971640"/>
                        </a:xfrm>
                        <a:prstGeom prst="rect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90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96"/>
                                <w:szCs w:val="96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90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ENIGME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#ffded0" stroked="t" o:allowincell="f" style="position:absolute;margin-left:80.7pt;margin-top:-11.7pt;width:312.95pt;height:76.45pt;mso-wrap-style:square;v-text-anchor:top" wp14:anchorId="631CF436">
                <v:fill o:detectmouseclick="t" color2="#fff1ec"/>
                <v:stroke color="#f5924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1905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color w:val="000000"/>
                          <w:sz w:val="96"/>
                          <w:szCs w:val="96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1905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ENIGM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nche Neige a offert une balance aux sept na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s sont montés l’un après l’autre sur la balance et ont noté leur poids sur une feuille qu’ils ont donné à Blanche Nei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s sans préciser leurs noms : </w:t>
      </w:r>
      <w:r>
        <w:rPr>
          <w:b/>
          <w:sz w:val="28"/>
          <w:szCs w:val="28"/>
        </w:rPr>
        <w:t>22 kg – 14 kg – 16 kg – 11 kg – 17 kg – 24 kg – 19 kg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br/>
        <w:t>Puis, pour jouer, ils sont montés par deux sur la balance, sauf Grincheux qui n’en avait pas env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s annoncent alors à Blanche Neige que 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rmeur et Prof étaient ensemble sur la balance 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mide et Joyeux étaient ensemble sur la balance 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choum</w:t>
      </w:r>
      <w:bookmarkStart w:id="0" w:name="_GoBack"/>
      <w:bookmarkEnd w:id="0"/>
      <w:r>
        <w:rPr>
          <w:sz w:val="28"/>
          <w:szCs w:val="28"/>
        </w:rPr>
        <w:t xml:space="preserve"> et Simplet étaient ensemble sur la bal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is ils ajoutent que la balance indiquait chaque fois le même poids.</w:t>
        <w:br/>
        <w:t>Blanche Neige répond alors : « Ne me dites rien de plus, je sais maintenant quel est le poids de Grincheux. 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l est donc le poids de Grincheux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e limite de dépôt de la  réponse :  25 octobre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1395730" cy="1414780"/>
            <wp:effectExtent l="0" t="0" r="0" b="0"/>
            <wp:docPr id="3" name="Image 2" descr="Résultat de recherche d'images pour &quot;image élève qui réfléchit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Résultat de recherche d'images pour &quot;image élève qui réfléchit&quot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f05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7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f05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8</Words>
  <Characters>709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04:00Z</dcterms:created>
  <dc:creator>Prof</dc:creator>
  <dc:description/>
  <dc:language>en-US</dc:language>
  <cp:lastModifiedBy>Prof</cp:lastModifiedBy>
  <cp:lastPrinted>2017-09-19T20:12:00Z</cp:lastPrinted>
  <dcterms:modified xsi:type="dcterms:W3CDTF">2017-09-19T2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