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8 mai 2015 : rencontre interculturelle dans le Nord Caraïbe.</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Le hasard du calendrier a voulu que la date tragique du 8 mai, qui nous rappelle l’éruption meurtrière de 1902, soit, en cette année 2015, l’occasion d’une rencontre dans le cadre Erasmus : une journée de partage entre les collégiens du Carbet et les adolescents venus de Roumanie et d’Italie.</w:t>
      </w:r>
    </w:p>
    <w:p>
      <w:pPr>
        <w:pStyle w:val="Normal"/>
        <w:jc w:val="both"/>
        <w:rPr>
          <w:sz w:val="28"/>
          <w:szCs w:val="28"/>
        </w:rPr>
      </w:pPr>
      <w:r>
        <w:rPr>
          <w:sz w:val="28"/>
          <w:szCs w:val="28"/>
        </w:rPr>
        <w:t>Le tissage amical de la jeunesse européenne et martiniquaise s’effectuait à travers la découverte des richesses environnementales et patrimoniales du nord atlantique, ce lieu qui vit naître, à Basse-Pointe, le grand poète martiniquais : Aimé Césaire.</w:t>
      </w:r>
    </w:p>
    <w:p>
      <w:pPr>
        <w:pStyle w:val="Normal"/>
        <w:jc w:val="both"/>
        <w:rPr>
          <w:sz w:val="28"/>
          <w:szCs w:val="28"/>
        </w:rPr>
      </w:pPr>
      <w:r>
        <w:rPr>
          <w:sz w:val="28"/>
          <w:szCs w:val="28"/>
        </w:rPr>
        <w:t>Ces moments d’échanges humains nous redonnent toujours ce balan positif bien nécessaire, à une époque menacée ici ou là de régressions.</w:t>
      </w:r>
    </w:p>
    <w:p>
      <w:pPr>
        <w:pStyle w:val="Normal"/>
        <w:jc w:val="both"/>
        <w:rPr>
          <w:sz w:val="28"/>
          <w:szCs w:val="28"/>
        </w:rPr>
      </w:pPr>
      <w:r>
        <w:rPr>
          <w:sz w:val="28"/>
          <w:szCs w:val="28"/>
        </w:rPr>
        <w:t>Il importe de resituer cet événement dans le cadre du projet d’établissement du collège du Carbet ; le collège du Carbet qui a décidé d’ouvrir au monde notre communauté, et, en premier lieu, les jeunes esprits en formation.</w:t>
      </w:r>
    </w:p>
    <w:p>
      <w:pPr>
        <w:pStyle w:val="Normal"/>
        <w:ind w:firstLine="708"/>
        <w:jc w:val="both"/>
        <w:rPr>
          <w:sz w:val="28"/>
          <w:szCs w:val="28"/>
        </w:rPr>
      </w:pPr>
      <w:r>
        <w:rPr>
          <w:sz w:val="28"/>
          <w:szCs w:val="28"/>
        </w:rPr>
        <w:t>Le thème pivot des échanges interculturels était constitué par le choix du développement durable associé à la promotion de la nourriture locale. Une première étape fut constituée par le voyage, en Roumanie, d’un groupe d’élèves de quatrième sous l’autorité de nos collègues d’Anglais et d’Histoire et Géographie : Mesdames LENDA POLIE Estelle et TOULON Nathalie.</w:t>
      </w:r>
    </w:p>
    <w:p>
      <w:pPr>
        <w:pStyle w:val="Normal"/>
        <w:jc w:val="both"/>
        <w:rPr>
          <w:sz w:val="28"/>
          <w:szCs w:val="28"/>
        </w:rPr>
      </w:pPr>
      <w:r>
        <w:rPr>
          <w:sz w:val="28"/>
          <w:szCs w:val="28"/>
        </w:rPr>
      </w:r>
    </w:p>
    <w:p>
      <w:pPr>
        <w:pStyle w:val="Normal"/>
        <w:ind w:firstLine="708"/>
        <w:jc w:val="both"/>
        <w:rPr>
          <w:sz w:val="28"/>
          <w:szCs w:val="28"/>
        </w:rPr>
      </w:pPr>
      <w:r>
        <w:rPr>
          <w:sz w:val="28"/>
          <w:szCs w:val="28"/>
        </w:rPr>
        <w:t>A leur tour, en ce mois de mai 2015, des élèves roumains sont venus chez nous, ainsi que d’autres élèves italiens.</w:t>
      </w:r>
    </w:p>
    <w:p>
      <w:pPr>
        <w:pStyle w:val="Normal"/>
        <w:jc w:val="both"/>
        <w:rPr>
          <w:sz w:val="28"/>
          <w:szCs w:val="28"/>
        </w:rPr>
      </w:pPr>
      <w:r>
        <w:rPr>
          <w:sz w:val="28"/>
          <w:szCs w:val="28"/>
        </w:rPr>
        <w:t>Mentionnons le fait que la thématique retenue, la richesse de la nourriture traditionnelle, sera l’objet d’une pièce de théâtre écrite par notre collègue italienne, professeur de lettres : CARDINALE Nunzia. Ainsi, au cours d’un voyage programmé en novembre 2015, nos élèves martiniquais se rendront en Italie pour ce dialogue interscolaire centré sur la problématique écologiq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Journée du 8 mai 2015</w:t>
      </w:r>
    </w:p>
    <w:p>
      <w:pPr>
        <w:pStyle w:val="Normal"/>
        <w:jc w:val="both"/>
        <w:rPr>
          <w:sz w:val="28"/>
          <w:szCs w:val="28"/>
        </w:rPr>
      </w:pPr>
      <w:r>
        <w:rPr>
          <w:sz w:val="28"/>
          <w:szCs w:val="28"/>
        </w:rPr>
      </w:r>
    </w:p>
    <w:p>
      <w:pPr>
        <w:pStyle w:val="Normal"/>
        <w:ind w:firstLine="708"/>
        <w:jc w:val="both"/>
        <w:rPr>
          <w:sz w:val="28"/>
          <w:szCs w:val="28"/>
        </w:rPr>
      </w:pPr>
      <w:r>
        <w:rPr>
          <w:sz w:val="28"/>
          <w:szCs w:val="28"/>
        </w:rPr>
        <w:t>La journée du 8 mai 2015, qui nous mena en autocar jusqu’à la côte nord atlantique, fut placée sous le signe de l’amitié, de la rencontre avec autrui, de la relation interculturelle ; bref, ouverture sur le monde qui nous rappelle que les murs de notre collège et notre pratique pédagogique ne sauraient enclore les consciences dans le conformisme et les frontières d’un espace limité.</w:t>
      </w:r>
    </w:p>
    <w:p>
      <w:pPr>
        <w:pStyle w:val="Normal"/>
        <w:jc w:val="both"/>
        <w:rPr>
          <w:sz w:val="28"/>
          <w:szCs w:val="28"/>
        </w:rPr>
      </w:pPr>
      <w:r>
        <w:rPr>
          <w:sz w:val="28"/>
          <w:szCs w:val="28"/>
        </w:rPr>
        <w:t>Les élèves découvraient concrètement la diversité humaine et le dialogue que Montaigne définissait ainsi : « Limer sa cervelle contre la cervelle d’autrui ». Quant aux collègues, Martiniquais, Italiens, Roumains, ils communiquaient sous le mode de la convivialité qui est encore la façon la plus opportune de faire passer les messages essentiels : d’humanisme, de tolérance, en même temps que des pratiques professionnelles différentes et contrastées.</w:t>
      </w:r>
    </w:p>
    <w:p>
      <w:pPr>
        <w:pStyle w:val="Normal"/>
        <w:jc w:val="both"/>
        <w:rPr>
          <w:sz w:val="28"/>
          <w:szCs w:val="28"/>
        </w:rPr>
      </w:pPr>
      <w:r>
        <w:rPr>
          <w:sz w:val="28"/>
          <w:szCs w:val="28"/>
        </w:rPr>
      </w:r>
    </w:p>
    <w:p>
      <w:pPr>
        <w:pStyle w:val="Normal"/>
        <w:ind w:firstLine="708"/>
        <w:jc w:val="both"/>
        <w:rPr>
          <w:sz w:val="28"/>
          <w:szCs w:val="28"/>
        </w:rPr>
      </w:pPr>
      <w:r>
        <w:rPr>
          <w:sz w:val="28"/>
          <w:szCs w:val="28"/>
        </w:rPr>
        <w:t>Je me dois d’ajouter que dès notre arrivée dans le nord atlantique, à Macouba, le génie du lieu a opéré : les esprits et la sensibilité sont saisis par l’âpreté de ces falaises qui dominent une mer démontée, dont le sourd grondement et les battements violents nous immergent dans le chaos ordonné du cosmos.</w:t>
      </w:r>
    </w:p>
    <w:p>
      <w:pPr>
        <w:pStyle w:val="Normal"/>
        <w:jc w:val="both"/>
        <w:rPr>
          <w:sz w:val="28"/>
          <w:szCs w:val="28"/>
        </w:rPr>
      </w:pPr>
      <w:r>
        <w:rPr>
          <w:sz w:val="28"/>
          <w:szCs w:val="28"/>
        </w:rPr>
        <w:t>Tout au long de la journée, nous connaîtrons cet envoûtement du milieu qui est finalement la meilleure initiation au thème écologique. C’est ainsi que le contact avec la nature, avec la tradition, avec la manière dont les hommes et les femmes ont composé avec la terre et la mer, constituait une leçon de choses. Notre rôle était alors d’ouvrir les yeux de ces adolescents sur le paysage, sur ce grand livre du monde où les hommes et les femmes laissent la trace écrite de leurs activités.</w:t>
      </w:r>
    </w:p>
    <w:p>
      <w:pPr>
        <w:pStyle w:val="Normal"/>
        <w:jc w:val="both"/>
        <w:rPr>
          <w:sz w:val="28"/>
          <w:szCs w:val="28"/>
        </w:rPr>
      </w:pPr>
      <w:r>
        <w:rPr>
          <w:sz w:val="28"/>
          <w:szCs w:val="28"/>
        </w:rPr>
        <w:t>Quelques étapes méritent d’être soulignées.</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Des escales marquantes</w:t>
      </w:r>
    </w:p>
    <w:p>
      <w:pPr>
        <w:pStyle w:val="Normal"/>
        <w:jc w:val="both"/>
        <w:rPr>
          <w:sz w:val="28"/>
          <w:szCs w:val="28"/>
        </w:rPr>
      </w:pPr>
      <w:r>
        <w:rPr>
          <w:sz w:val="28"/>
          <w:szCs w:val="28"/>
        </w:rPr>
      </w:r>
    </w:p>
    <w:p>
      <w:pPr>
        <w:pStyle w:val="Normal"/>
        <w:ind w:firstLine="708"/>
        <w:jc w:val="both"/>
        <w:rPr>
          <w:sz w:val="28"/>
          <w:szCs w:val="28"/>
        </w:rPr>
      </w:pPr>
      <w:r>
        <w:rPr>
          <w:sz w:val="28"/>
          <w:szCs w:val="28"/>
        </w:rPr>
        <w:t>Notre première escale en effet a eu lieu dans l’exploitation bananière tenue par Monsieur GALVA et située dans la commune de Macouba. Au cours de notre marche, de notre progression au cœur de cette exploitation, Monsieur GALVA nous a donné de nombreuses indications précieuses concernant le travail et la surveillance des régimes, l’irrigation lors de la saison sèche, le moyen de favoriser la pousse d’un produit à la fois fertile et sain. Ce fut pour moi l’occasion, je dois le préciser, de voir une illustration de ce que l’on peut appeler une sélection naturelle et positive. Sélection naturelle et positive effectuée par le travailleur de la terre lui-même dans l’intérêt des régimes de bananes dont il a la charge. Lorsque l’un de ces régimes en effet porte plus qu’il n’aurait dû, lorsque les « mains » – j’ignorais ce terme – sont suffisamment nombreuses, l’exploitant prend l’initiative de couper la partie inférieure ; ceci, dans le but d’assurer une meilleure répartition de la sève. Les « mains coupées » inutilisables gisent donc à terre où elles ne tarderont pas à devenir un engrais naturel et enrichissant.</w:t>
      </w:r>
    </w:p>
    <w:p>
      <w:pPr>
        <w:pStyle w:val="Normal"/>
        <w:jc w:val="both"/>
        <w:rPr>
          <w:sz w:val="28"/>
          <w:szCs w:val="28"/>
        </w:rPr>
      </w:pPr>
      <w:r>
        <w:rPr>
          <w:sz w:val="28"/>
          <w:szCs w:val="28"/>
        </w:rPr>
        <w:t>Petite occasion de méditer sur le célèbre adage : « Rien ne se perd, rien ne se crée, tout se transforme ».</w:t>
      </w:r>
    </w:p>
    <w:p>
      <w:pPr>
        <w:pStyle w:val="Normal"/>
        <w:jc w:val="both"/>
        <w:rPr>
          <w:sz w:val="28"/>
          <w:szCs w:val="28"/>
        </w:rPr>
      </w:pPr>
      <w:r>
        <w:rPr>
          <w:sz w:val="28"/>
          <w:szCs w:val="28"/>
        </w:rPr>
        <w:t>En quelques mots, et au moyen d’un exemple concret, cet agriculteur de Macouba nous confirmait dans l’idée selon laquelle l’activité de l’homme pouvait avoir sa place dans l’ordre naturel de la vie.</w:t>
      </w:r>
    </w:p>
    <w:p>
      <w:pPr>
        <w:pStyle w:val="Normal"/>
        <w:jc w:val="both"/>
        <w:rPr>
          <w:sz w:val="28"/>
          <w:szCs w:val="28"/>
        </w:rPr>
      </w:pPr>
      <w:r>
        <w:rPr>
          <w:sz w:val="28"/>
          <w:szCs w:val="28"/>
        </w:rPr>
      </w:r>
    </w:p>
    <w:p>
      <w:pPr>
        <w:pStyle w:val="Normal"/>
        <w:ind w:firstLine="708"/>
        <w:jc w:val="both"/>
        <w:rPr>
          <w:sz w:val="28"/>
          <w:szCs w:val="28"/>
        </w:rPr>
      </w:pPr>
      <w:r>
        <w:rPr>
          <w:sz w:val="28"/>
          <w:szCs w:val="28"/>
        </w:rPr>
        <w:t>Notre deuxième escale nous a menés à Basse-Pointe, à la rencontre de ce paysage violent que j’évoquais au début de mon intervention ; à la rencontre de cette région où mer et terre se rejoignent brutalement dans un face à face assourdissant. J’ai personnellement apprécié ce spectacle, ce ladja des éléments terrestres et maritimes ; cette mer qui rassemble ses forces au moyen de telle ou telle vague puissante et qui, au dernier moment, au lieu de donner un coup de poing, se détend à la manière d’une patte de panthère. La mer alors, lorsqu’elle s’étale dans une vaste écume blanchâtre, semble avouer qu’elle ne peut venir à bout du colosse chaussé de rocs qui la scrute.</w:t>
      </w:r>
    </w:p>
    <w:p>
      <w:pPr>
        <w:pStyle w:val="Normal"/>
        <w:jc w:val="both"/>
        <w:rPr>
          <w:sz w:val="28"/>
          <w:szCs w:val="28"/>
        </w:rPr>
      </w:pPr>
      <w:r>
        <w:rPr>
          <w:sz w:val="28"/>
          <w:szCs w:val="28"/>
        </w:rPr>
        <w:t>Ce choc des deux puissances rappelle au spectateur qu’il n’est lui-même qu’une infime partie du cosmos, même si parfois il amplifie ses drames personnels, lorsqu’une tempête se déchaîne sous son crâne.</w:t>
      </w:r>
    </w:p>
    <w:p>
      <w:pPr>
        <w:pStyle w:val="Normal"/>
        <w:jc w:val="both"/>
        <w:rPr>
          <w:sz w:val="28"/>
          <w:szCs w:val="28"/>
        </w:rPr>
      </w:pPr>
      <w:r>
        <w:rPr>
          <w:sz w:val="28"/>
          <w:szCs w:val="28"/>
        </w:rPr>
      </w:r>
    </w:p>
    <w:p>
      <w:pPr>
        <w:pStyle w:val="Normal"/>
        <w:jc w:val="both"/>
        <w:rPr>
          <w:sz w:val="28"/>
          <w:szCs w:val="28"/>
        </w:rPr>
      </w:pPr>
      <w:r>
        <w:rPr>
          <w:sz w:val="28"/>
          <w:szCs w:val="28"/>
        </w:rPr>
        <w:tab/>
        <w:t>Cette escale s’est également révélée importante dans la mesure où les élèves étrangers ont pu, par l’intermédiaire d’un professionnel local, familier de la mer, découvrir le « bwa flo » ; autrement dit, ce bois particulier travaillé spécialement afin d’affronter les flots déchaînés de cette mer du nord atlantique. A l’instar des surfeurs, les pêcheurs peuvent ainsi partir à la rencontre des vagues, se laisser porter par elles et éprouver pourquoi pas une forme d’euphorie. Les élèves étrangers ont donc pu expérimenter ce « bwa flo », s’immerger de ce fait au cœur d’une réalité locale, tout en nous faisant remarquer que nous avions là l’ancêtre de la planche de surf.</w:t>
      </w:r>
    </w:p>
    <w:p>
      <w:pPr>
        <w:pStyle w:val="Normal"/>
        <w:jc w:val="both"/>
        <w:rPr>
          <w:sz w:val="28"/>
          <w:szCs w:val="28"/>
        </w:rPr>
      </w:pPr>
      <w:r>
        <w:rPr>
          <w:sz w:val="28"/>
          <w:szCs w:val="28"/>
        </w:rPr>
      </w:r>
    </w:p>
    <w:p>
      <w:pPr>
        <w:pStyle w:val="Normal"/>
        <w:jc w:val="both"/>
        <w:rPr>
          <w:sz w:val="28"/>
          <w:szCs w:val="28"/>
        </w:rPr>
      </w:pPr>
      <w:r>
        <w:rPr>
          <w:sz w:val="28"/>
          <w:szCs w:val="28"/>
        </w:rPr>
        <w:tab/>
        <w:t>Cette escale géographique s’est doublée d’une escale culinaire à l’occasion de laquelle j’ai découvert ce que l’on appelle le jus de cornichons. Sous le prosaïsme du signifiant, dont les connotations peuvent paraître péjoratives, se cache un nectar poétique, vraiment délicieux. Mais, de manière plus large, cette escale culinaire s’est révélée importante dans la mesure où nous avons été plongés au cœur d’une certaine tradition martiniquaise mêlant nourriture et musique ; surtout lorsque cette même  musique est liée à l’histoire du pays. C’est la raison pour laquelle je dois évoquer ici la prestation musicale qui nous a été offerte au cours du repas. Celle-ci en effet a été prise en charge par deux acteurs singuliers : un jeune élève, scolarisé au collège du Carbet, et un homme d’âge mûr,</w:t>
      </w:r>
      <w:r>
        <w:rPr>
          <w:sz w:val="12"/>
          <w:szCs w:val="12"/>
        </w:rPr>
        <w:t xml:space="preserve"> </w:t>
      </w:r>
      <w:r>
        <w:rPr>
          <w:sz w:val="28"/>
          <w:szCs w:val="28"/>
        </w:rPr>
        <w:t>d’ascendance indienne. Bel exemple donc de rencontre intergénérationnelle autour du tambour, je dois le préciser ; autrement dit, autour d’un instrument de percussions, rassembleur de tout un peup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Poursuivant notre périple au cœur de cette région du nord atlantique, nous nous sommes rendus sur une exploitation agricole jouxtant l’habitation Leiyritz. Nous l’avons parcourue sur des …pick-ups ; ce qui, à mes yeux en tout cas, a constitué un épisode assez épique et cocasse au regard des efforts qu’il fallait déployer pour ne pas être renversé par les soubresauts.</w:t>
      </w:r>
    </w:p>
    <w:p>
      <w:pPr>
        <w:pStyle w:val="Normal"/>
        <w:jc w:val="both"/>
        <w:rPr>
          <w:sz w:val="28"/>
          <w:szCs w:val="28"/>
        </w:rPr>
      </w:pPr>
      <w:r>
        <w:rPr>
          <w:sz w:val="28"/>
          <w:szCs w:val="28"/>
        </w:rPr>
        <w:t>Cette traversée terrestre en pick-up a toutefois été pour nous l’occasion d’appréhender un univers à la fois vaste, riche et hostile. Une terre en effet demandant un travail constant si l’on veut parvenir à une certaine diversification. Nous avons pu, à cet égard, déguster certains produits issus de cette diversification : jus de canne, eau de coco, morceaux de fruits (pastèques, ananas). Nouvelle escale gustative donc qui, associée à l’aspect purement culturel, a été l’occasion pour nous de nous inscrire au cœur d’une réalité terrestre, intimement liée à un devenir commun. Au final, visiter une habitation-plantation, c’est entrer dans une histoire, un passé qui s’est reconverti en de nouvelles productions. Le monde de l’habitation est indissociable du drame humain de la traite et de l’esclavage, et c’est pourquoi le véritable accompagnateur de notre découverte du nord atlantique était en filigrane le poète Aimé Césaire qui a exalté l’épopée du peuple martiniquais.</w:t>
      </w:r>
    </w:p>
    <w:p>
      <w:pPr>
        <w:pStyle w:val="Normal"/>
        <w:jc w:val="both"/>
        <w:rPr>
          <w:sz w:val="28"/>
          <w:szCs w:val="28"/>
        </w:rPr>
      </w:pPr>
      <w:r>
        <w:rPr>
          <w:sz w:val="28"/>
          <w:szCs w:val="28"/>
        </w:rPr>
      </w:r>
    </w:p>
    <w:p>
      <w:pPr>
        <w:pStyle w:val="Normal"/>
        <w:jc w:val="both"/>
        <w:rPr>
          <w:sz w:val="28"/>
          <w:szCs w:val="28"/>
        </w:rPr>
      </w:pPr>
      <w:r>
        <w:rPr>
          <w:sz w:val="28"/>
          <w:szCs w:val="28"/>
        </w:rPr>
        <w:tab/>
        <w:t>Notre voyage s’est achevé par une escale rapide dans ce lieu appelé : Saut Gendarme. Région sauvage où une chute d’eau, dévalant des hauteurs, entre les lianes, les bambous, la végétation luxuriante, interpelle chacun de toute son injonction tropicale. Elle forme par ailleurs un point d’eau naturel propice à la baignade. Peut-on réellement ne pas remarquer cette chute d’eau ; symbole de l’intensité de la vie dans son assourdissant vacarme, comme un appel aux pulsations intérieures de notre être ? Voilà précisément ce à quoi je me montrais sensible : cette vitalité du milieu naturel rehaussant et ressourçant une vitalité intérieure. La cascade, pulsation vitale, ultime image de ce périple dans le nord atlantique.</w:t>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sz w:val="28"/>
          <w:szCs w:val="28"/>
        </w:rPr>
      </w:pPr>
      <w:r>
        <w:rPr>
          <w:sz w:val="28"/>
          <w:szCs w:val="28"/>
        </w:rPr>
        <w:t>Philippe CHARVEIN</w:t>
      </w:r>
    </w:p>
    <w:p>
      <w:pPr>
        <w:pStyle w:val="Normal"/>
        <w:jc w:val="both"/>
        <w:rPr>
          <w:sz w:val="28"/>
          <w:szCs w:val="28"/>
        </w:rPr>
      </w:pPr>
      <w:r>
        <w:rPr>
          <w:sz w:val="28"/>
          <w:szCs w:val="28"/>
        </w:rPr>
        <w:t>Professeur de Lettres Modernes au Collège du Carb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1492</Words>
  <Characters>8207</Characters>
  <CharactersWithSpaces>96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42:00Z</dcterms:created>
  <dc:creator>Magalie</dc:creator>
  <dc:description/>
  <dc:language>en-US</dc:language>
  <cp:lastModifiedBy>Magalie</cp:lastModifiedBy>
  <dcterms:modified xsi:type="dcterms:W3CDTF">2015-08-14T1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