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5.xml" ContentType="application/vnd.openxmlformats-officedocument.drawingml.diagramData+xml"/>
  <Override PartName="/word/diagrams/layout25.xml" ContentType="application/vnd.openxmlformats-officedocument.drawingml.diagramLayout+xml"/>
  <Override PartName="/word/diagrams/quickStyle25.xml" ContentType="application/vnd.openxmlformats-officedocument.drawingml.diagramStyle+xml"/>
  <Override PartName="/word/diagrams/colors25.xml" ContentType="application/vnd.openxmlformats-officedocument.drawingml.diagramColors+xml"/>
  <Override PartName="/word/diagrams/drawing25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2961640</wp:posOffset>
                </wp:positionV>
                <wp:extent cx="47752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65pt;margin-top:233.2pt;width:37.5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2251710</wp:posOffset>
                </wp:positionV>
                <wp:extent cx="635" cy="34163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177.3pt;width:0pt;height:26.8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3357245</wp:posOffset>
                </wp:positionV>
                <wp:extent cx="635" cy="300355"/>
                <wp:effectExtent l="38100" t="127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264.35pt;width:0pt;height:23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2961640</wp:posOffset>
                </wp:positionV>
                <wp:extent cx="51879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233.2pt;width:40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58945</wp:posOffset>
                </wp:positionH>
                <wp:positionV relativeFrom="paragraph">
                  <wp:posOffset>1583055</wp:posOffset>
                </wp:positionV>
                <wp:extent cx="635" cy="21844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124.65pt;width:0pt;height:17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47460</wp:posOffset>
                </wp:positionH>
                <wp:positionV relativeFrom="paragraph">
                  <wp:posOffset>2961640</wp:posOffset>
                </wp:positionV>
                <wp:extent cx="709295" cy="635"/>
                <wp:effectExtent l="1270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8pt;margin-top:233.2pt;width:55.8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58945</wp:posOffset>
                </wp:positionH>
                <wp:positionV relativeFrom="paragraph">
                  <wp:posOffset>4094480</wp:posOffset>
                </wp:positionV>
                <wp:extent cx="635" cy="14986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322.4pt;width:0pt;height:11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4899660</wp:posOffset>
                </wp:positionV>
                <wp:extent cx="635" cy="16383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385.8pt;width:0pt;height:1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0855</wp:posOffset>
                </wp:positionH>
                <wp:positionV relativeFrom="paragraph">
                  <wp:posOffset>5541010</wp:posOffset>
                </wp:positionV>
                <wp:extent cx="586740" cy="109220"/>
                <wp:effectExtent l="1270" t="635" r="63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10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436.3pt;width:46.15pt;height:8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36820</wp:posOffset>
                </wp:positionH>
                <wp:positionV relativeFrom="paragraph">
                  <wp:posOffset>5541010</wp:posOffset>
                </wp:positionV>
                <wp:extent cx="600710" cy="109220"/>
                <wp:effectExtent l="635" t="635" r="127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0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pt;margin-top:436.3pt;width:47.25pt;height:8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58945</wp:posOffset>
                </wp:positionH>
                <wp:positionV relativeFrom="paragraph">
                  <wp:posOffset>5541010</wp:posOffset>
                </wp:positionV>
                <wp:extent cx="635" cy="10922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436.3pt;width:0pt;height:8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37945</wp:posOffset>
                </wp:positionH>
                <wp:positionV relativeFrom="paragraph">
                  <wp:posOffset>1391920</wp:posOffset>
                </wp:positionV>
                <wp:extent cx="763905" cy="1569720"/>
                <wp:effectExtent l="190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920" cy="1569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09.6pt;width:60.1pt;height:123.5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37945</wp:posOffset>
                </wp:positionH>
                <wp:positionV relativeFrom="paragraph">
                  <wp:posOffset>2852420</wp:posOffset>
                </wp:positionV>
                <wp:extent cx="763905" cy="109220"/>
                <wp:effectExtent l="635" t="2730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920" cy="10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224.6pt;width:60.1pt;height:8.5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2961640</wp:posOffset>
                </wp:positionV>
                <wp:extent cx="477520" cy="695960"/>
                <wp:effectExtent l="127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69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33.2pt;width:37.55pt;height:54.7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01775</wp:posOffset>
                </wp:positionH>
                <wp:positionV relativeFrom="paragraph">
                  <wp:posOffset>2961640</wp:posOffset>
                </wp:positionV>
                <wp:extent cx="600075" cy="2101850"/>
                <wp:effectExtent l="1651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210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233.2pt;width:47.2pt;height:165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2961640</wp:posOffset>
                </wp:positionV>
                <wp:extent cx="600075" cy="3111500"/>
                <wp:effectExtent l="2349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11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233.2pt;width:47.2pt;height:244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883275</wp:posOffset>
                </wp:positionH>
                <wp:positionV relativeFrom="paragraph">
                  <wp:posOffset>873760</wp:posOffset>
                </wp:positionV>
                <wp:extent cx="635" cy="1856105"/>
                <wp:effectExtent l="37465" t="698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61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5pt;margin-top:68.8pt;width:0pt;height:146.1pt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873760</wp:posOffset>
                </wp:positionV>
                <wp:extent cx="635" cy="1856105"/>
                <wp:effectExtent l="37465" t="698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61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68.8pt;width:0pt;height:146.1pt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80640</wp:posOffset>
                </wp:positionH>
                <wp:positionV relativeFrom="paragraph">
                  <wp:posOffset>3889375</wp:posOffset>
                </wp:positionV>
                <wp:extent cx="1200785" cy="635"/>
                <wp:effectExtent l="698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306.25pt;width:94.5pt;height:0pt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36465</wp:posOffset>
                </wp:positionH>
                <wp:positionV relativeFrom="paragraph">
                  <wp:posOffset>3889375</wp:posOffset>
                </wp:positionV>
                <wp:extent cx="1146810" cy="635"/>
                <wp:effectExtent l="1270" t="37465" r="635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306.25pt;width:90.25pt;height:0pt;flip:x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80640</wp:posOffset>
                </wp:positionH>
                <wp:positionV relativeFrom="paragraph">
                  <wp:posOffset>873760</wp:posOffset>
                </wp:positionV>
                <wp:extent cx="709295" cy="635"/>
                <wp:effectExtent l="6985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68.8pt;width:55.8pt;height:0pt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159375</wp:posOffset>
                </wp:positionH>
                <wp:positionV relativeFrom="paragraph">
                  <wp:posOffset>873760</wp:posOffset>
                </wp:positionV>
                <wp:extent cx="723265" cy="635"/>
                <wp:effectExtent l="635" t="37465" r="635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2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68.8pt;width:56.9pt;height:0pt;flip:x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83275</wp:posOffset>
                </wp:positionH>
                <wp:positionV relativeFrom="paragraph">
                  <wp:posOffset>3220085</wp:posOffset>
                </wp:positionV>
                <wp:extent cx="635" cy="668655"/>
                <wp:effectExtent l="37465" t="635" r="3810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8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5pt;margin-top:253.55pt;width:0pt;height:52.6pt;flip:y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80640</wp:posOffset>
                </wp:positionH>
                <wp:positionV relativeFrom="paragraph">
                  <wp:posOffset>3220085</wp:posOffset>
                </wp:positionV>
                <wp:extent cx="635" cy="668655"/>
                <wp:effectExtent l="37465" t="635" r="3810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8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253.55pt;width:0pt;height:52.6pt;flip:y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690860" cy="7356475"/>
            <wp:effectExtent l="0" t="0" r="0" b="0"/>
            <wp:docPr id="25" name="Diagram2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220585</wp:posOffset>
                </wp:positionH>
                <wp:positionV relativeFrom="paragraph">
                  <wp:posOffset>6073140</wp:posOffset>
                </wp:positionV>
                <wp:extent cx="1992630" cy="6140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14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llège du Carbet</w:t>
                              <w:br/>
                              <w:t xml:space="preserve">Année scolaire 2015-20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48.35pt;mso-wrap-distance-left:9pt;mso-wrap-distance-right:9pt;mso-wrap-distance-top:0pt;mso-wrap-distance-bottom:0pt;margin-top:478.2pt;mso-position-vertical-relative:text;margin-left:56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ollège du Carbet</w:t>
                        <w:br/>
                        <w:t xml:space="preserve">Année scolaire 2015-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7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5c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5c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5.xml"/><Relationship Id="rId3" Type="http://schemas.openxmlformats.org/officeDocument/2006/relationships/diagramLayout" Target="diagrams/layout25.xml"/><Relationship Id="rId4" Type="http://schemas.openxmlformats.org/officeDocument/2006/relationships/diagramQuickStyle" Target="diagrams/quickStyle25.xml"/><Relationship Id="rId5" Type="http://schemas.openxmlformats.org/officeDocument/2006/relationships/diagramColors" Target="diagrams/colors25.xml"/><Relationship Id="rId6" Type="http://schemas.microsoft.com/office/2007/relationships/diagramDrawing" Target="diagrams/drawing2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2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5.xml><?xml version="1.0" encoding="utf-8"?>
<dgm:dataModel xmlns:dgm="http://schemas.openxmlformats.org/drawingml/2006/diagram" xmlns:a="http://schemas.openxmlformats.org/drawingml/2006/main">
  <dgm:ptLst>
    <dgm:pt modelId="{6F3214BF-7A6C-43B5-8102-E40F4A3F006D}" type="doc">
      <dgm:prSet loTypeId="urn:microsoft.com/office/officeart/2005/8/layout/default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fr-FR"/>
        </a:p>
      </dgm:t>
    </dgm:pt>
    <dgm:pt modelId="{440F8EE2-345B-4ABE-A1BB-039970FA4276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C000"/>
        </a:solidFill>
      </dgm:spPr>
      <dgm:t>
        <a:bodyPr/>
        <a:lstStyle/>
        <a:p>
          <a:r>
            <a:rPr lang="fr-FR" sz="1200" b="1"/>
            <a:t>DIRECTION</a:t>
          </a:r>
        </a:p>
        <a:p>
          <a:r>
            <a:rPr lang="fr-FR" sz="1200"/>
            <a:t/>
          </a:r>
          <a:br>
            <a:rPr lang="fr-FR" sz="1200"/>
          </a:br>
          <a:r>
            <a:rPr lang="fr-FR" sz="1200" i="1"/>
            <a:t>Principale</a:t>
          </a:r>
          <a:r>
            <a:rPr lang="fr-FR" sz="1200"/>
            <a:t> </a:t>
          </a:r>
          <a:br>
            <a:rPr lang="fr-FR" sz="1200"/>
          </a:br>
          <a:r>
            <a:rPr lang="fr-FR" sz="1200"/>
            <a:t>Mme BAREGE</a:t>
          </a:r>
        </a:p>
      </dgm:t>
    </dgm:pt>
    <dgm:pt modelId="{A27EB1A4-C453-4F67-B46A-CC7370244D24}" type="parTrans" cxnId="{83B009BD-EAA0-4EAD-9C65-ED7752499E3C}">
      <dgm:prSet/>
      <dgm:spPr/>
      <dgm:t>
        <a:bodyPr/>
        <a:lstStyle/>
        <a:p>
          <a:endParaRPr lang="fr-FR"/>
        </a:p>
      </dgm:t>
    </dgm:pt>
    <dgm:pt modelId="{4862A37F-9671-4EE3-958A-B99AE4F94FCD}" type="sibTrans" cxnId="{83B009BD-EAA0-4EAD-9C65-ED7752499E3C}">
      <dgm:prSet/>
      <dgm:spPr/>
      <dgm:t>
        <a:bodyPr/>
        <a:lstStyle/>
        <a:p>
          <a:endParaRPr lang="fr-FR"/>
        </a:p>
      </dgm:t>
    </dgm:pt>
    <dgm:pt modelId="{BB9256F0-FC1E-4157-8FD0-E74A90D5C9D1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786C"/>
        </a:solidFill>
      </dgm:spPr>
      <dgm:t>
        <a:bodyPr/>
        <a:lstStyle/>
        <a:p>
          <a:r>
            <a:rPr lang="fr-FR" sz="1200" b="1"/>
            <a:t>Pôle adminsitratif</a:t>
          </a:r>
        </a:p>
        <a:p>
          <a:r>
            <a:rPr lang="fr-FR" sz="1200" b="0" i="1"/>
            <a:t>Adjoint gestionnaire : </a:t>
          </a:r>
          <a:r>
            <a:rPr lang="fr-FR" sz="1200" b="0" i="0"/>
            <a:t>Mme V. MAC</a:t>
          </a:r>
          <a:r>
            <a:rPr lang="fr-FR" sz="1200" b="0" i="1"/>
            <a:t/>
          </a:r>
          <a:br>
            <a:rPr lang="fr-FR" sz="1200" b="0" i="1"/>
          </a:br>
          <a:r>
            <a:rPr lang="fr-FR" sz="1200" b="0" i="1"/>
            <a:t>Secrétaire de direction : </a:t>
          </a:r>
          <a:r>
            <a:rPr lang="fr-FR" sz="1200" b="0" i="0"/>
            <a:t>Mme H. CASIMIRIUS</a:t>
          </a:r>
          <a:br>
            <a:rPr lang="fr-FR" sz="1200" b="0" i="0"/>
          </a:br>
          <a:r>
            <a:rPr lang="fr-FR" sz="1200" b="0" i="1"/>
            <a:t>Secrétaire de gestion : </a:t>
          </a:r>
          <a:r>
            <a:rPr lang="fr-FR" sz="1200" b="0" i="0"/>
            <a:t>Mme L. PAIN</a:t>
          </a:r>
        </a:p>
      </dgm:t>
    </dgm:pt>
    <dgm:pt modelId="{BAE0E0D0-BC44-474D-B128-9A0D3D595C26}" type="parTrans" cxnId="{C80F02DD-522F-4D74-B079-D3E53DB84436}">
      <dgm:prSet/>
      <dgm:spPr/>
      <dgm:t>
        <a:bodyPr/>
        <a:lstStyle/>
        <a:p>
          <a:endParaRPr lang="fr-FR"/>
        </a:p>
      </dgm:t>
    </dgm:pt>
    <dgm:pt modelId="{766C2581-2FA7-4A59-9F3C-FB87E763AF67}" type="sibTrans" cxnId="{C80F02DD-522F-4D74-B079-D3E53DB84436}">
      <dgm:prSet/>
      <dgm:spPr/>
      <dgm:t>
        <a:bodyPr/>
        <a:lstStyle/>
        <a:p>
          <a:endParaRPr lang="fr-FR"/>
        </a:p>
      </dgm:t>
    </dgm:pt>
    <dgm:pt modelId="{DF1C5841-AF2D-406B-ACBE-2D28974EA8C4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r>
            <a:rPr lang="fr-FR" sz="1200"/>
            <a:t>Equipe pédagogique</a:t>
          </a:r>
        </a:p>
      </dgm:t>
    </dgm:pt>
    <dgm:pt modelId="{39A090A0-2465-49ED-ABB4-4C32022403C9}" type="parTrans" cxnId="{CAEF538B-EFCC-4ACA-B70B-FF562E9F17D8}">
      <dgm:prSet/>
      <dgm:spPr/>
      <dgm:t>
        <a:bodyPr/>
        <a:lstStyle/>
        <a:p>
          <a:endParaRPr lang="fr-FR"/>
        </a:p>
      </dgm:t>
    </dgm:pt>
    <dgm:pt modelId="{D60C1A92-2C74-467D-8EC7-13B3E75737B9}" type="sibTrans" cxnId="{CAEF538B-EFCC-4ACA-B70B-FF562E9F17D8}">
      <dgm:prSet/>
      <dgm:spPr/>
      <dgm:t>
        <a:bodyPr/>
        <a:lstStyle/>
        <a:p>
          <a:endParaRPr lang="fr-FR"/>
        </a:p>
      </dgm:t>
    </dgm:pt>
    <dgm:pt modelId="{71D1F2BC-67A8-4425-B395-4BAC4F33D4BF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EE786C"/>
        </a:solidFill>
      </dgm:spPr>
      <dgm:t>
        <a:bodyPr/>
        <a:lstStyle/>
        <a:p>
          <a:r>
            <a:rPr lang="fr-FR" sz="1200" b="1"/>
            <a:t>Administration</a:t>
          </a:r>
        </a:p>
      </dgm:t>
    </dgm:pt>
    <dgm:pt modelId="{DAD50599-2A65-4912-92B1-FD40B5C364AC}" type="parTrans" cxnId="{F4ABA046-D925-4DEF-9530-683BA6B50917}">
      <dgm:prSet/>
      <dgm:spPr/>
      <dgm:t>
        <a:bodyPr/>
        <a:lstStyle/>
        <a:p>
          <a:endParaRPr lang="fr-FR"/>
        </a:p>
      </dgm:t>
    </dgm:pt>
    <dgm:pt modelId="{7841879F-22DC-437F-BE9F-F444E37424D1}" type="sibTrans" cxnId="{F4ABA046-D925-4DEF-9530-683BA6B50917}">
      <dgm:prSet/>
      <dgm:spPr/>
      <dgm:t>
        <a:bodyPr/>
        <a:lstStyle/>
        <a:p>
          <a:endParaRPr lang="fr-FR"/>
        </a:p>
      </dgm:t>
    </dgm:pt>
    <dgm:pt modelId="{4451093D-3DE7-4D40-AF79-28AC3C7057BF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1">
            <a:lumMod val="40000"/>
            <a:lumOff val="60000"/>
          </a:schemeClr>
        </a:solidFill>
      </dgm:spPr>
      <dgm:t>
        <a:bodyPr/>
        <a:lstStyle/>
        <a:p>
          <a:r>
            <a:rPr lang="fr-FR" sz="1200"/>
            <a:t>Intendance</a:t>
          </a:r>
        </a:p>
      </dgm:t>
    </dgm:pt>
    <dgm:pt modelId="{6A8C974C-FFB9-48F9-B0CE-6114C8D4254B}" type="parTrans" cxnId="{21321C9B-5849-47D0-BEC4-AC277940686E}">
      <dgm:prSet/>
      <dgm:spPr/>
      <dgm:t>
        <a:bodyPr/>
        <a:lstStyle/>
        <a:p>
          <a:endParaRPr lang="fr-FR"/>
        </a:p>
      </dgm:t>
    </dgm:pt>
    <dgm:pt modelId="{F401BDE1-9310-4700-AA8A-C345AB60EC00}" type="sibTrans" cxnId="{21321C9B-5849-47D0-BEC4-AC277940686E}">
      <dgm:prSet/>
      <dgm:spPr/>
      <dgm:t>
        <a:bodyPr/>
        <a:lstStyle/>
        <a:p>
          <a:endParaRPr lang="fr-FR"/>
        </a:p>
      </dgm:t>
    </dgm:pt>
    <dgm:pt modelId="{867F86E5-4A4A-4F09-90AE-0789579850F7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 b="1"/>
            <a:t>Vie scolaire</a:t>
          </a:r>
        </a:p>
      </dgm:t>
    </dgm:pt>
    <dgm:pt modelId="{771DC12F-C4C1-468C-AC1C-E25F8398669E}" type="parTrans" cxnId="{590CB776-0703-49D6-99D8-48F95B1C6C43}">
      <dgm:prSet/>
      <dgm:spPr/>
      <dgm:t>
        <a:bodyPr/>
        <a:lstStyle/>
        <a:p>
          <a:endParaRPr lang="fr-FR"/>
        </a:p>
      </dgm:t>
    </dgm:pt>
    <dgm:pt modelId="{6AE38FE3-A995-44E2-B3AA-4046C7328260}" type="sibTrans" cxnId="{590CB776-0703-49D6-99D8-48F95B1C6C43}">
      <dgm:prSet/>
      <dgm:spPr/>
      <dgm:t>
        <a:bodyPr/>
        <a:lstStyle/>
        <a:p>
          <a:endParaRPr lang="fr-FR"/>
        </a:p>
      </dgm:t>
    </dgm:pt>
    <dgm:pt modelId="{A547857A-88E5-4556-8C6D-8EFE3D71560B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 b="0" i="1"/>
            <a:t>Conseiller principal d'éducation </a:t>
          </a:r>
          <a:r>
            <a:rPr lang="fr-FR" sz="1200" b="0" i="0"/>
            <a:t/>
          </a:r>
          <a:br>
            <a:rPr lang="fr-FR" sz="1200" b="0" i="0"/>
          </a:br>
          <a:r>
            <a:rPr lang="fr-FR" sz="1200" b="0" i="0"/>
            <a:t>M. B. JEAN-CHARLES</a:t>
          </a:r>
        </a:p>
      </dgm:t>
    </dgm:pt>
    <dgm:pt modelId="{9C30AC6C-2B5D-4538-A78E-AE74B6BE97B7}" type="parTrans" cxnId="{77999110-57E7-4509-A369-BCDA9370B944}">
      <dgm:prSet/>
      <dgm:spPr/>
      <dgm:t>
        <a:bodyPr/>
        <a:lstStyle/>
        <a:p>
          <a:endParaRPr lang="fr-FR"/>
        </a:p>
      </dgm:t>
    </dgm:pt>
    <dgm:pt modelId="{B507DD8C-13BA-444C-B4F5-02EDC92C3F9E}" type="sibTrans" cxnId="{77999110-57E7-4509-A369-BCDA9370B944}">
      <dgm:prSet/>
      <dgm:spPr/>
      <dgm:t>
        <a:bodyPr/>
        <a:lstStyle/>
        <a:p>
          <a:endParaRPr lang="fr-FR"/>
        </a:p>
      </dgm:t>
    </dgm:pt>
    <dgm:pt modelId="{74AAF0DD-CD48-4773-AF77-08E781CAE942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 b="1"/>
            <a:t>Personnel de surveillance</a:t>
          </a:r>
          <a:endParaRPr lang="fr-FR" sz="3000" b="0" i="0"/>
        </a:p>
      </dgm:t>
    </dgm:pt>
    <dgm:pt modelId="{33823A51-C177-4845-9669-B19AD690B701}" type="sibTrans" cxnId="{562A30CE-E591-47C2-8AA7-2DBD17CCBF31}">
      <dgm:prSet/>
      <dgm:spPr/>
      <dgm:t>
        <a:bodyPr/>
        <a:lstStyle/>
        <a:p>
          <a:endParaRPr lang="fr-FR"/>
        </a:p>
      </dgm:t>
    </dgm:pt>
    <dgm:pt modelId="{D1B0A325-10D2-4F86-A918-A0A951B1D185}" type="parTrans" cxnId="{562A30CE-E591-47C2-8AA7-2DBD17CCBF31}">
      <dgm:prSet/>
      <dgm:spPr/>
      <dgm:t>
        <a:bodyPr/>
        <a:lstStyle/>
        <a:p>
          <a:endParaRPr lang="fr-FR"/>
        </a:p>
      </dgm:t>
    </dgm:pt>
    <dgm:pt modelId="{5309E1BC-E22E-45F8-B004-9D2D5835CCD0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 b="0" i="1"/>
            <a:t>Vie scolaire </a:t>
          </a:r>
        </a:p>
        <a:p>
          <a:r>
            <a:rPr lang="fr-FR" sz="1200" b="0"/>
            <a:t/>
          </a:r>
          <a:br>
            <a:rPr lang="fr-FR" sz="1200" b="0"/>
          </a:br>
          <a:r>
            <a:rPr lang="fr-FR" sz="1200" b="0"/>
            <a:t>Mme BOULAI </a:t>
          </a:r>
          <a:br>
            <a:rPr lang="fr-FR" sz="1200" b="0"/>
          </a:br>
          <a:r>
            <a:rPr lang="fr-FR" sz="1200" b="0"/>
            <a:t>Mme FLORENTIN </a:t>
          </a:r>
          <a:br>
            <a:rPr lang="fr-FR" sz="1200" b="0"/>
          </a:br>
          <a:r>
            <a:rPr lang="fr-FR" sz="1200" b="0"/>
            <a:t>Mme MOUKIN </a:t>
          </a:r>
          <a:br>
            <a:rPr lang="fr-FR" sz="1200" b="0"/>
          </a:br>
          <a:r>
            <a:rPr lang="fr-FR" sz="1200" b="0"/>
            <a:t>M.PIERRE-GABRIEL </a:t>
          </a:r>
          <a:br>
            <a:rPr lang="fr-FR" sz="1200" b="0"/>
          </a:br>
          <a:r>
            <a:rPr lang="fr-FR" sz="1200" b="0"/>
            <a:t>Mme SAINTE-THERESE </a:t>
          </a:r>
        </a:p>
      </dgm:t>
    </dgm:pt>
    <dgm:pt modelId="{780AE693-B879-4EA4-BA19-4778DDB8FCCC}" type="parTrans" cxnId="{83D3BE72-AAFE-4D61-AF7B-4920FD1B4230}">
      <dgm:prSet/>
      <dgm:spPr/>
      <dgm:t>
        <a:bodyPr/>
        <a:lstStyle/>
        <a:p>
          <a:endParaRPr lang="fr-FR"/>
        </a:p>
      </dgm:t>
    </dgm:pt>
    <dgm:pt modelId="{449C81E5-8B17-4F79-AB52-8EE36E551E3E}" type="sibTrans" cxnId="{83D3BE72-AAFE-4D61-AF7B-4920FD1B4230}">
      <dgm:prSet/>
      <dgm:spPr/>
      <dgm:t>
        <a:bodyPr/>
        <a:lstStyle/>
        <a:p>
          <a:endParaRPr lang="fr-FR"/>
        </a:p>
      </dgm:t>
    </dgm:pt>
    <dgm:pt modelId="{140FC675-3582-4793-8003-3470A9A7AE1A}">
      <dgm:prSet phldrT="[Texte]"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endParaRPr lang="fr-FR" sz="1200" b="0" i="1"/>
        </a:p>
        <a:p>
          <a:endParaRPr lang="fr-FR" sz="1200" b="0" i="1"/>
        </a:p>
        <a:p>
          <a:r>
            <a:rPr lang="fr-FR" sz="1200" b="0" i="1"/>
            <a:t>Assistants d'éducation</a:t>
          </a:r>
          <a:r>
            <a:rPr lang="fr-FR" sz="1200" b="0"/>
            <a:t/>
          </a:r>
          <a:br>
            <a:rPr lang="fr-FR" sz="1200" b="0"/>
          </a:br>
          <a:r>
            <a:rPr lang="fr-FR" sz="1200" b="0"/>
            <a:t/>
          </a:r>
          <a:br>
            <a:rPr lang="fr-FR" sz="1200" b="0"/>
          </a:br>
          <a:r>
            <a:rPr lang="fr-FR" sz="1200" b="0"/>
            <a:t>Mme CARDON </a:t>
          </a:r>
          <a:br>
            <a:rPr lang="fr-FR" sz="1200" b="0"/>
          </a:br>
          <a:r>
            <a:rPr lang="fr-FR" sz="1200" b="0"/>
            <a:t>Mme DON </a:t>
          </a:r>
          <a:br>
            <a:rPr lang="fr-FR" sz="1200" b="0"/>
          </a:br>
          <a:r>
            <a:rPr lang="fr-FR" sz="1200" b="0"/>
            <a:t>Mme JEAN-CHARLES </a:t>
          </a:r>
          <a:br>
            <a:rPr lang="fr-FR" sz="1200" b="0"/>
          </a:br>
          <a:r>
            <a:rPr lang="fr-FR" sz="1200" b="0"/>
            <a:t>Mme LAPU </a:t>
          </a:r>
          <a:br>
            <a:rPr lang="fr-FR" sz="1200" b="0"/>
          </a:br>
          <a:r>
            <a:rPr lang="fr-FR" sz="1200" b="0"/>
            <a:t>M. MEPHANE </a:t>
          </a:r>
        </a:p>
        <a:p>
          <a:endParaRPr lang="fr-FR" sz="3000" b="0" i="0"/>
        </a:p>
      </dgm:t>
    </dgm:pt>
    <dgm:pt modelId="{D098387E-1062-4C19-9B5D-AE3FAE0D1373}" type="sibTrans" cxnId="{CED9D99D-0C4E-4381-A229-E4AC4B90CBEF}">
      <dgm:prSet/>
      <dgm:spPr/>
      <dgm:t>
        <a:bodyPr/>
        <a:lstStyle/>
        <a:p>
          <a:endParaRPr lang="fr-FR"/>
        </a:p>
      </dgm:t>
    </dgm:pt>
    <dgm:pt modelId="{8AF1CC22-A51C-4500-A8DE-B19E237A4758}" type="parTrans" cxnId="{CED9D99D-0C4E-4381-A229-E4AC4B90CBEF}">
      <dgm:prSet/>
      <dgm:spPr/>
      <dgm:t>
        <a:bodyPr/>
        <a:lstStyle/>
        <a:p>
          <a:endParaRPr lang="fr-FR"/>
        </a:p>
      </dgm:t>
    </dgm:pt>
    <dgm:pt modelId="{D086F208-08CF-4AA8-AFCD-DC48B432EB91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1">
            <a:lumMod val="40000"/>
            <a:lumOff val="60000"/>
          </a:schemeClr>
        </a:solidFill>
      </dgm:spPr>
      <dgm:t>
        <a:bodyPr/>
        <a:lstStyle/>
        <a:p>
          <a:r>
            <a:rPr lang="fr-FR" sz="1200" b="1"/>
            <a:t>Personnel non enseignant</a:t>
          </a:r>
        </a:p>
        <a:p>
          <a:endParaRPr lang="fr-FR" sz="1200" b="1"/>
        </a:p>
        <a:p>
          <a:r>
            <a:rPr lang="fr-FR" sz="1200" b="1"/>
            <a:t>Service technique </a:t>
          </a:r>
          <a:br>
            <a:rPr lang="fr-FR" sz="1200" b="1"/>
          </a:br>
          <a:r>
            <a:rPr lang="fr-FR" sz="1200" b="0" i="1"/>
            <a:t>Equipe : </a:t>
          </a:r>
          <a:r>
            <a:rPr lang="fr-FR" sz="1200" b="0"/>
            <a:t>Mme CHARLONG </a:t>
          </a:r>
          <a:br>
            <a:rPr lang="fr-FR" sz="1200" b="0"/>
          </a:br>
          <a:r>
            <a:rPr lang="fr-FR" sz="1200" b="0"/>
            <a:t>         Mme HAMEL </a:t>
          </a:r>
          <a:br>
            <a:rPr lang="fr-FR" sz="1200" b="0"/>
          </a:br>
          <a:r>
            <a:rPr lang="fr-FR" sz="1200" b="0"/>
            <a:t>         Mme NEPERT </a:t>
          </a:r>
          <a:br>
            <a:rPr lang="fr-FR" sz="1200" b="0"/>
          </a:br>
          <a:r>
            <a:rPr lang="fr-FR" sz="1200" b="0"/>
            <a:t/>
          </a:r>
          <a:br>
            <a:rPr lang="fr-FR" sz="1200" b="0"/>
          </a:br>
          <a:r>
            <a:rPr lang="fr-FR" sz="1200" b="0"/>
            <a:t>Service d'accueil et d'entretien</a:t>
          </a:r>
          <a:br>
            <a:rPr lang="fr-FR" sz="1200" b="0"/>
          </a:br>
          <a:r>
            <a:rPr lang="fr-FR" sz="1200" b="0" i="1"/>
            <a:t>Esuipe : </a:t>
          </a:r>
          <a:r>
            <a:rPr lang="fr-FR" sz="1200" b="0"/>
            <a:t>Mme ARNAUD </a:t>
          </a:r>
          <a:br>
            <a:rPr lang="fr-FR" sz="1200" b="0"/>
          </a:br>
          <a:r>
            <a:rPr lang="fr-FR" sz="1200" b="0"/>
            <a:t>         M. CHIFFET</a:t>
          </a:r>
          <a:br>
            <a:rPr lang="fr-FR" sz="1200" b="0"/>
          </a:br>
          <a:r>
            <a:rPr lang="fr-FR" sz="1200" b="0"/>
            <a:t>          M. NANDOR </a:t>
          </a:r>
          <a:br>
            <a:rPr lang="fr-FR" sz="1200" b="0"/>
          </a:br>
          <a:r>
            <a:rPr lang="fr-FR" sz="1200" b="0"/>
            <a:t>          M. PLESDIN </a:t>
          </a:r>
        </a:p>
      </dgm:t>
    </dgm:pt>
    <dgm:pt modelId="{DAD37D80-143B-4C42-9DBC-F75514276AF8}" type="parTrans" cxnId="{3F13D57F-26F6-4484-BE2D-D127133D2E1C}">
      <dgm:prSet/>
      <dgm:spPr/>
      <dgm:t>
        <a:bodyPr/>
        <a:lstStyle/>
        <a:p>
          <a:endParaRPr lang="fr-FR"/>
        </a:p>
      </dgm:t>
    </dgm:pt>
    <dgm:pt modelId="{7C26D39A-A530-415B-914C-EB91069F7DC9}" type="sibTrans" cxnId="{3F13D57F-26F6-4484-BE2D-D127133D2E1C}">
      <dgm:prSet/>
      <dgm:spPr/>
      <dgm:t>
        <a:bodyPr/>
        <a:lstStyle/>
        <a:p>
          <a:endParaRPr lang="fr-FR"/>
        </a:p>
      </dgm:t>
    </dgm:pt>
    <dgm:pt modelId="{24045FD5-AA82-456A-8EA2-6DC3A9A95F8C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chemeClr val="accent3">
            <a:lumMod val="60000"/>
            <a:lumOff val="40000"/>
          </a:schemeClr>
        </a:solidFill>
      </dgm:spPr>
      <dgm:t>
        <a:bodyPr/>
        <a:lstStyle/>
        <a:p>
          <a:r>
            <a:rPr lang="fr-FR" sz="1200"/>
            <a:t>Assistants pédagogiques</a:t>
          </a:r>
        </a:p>
        <a:p>
          <a:r>
            <a:rPr lang="fr-FR" sz="1200" b="1"/>
            <a:t>Mme BURY </a:t>
          </a:r>
          <a:r>
            <a:rPr lang="fr-FR" sz="1200"/>
            <a:t/>
          </a:r>
          <a:br>
            <a:rPr lang="fr-FR" sz="1200"/>
          </a:br>
          <a:r>
            <a:rPr lang="fr-FR" sz="1200" b="1"/>
            <a:t>M.PIERRE-GABRIEL</a:t>
          </a:r>
          <a:endParaRPr lang="fr-FR" sz="1200"/>
        </a:p>
      </dgm:t>
    </dgm:pt>
    <dgm:pt modelId="{774937B0-87C8-4C74-9444-894D56B135C5}" type="parTrans" cxnId="{45B0F5E6-9AC0-4E38-8007-8463A461B3F0}">
      <dgm:prSet/>
      <dgm:spPr/>
      <dgm:t>
        <a:bodyPr/>
        <a:lstStyle/>
        <a:p>
          <a:endParaRPr lang="fr-FR"/>
        </a:p>
      </dgm:t>
    </dgm:pt>
    <dgm:pt modelId="{0EA04A0A-1460-4EEC-A8E5-49729933000E}" type="sibTrans" cxnId="{45B0F5E6-9AC0-4E38-8007-8463A461B3F0}">
      <dgm:prSet/>
      <dgm:spPr/>
      <dgm:t>
        <a:bodyPr/>
        <a:lstStyle/>
        <a:p>
          <a:endParaRPr lang="fr-FR"/>
        </a:p>
      </dgm:t>
    </dgm:pt>
    <dgm:pt modelId="{EDBD3274-C1AA-4959-8557-31D430BFCF42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r>
            <a:rPr lang="fr-FR" sz="1200" b="1">
              <a:solidFill>
                <a:schemeClr val="tx1"/>
              </a:solidFill>
            </a:rPr>
            <a:t>Service</a:t>
          </a:r>
          <a:r>
            <a:rPr lang="fr-FR" sz="1200" b="1" baseline="0">
              <a:solidFill>
                <a:schemeClr val="tx1"/>
              </a:solidFill>
            </a:rPr>
            <a:t> social et de santé</a:t>
          </a:r>
        </a:p>
        <a:p>
          <a:endParaRPr lang="fr-FR" sz="1200" b="0" i="1" baseline="0">
            <a:solidFill>
              <a:schemeClr val="tx1"/>
            </a:solidFill>
          </a:endParaRPr>
        </a:p>
        <a:p>
          <a:r>
            <a:rPr lang="fr-FR" sz="1200" b="0" i="1" baseline="0">
              <a:solidFill>
                <a:schemeClr val="tx1"/>
              </a:solidFill>
            </a:rPr>
            <a:t>Infirmière : </a:t>
          </a:r>
          <a:r>
            <a:rPr lang="fr-FR" sz="1200" b="0">
              <a:solidFill>
                <a:schemeClr val="tx1"/>
              </a:solidFill>
            </a:rPr>
            <a:t>Mme G. FRONTIER</a:t>
          </a:r>
        </a:p>
        <a:p>
          <a:r>
            <a:rPr lang="fr-FR" sz="1200" b="0" i="1">
              <a:solidFill>
                <a:schemeClr val="tx1"/>
              </a:solidFill>
            </a:rPr>
            <a:t>Secrétaire médicale : </a:t>
          </a:r>
          <a:r>
            <a:rPr lang="fr-FR" sz="1200" b="0">
              <a:solidFill>
                <a:schemeClr val="tx1"/>
              </a:solidFill>
            </a:rPr>
            <a:t/>
          </a:r>
          <a:br>
            <a:rPr lang="fr-FR" sz="1200" b="0">
              <a:solidFill>
                <a:schemeClr val="tx1"/>
              </a:solidFill>
            </a:rPr>
          </a:br>
          <a:r>
            <a:rPr lang="fr-FR" sz="1200" b="0">
              <a:solidFill>
                <a:schemeClr val="tx1"/>
              </a:solidFill>
            </a:rPr>
            <a:t>Mme M-L. NORCA</a:t>
          </a:r>
        </a:p>
        <a:p>
          <a:r>
            <a:rPr lang="fr-FR" sz="1200" b="0" i="1">
              <a:solidFill>
                <a:schemeClr val="tx1"/>
              </a:solidFill>
            </a:rPr>
            <a:t>Assistante sociale :  </a:t>
          </a:r>
          <a:br>
            <a:rPr lang="fr-FR" sz="1200" b="0" i="1">
              <a:solidFill>
                <a:schemeClr val="tx1"/>
              </a:solidFill>
            </a:rPr>
          </a:br>
          <a:r>
            <a:rPr lang="fr-FR" sz="1200" b="0" i="0">
              <a:solidFill>
                <a:schemeClr val="tx1"/>
              </a:solidFill>
            </a:rPr>
            <a:t>Mme M. ICORD </a:t>
          </a:r>
        </a:p>
        <a:p>
          <a:r>
            <a:rPr lang="fr-FR" sz="1200" b="0"/>
            <a:t/>
          </a:r>
          <a:br>
            <a:rPr lang="fr-FR" sz="1200" b="0"/>
          </a:br>
          <a:endParaRPr lang="fr-FR" sz="1200" b="0"/>
        </a:p>
      </dgm:t>
    </dgm:pt>
    <dgm:pt modelId="{371B4B77-148A-4412-9D40-66C0A46E97B8}" type="parTrans" cxnId="{A6EF9E13-FC08-4498-B88C-AA2D7D9D1195}">
      <dgm:prSet/>
      <dgm:spPr/>
      <dgm:t>
        <a:bodyPr/>
        <a:lstStyle/>
        <a:p>
          <a:endParaRPr lang="fr-FR"/>
        </a:p>
      </dgm:t>
    </dgm:pt>
    <dgm:pt modelId="{CCAB6750-CFE0-4478-8D00-CF9BA34DFADD}" type="sibTrans" cxnId="{A6EF9E13-FC08-4498-B88C-AA2D7D9D1195}">
      <dgm:prSet/>
      <dgm:spPr/>
      <dgm:t>
        <a:bodyPr/>
        <a:lstStyle/>
        <a:p>
          <a:endParaRPr lang="fr-FR"/>
        </a:p>
      </dgm:t>
    </dgm:pt>
    <dgm:pt modelId="{5BE8B19D-E8EF-4DDC-A7BA-542B2011C5AD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r>
            <a:rPr lang="fr-FR" sz="1200"/>
            <a:t>Personnel</a:t>
          </a:r>
          <a:r>
            <a:rPr lang="fr-FR" sz="1200" baseline="0"/>
            <a:t> enseignant</a:t>
          </a:r>
          <a:endParaRPr lang="fr-FR" sz="1200"/>
        </a:p>
      </dgm:t>
    </dgm:pt>
    <dgm:pt modelId="{2C0ED3FD-7B46-4966-873B-AA70BF9130AE}" type="sibTrans" cxnId="{9E96CF29-880D-4AEF-B27D-AAD776E07D2B}">
      <dgm:prSet/>
      <dgm:spPr/>
      <dgm:t>
        <a:bodyPr/>
        <a:lstStyle/>
        <a:p>
          <a:endParaRPr lang="fr-FR"/>
        </a:p>
      </dgm:t>
    </dgm:pt>
    <dgm:pt modelId="{2B90C202-51D1-4F70-875A-8AD232BD69D0}" type="parTrans" cxnId="{9E96CF29-880D-4AEF-B27D-AAD776E07D2B}">
      <dgm:prSet/>
      <dgm:spPr/>
      <dgm:t>
        <a:bodyPr/>
        <a:lstStyle/>
        <a:p>
          <a:endParaRPr lang="fr-FR"/>
        </a:p>
      </dgm:t>
    </dgm:pt>
    <dgm:pt modelId="{A03DC08F-442D-4B53-BD10-32C1CBBB3E7F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r>
            <a:rPr lang="fr-FR" sz="1200"/>
            <a:t>Conseiller</a:t>
          </a:r>
          <a:r>
            <a:rPr lang="fr-FR" sz="1200" baseline="0"/>
            <a:t> d'orientation </a:t>
          </a:r>
        </a:p>
        <a:p>
          <a:r>
            <a:rPr lang="fr-FR" sz="1200" baseline="0"/>
            <a:t>psychologue</a:t>
          </a:r>
        </a:p>
        <a:p>
          <a:r>
            <a:rPr lang="fr-FR" sz="1200" b="1"/>
            <a:t>Mme P.  DEMAR </a:t>
          </a:r>
          <a:endParaRPr lang="fr-FR" sz="1200" baseline="0"/>
        </a:p>
        <a:p>
          <a:endParaRPr lang="fr-FR" sz="1200"/>
        </a:p>
      </dgm:t>
    </dgm:pt>
    <dgm:pt modelId="{E75DAE26-B36C-4385-8A26-F63108F18975}" type="parTrans" cxnId="{1B4642D4-8968-46D1-8425-75C1D1D4DDD5}">
      <dgm:prSet/>
      <dgm:spPr/>
      <dgm:t>
        <a:bodyPr/>
        <a:lstStyle/>
        <a:p>
          <a:endParaRPr lang="fr-FR"/>
        </a:p>
      </dgm:t>
    </dgm:pt>
    <dgm:pt modelId="{77CBCA21-C24E-46E4-A759-F08209FCCDB9}" type="sibTrans" cxnId="{1B4642D4-8968-46D1-8425-75C1D1D4DDD5}">
      <dgm:prSet/>
      <dgm:spPr/>
      <dgm:t>
        <a:bodyPr/>
        <a:lstStyle/>
        <a:p>
          <a:endParaRPr lang="fr-FR"/>
        </a:p>
      </dgm:t>
    </dgm:pt>
    <dgm:pt modelId="{867C5A05-6305-479A-A8A8-2747614ADF2A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r>
            <a:rPr lang="fr-FR" sz="1200" b="1"/>
            <a:t>Elèves</a:t>
          </a:r>
        </a:p>
        <a:p>
          <a:r>
            <a:rPr lang="fr-FR" sz="1200" b="0"/>
            <a:t>(Capacité maximum :)</a:t>
          </a:r>
        </a:p>
        <a:p>
          <a:r>
            <a:rPr lang="fr-FR" sz="1200" b="0"/>
            <a:t>Dvisions</a:t>
          </a:r>
          <a:br>
            <a:rPr lang="fr-FR" sz="1200" b="0"/>
          </a:br>
          <a:r>
            <a:rPr lang="fr-FR" sz="1200" b="0"/>
            <a:t>4 6ème - 3 5ème -  4ème - 3ème</a:t>
          </a:r>
        </a:p>
      </dgm:t>
    </dgm:pt>
    <dgm:pt modelId="{21F64270-F767-4361-82A6-9157E9226C89}" type="parTrans" cxnId="{0D6F4A43-CCA3-4850-802A-4278F5068074}">
      <dgm:prSet/>
      <dgm:spPr/>
      <dgm:t>
        <a:bodyPr/>
        <a:lstStyle/>
        <a:p>
          <a:endParaRPr lang="fr-FR"/>
        </a:p>
      </dgm:t>
    </dgm:pt>
    <dgm:pt modelId="{41960446-F79A-4AF4-83DA-5331126F4BBA}" type="sibTrans" cxnId="{0D6F4A43-CCA3-4850-802A-4278F5068074}">
      <dgm:prSet/>
      <dgm:spPr/>
      <dgm:t>
        <a:bodyPr/>
        <a:lstStyle/>
        <a:p>
          <a:endParaRPr lang="fr-FR"/>
        </a:p>
      </dgm:t>
    </dgm:pt>
    <dgm:pt modelId="{A9BA592F-93CF-447E-98C1-8B5ED9D9EEB9}">
      <dgm:prSet custT="1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>
        <a:solidFill>
          <a:srgbClr val="FFFFCC"/>
        </a:solidFill>
      </dgm:spPr>
      <dgm:t>
        <a:bodyPr/>
        <a:lstStyle/>
        <a:p>
          <a:r>
            <a:rPr lang="fr-FR" sz="1200" b="1"/>
            <a:t>CDI</a:t>
          </a:r>
        </a:p>
        <a:p>
          <a:r>
            <a:rPr lang="fr-FR" sz="1200" b="0" i="1"/>
            <a:t>Documentaliste : </a:t>
          </a:r>
          <a:r>
            <a:rPr lang="fr-FR" sz="1200" b="0" i="0"/>
            <a:t>Mme A. LORO </a:t>
          </a:r>
          <a:endParaRPr lang="fr-FR" sz="1200" b="1" i="0"/>
        </a:p>
        <a:p>
          <a:r>
            <a:rPr lang="fr-FR" sz="1200" b="0" i="1"/>
            <a:t>Aide documentaliste :</a:t>
          </a:r>
          <a:r>
            <a:rPr lang="fr-FR" sz="1200" b="1" i="0"/>
            <a:t/>
          </a:r>
          <a:br>
            <a:rPr lang="fr-FR" sz="1200" b="1" i="0"/>
          </a:br>
          <a:r>
            <a:rPr lang="fr-FR" sz="1200" b="0" i="0"/>
            <a:t>Mme L. COET</a:t>
          </a:r>
        </a:p>
      </dgm:t>
    </dgm:pt>
    <dgm:pt modelId="{8970DB67-E097-41F7-BD30-D6FC6B5D824E}" type="parTrans" cxnId="{AB8CF56D-B04C-4DD8-9ADA-92AC8BE59159}">
      <dgm:prSet/>
      <dgm:spPr/>
      <dgm:t>
        <a:bodyPr/>
        <a:lstStyle/>
        <a:p>
          <a:endParaRPr lang="fr-FR"/>
        </a:p>
      </dgm:t>
    </dgm:pt>
    <dgm:pt modelId="{BDDDF277-79C3-419E-8E1D-64D55488B5E6}" type="sibTrans" cxnId="{AB8CF56D-B04C-4DD8-9ADA-92AC8BE59159}">
      <dgm:prSet/>
      <dgm:spPr/>
      <dgm:t>
        <a:bodyPr/>
        <a:lstStyle/>
        <a:p>
          <a:endParaRPr lang="fr-FR"/>
        </a:p>
      </dgm:t>
    </dgm:pt>
    <dgm:pt modelId="{924DC663-8187-452A-B961-77AC2E98570E}" type="pres">
      <dgm:prSet presAssocID="{6F3214BF-7A6C-43B5-8102-E40F4A3F006D}" presName="diagram" presStyleCnt="0">
        <dgm:presLayoutVars>
          <dgm:dir/>
          <dgm:resizeHandles val="exact"/>
        </dgm:presLayoutVars>
      </dgm:prSet>
      <dgm:spPr/>
    </dgm:pt>
    <dgm:pt modelId="{D8A2AC99-4606-4305-8A6B-BA07A9DF4B49}" type="pres">
      <dgm:prSet presAssocID="{440F8EE2-345B-4ABE-A1BB-039970FA4276}" presName="node" presStyleLbl="node1" presStyleIdx="0" presStyleCnt="17" custScaleX="32520" custScaleY="28849" custLinFactNeighborX="84350" custLinFactNeighborY="80132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32502FF-D216-4487-A3F6-DB6D1796716B}" type="pres">
      <dgm:prSet presAssocID="{4862A37F-9671-4EE3-958A-B99AE4F94FCD}" presName="sibTrans" presStyleCnt="0"/>
      <dgm:spPr/>
    </dgm:pt>
    <dgm:pt modelId="{FF732176-350E-4B60-984E-6143830D7E03}" type="pres">
      <dgm:prSet presAssocID="{BB9256F0-FC1E-4157-8FD0-E74A90D5C9D1}" presName="node" presStyleLbl="node1" presStyleIdx="1" presStyleCnt="17" custScaleX="41108" custScaleY="53004" custLinFactNeighborX="37701" custLinFactNeighborY="696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368A64ED-0988-4BA5-8F6B-0ECFEB12DEF3}" type="pres">
      <dgm:prSet presAssocID="{766C2581-2FA7-4A59-9F3C-FB87E763AF67}" presName="sibTrans" presStyleCnt="0"/>
      <dgm:spPr/>
    </dgm:pt>
    <dgm:pt modelId="{D0860FED-1613-4283-8344-52A477939847}" type="pres">
      <dgm:prSet presAssocID="{DF1C5841-AF2D-406B-ACBE-2D28974EA8C4}" presName="node" presStyleLbl="node1" presStyleIdx="2" presStyleCnt="17" custScaleX="21920" custScaleY="19639" custLinFactNeighborX="-40783" custLinFactNeighborY="80252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14F27E1-8FE0-481D-B63B-3BD81F2F7751}" type="pres">
      <dgm:prSet presAssocID="{D60C1A92-2C74-467D-8EC7-13B3E75737B9}" presName="sibTrans" presStyleCnt="0"/>
      <dgm:spPr/>
    </dgm:pt>
    <dgm:pt modelId="{6E40D2C9-C4DA-41AD-ACA0-EB2D1117804D}" type="pres">
      <dgm:prSet presAssocID="{71D1F2BC-67A8-4425-B395-4BAC4F33D4BF}" presName="node" presStyleLbl="node1" presStyleIdx="3" presStyleCnt="17" custScaleX="25223" custScaleY="17075" custLinFactNeighborX="-37434" custLinFactNeighborY="45200">
        <dgm:presLayoutVars>
          <dgm:bulletEnabled val="1"/>
        </dgm:presLayoutVars>
      </dgm:prSet>
      <dgm:spPr/>
    </dgm:pt>
    <dgm:pt modelId="{8EE69271-3874-4A34-839A-1437A6E63984}" type="pres">
      <dgm:prSet presAssocID="{7841879F-22DC-437F-BE9F-F444E37424D1}" presName="sibTrans" presStyleCnt="0"/>
      <dgm:spPr/>
    </dgm:pt>
    <dgm:pt modelId="{06B79AB3-DCC7-4C2C-8BCA-D06093339FD5}" type="pres">
      <dgm:prSet presAssocID="{4451093D-3DE7-4D40-AF79-28AC3C7057BF}" presName="node" presStyleLbl="node1" presStyleIdx="4" presStyleCnt="17" custScaleX="20160" custScaleY="16831" custLinFactNeighborX="-32214" custLinFactNeighborY="80479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E3DFFC8-4B64-4B57-BEF9-32FE3F3C3FC9}" type="pres">
      <dgm:prSet presAssocID="{F401BDE1-9310-4700-AA8A-C345AB60EC00}" presName="sibTrans" presStyleCnt="0"/>
      <dgm:spPr/>
    </dgm:pt>
    <dgm:pt modelId="{E269EC8C-8F7C-4742-959D-4F8ABD939E6D}" type="pres">
      <dgm:prSet presAssocID="{867F86E5-4A4A-4F09-90AE-0789579850F7}" presName="node" presStyleLbl="node1" presStyleIdx="5" presStyleCnt="17" custScaleX="20159" custScaleY="16493" custLinFactY="14358" custLinFactNeighborX="-99051" custLinFactNeighborY="100000">
        <dgm:presLayoutVars>
          <dgm:bulletEnabled val="1"/>
        </dgm:presLayoutVars>
      </dgm:prSet>
      <dgm:spPr/>
    </dgm:pt>
    <dgm:pt modelId="{ECD959A4-8EC3-4FC4-AF99-E605C9DD6076}" type="pres">
      <dgm:prSet presAssocID="{6AE38FE3-A995-44E2-B3AA-4046C7328260}" presName="sibTrans" presStyleCnt="0"/>
      <dgm:spPr/>
    </dgm:pt>
    <dgm:pt modelId="{A307CBAE-DFD4-469F-AA0A-0DA328379953}" type="pres">
      <dgm:prSet presAssocID="{A547857A-88E5-4556-8C6D-8EFE3D71560B}" presName="node" presStyleLbl="node1" presStyleIdx="6" presStyleCnt="17" custScaleX="40770" custScaleY="24353" custLinFactNeighborX="81328" custLinFactNeighborY="52844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15ED9BC-C537-4A57-8DBF-F931F0BD4150}" type="pres">
      <dgm:prSet presAssocID="{B507DD8C-13BA-444C-B4F5-02EDC92C3F9E}" presName="sibTrans" presStyleCnt="0"/>
      <dgm:spPr/>
    </dgm:pt>
    <dgm:pt modelId="{5805B542-0D00-49EB-AC81-6C19EDA718E9}" type="pres">
      <dgm:prSet presAssocID="{74AAF0DD-CD48-4773-AF77-08E781CAE942}" presName="node" presStyleLbl="node1" presStyleIdx="7" presStyleCnt="17" custScaleX="34184" custScaleY="17720" custLinFactNeighborX="34404" custLinFactNeighborY="79931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318A7262-01E9-4ADE-AD45-1A5B0BD27563}" type="pres">
      <dgm:prSet presAssocID="{33823A51-C177-4845-9669-B19AD690B701}" presName="sibTrans" presStyleCnt="0"/>
      <dgm:spPr/>
    </dgm:pt>
    <dgm:pt modelId="{E465532A-2613-4EFB-83E4-A25820F19B4B}" type="pres">
      <dgm:prSet presAssocID="{140FC675-3582-4793-8003-3470A9A7AE1A}" presName="node" presStyleLbl="node1" presStyleIdx="8" presStyleCnt="17" custScaleX="27587" custScaleY="63293" custLinFactY="25749" custLinFactNeighborX="-3906" custLinFactNeighborY="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2D59EAAC-7595-4B7C-A7F9-B616C6C70079}" type="pres">
      <dgm:prSet presAssocID="{D098387E-1062-4C19-9B5D-AE3FAE0D1373}" presName="sibTrans" presStyleCnt="0"/>
      <dgm:spPr/>
    </dgm:pt>
    <dgm:pt modelId="{19B85015-5EAC-4979-97B7-C1952B09E6F6}" type="pres">
      <dgm:prSet presAssocID="{5309E1BC-E22E-45F8-B004-9D2D5835CCD0}" presName="node" presStyleLbl="node1" presStyleIdx="9" presStyleCnt="17" custScaleX="28476" custScaleY="63488" custLinFactY="25652" custLinFactNeighborX="-72659" custLinFactNeighborY="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F9DD5FFE-B7E6-497F-9D79-779790AC3302}" type="pres">
      <dgm:prSet presAssocID="{449C81E5-8B17-4F79-AB52-8EE36E551E3E}" presName="sibTrans" presStyleCnt="0"/>
      <dgm:spPr/>
    </dgm:pt>
    <dgm:pt modelId="{739F817E-995A-4A76-B723-0167BBC4AEFD}" type="pres">
      <dgm:prSet presAssocID="{D086F208-08CF-4AA8-AFCD-DC48B432EB91}" presName="node" presStyleLbl="node1" presStyleIdx="10" presStyleCnt="17" custScaleX="40255" custScaleY="91014" custLinFactNeighborX="-5960" custLinFactNeighborY="-1462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EF6F3BF-2644-4C17-805B-93328F892AD5}" type="pres">
      <dgm:prSet presAssocID="{7C26D39A-A530-415B-914C-EB91069F7DC9}" presName="sibTrans" presStyleCnt="0"/>
      <dgm:spPr/>
    </dgm:pt>
    <dgm:pt modelId="{D8F21083-D526-4DF2-BCDB-590805E463BD}" type="pres">
      <dgm:prSet presAssocID="{24045FD5-AA82-456A-8EA2-6DC3A9A95F8C}" presName="node" presStyleLbl="node1" presStyleIdx="11" presStyleCnt="17" custScaleX="26073" custScaleY="50074" custLinFactX="37014" custLinFactNeighborX="100000" custLinFactNeighborY="12578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FEE382D-A20C-44E1-85BC-48EA8484FD2C}" type="pres">
      <dgm:prSet presAssocID="{0EA04A0A-1460-4EEC-A8E5-49729933000E}" presName="sibTrans" presStyleCnt="0"/>
      <dgm:spPr/>
    </dgm:pt>
    <dgm:pt modelId="{79A41B0F-77FE-4EA9-A635-DB94AB54A70E}" type="pres">
      <dgm:prSet presAssocID="{EDBD3274-C1AA-4959-8557-31D430BFCF42}" presName="node" presStyleLbl="node1" presStyleIdx="12" presStyleCnt="17" custScaleX="30177" custScaleY="88954" custLinFactY="-76264" custLinFactNeighborX="-15702" custLinFactNeighborY="-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B4B81083-CA78-48BB-A1FA-9ADE87E430BA}" type="pres">
      <dgm:prSet presAssocID="{CCAB6750-CFE0-4478-8D00-CF9BA34DFADD}" presName="sibTrans" presStyleCnt="0"/>
      <dgm:spPr/>
    </dgm:pt>
    <dgm:pt modelId="{041907C1-84A3-464E-BF5D-94A1542EDDF7}" type="pres">
      <dgm:prSet presAssocID="{5BE8B19D-E8EF-4DDC-A7BA-542B2011C5AD}" presName="node" presStyleLbl="node1" presStyleIdx="13" presStyleCnt="17" custScaleX="30518" custScaleY="16818" custLinFactY="-19399" custLinFactNeighborX="-55872" custLinFactNeighborY="-100000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48DE6C6C-A826-474D-8545-FB2423761296}" type="pres">
      <dgm:prSet presAssocID="{2C0ED3FD-7B46-4966-873B-AA70BF9130AE}" presName="sibTrans" presStyleCnt="0"/>
      <dgm:spPr/>
    </dgm:pt>
    <dgm:pt modelId="{9B15B8F0-9C5C-458E-ADC7-58705E797AB3}" type="pres">
      <dgm:prSet presAssocID="{A03DC08F-442D-4B53-BD10-32C1CBBB3E7F}" presName="node" presStyleLbl="node1" presStyleIdx="14" presStyleCnt="17" custScaleX="37451" custScaleY="35109" custLinFactNeighborX="-96752" custLinFactNeighborY="-89362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9EE229AC-6854-4199-838C-416C259DCF88}" type="pres">
      <dgm:prSet presAssocID="{77CBCA21-C24E-46E4-A759-F08209FCCDB9}" presName="sibTrans" presStyleCnt="0"/>
      <dgm:spPr/>
    </dgm:pt>
    <dgm:pt modelId="{91C4B0D2-06D8-4A92-8520-57DA16C9082D}" type="pres">
      <dgm:prSet presAssocID="{867C5A05-6305-479A-A8A8-2747614ADF2A}" presName="node" presStyleLbl="node1" presStyleIdx="15" presStyleCnt="17" custScaleX="34096" custScaleY="46159" custLinFactX="-44066" custLinFactNeighborX="-100000" custLinFactNeighborY="-44729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293D60A3-1028-4D65-BB87-8E6AA7AB30A9}" type="pres">
      <dgm:prSet presAssocID="{41960446-F79A-4AF4-83DA-5331126F4BBA}" presName="sibTrans" presStyleCnt="0"/>
      <dgm:spPr/>
    </dgm:pt>
    <dgm:pt modelId="{96522B9D-201E-4173-A20B-BE17F214BC7C}" type="pres">
      <dgm:prSet presAssocID="{A9BA592F-93CF-447E-98C1-8B5ED9D9EEB9}" presName="node" presStyleLbl="node1" presStyleIdx="16" presStyleCnt="17" custScaleX="34487" custScaleY="42029" custLinFactX="-88257" custLinFactNeighborX="-100000" custLinFactNeighborY="3253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</dgm:ptLst>
  <dgm:cxnLst>
    <dgm:cxn modelId="{CAEF538B-EFCC-4ACA-B70B-FF562E9F17D8}" srcId="{6F3214BF-7A6C-43B5-8102-E40F4A3F006D}" destId="{DF1C5841-AF2D-406B-ACBE-2D28974EA8C4}" srcOrd="2" destOrd="0" parTransId="{39A090A0-2465-49ED-ABB4-4C32022403C9}" sibTransId="{D60C1A92-2C74-467D-8EC7-13B3E75737B9}"/>
    <dgm:cxn modelId="{D0EF469C-52C8-4311-BDD9-105336741F36}" type="presOf" srcId="{A03DC08F-442D-4B53-BD10-32C1CBBB3E7F}" destId="{9B15B8F0-9C5C-458E-ADC7-58705E797AB3}" srcOrd="0" destOrd="0" presId="urn:microsoft.com/office/officeart/2005/8/layout/default"/>
    <dgm:cxn modelId="{454DB94C-3522-457D-AF21-94F396795749}" type="presOf" srcId="{EDBD3274-C1AA-4959-8557-31D430BFCF42}" destId="{79A41B0F-77FE-4EA9-A635-DB94AB54A70E}" srcOrd="0" destOrd="0" presId="urn:microsoft.com/office/officeart/2005/8/layout/default"/>
    <dgm:cxn modelId="{83D3BE72-AAFE-4D61-AF7B-4920FD1B4230}" srcId="{6F3214BF-7A6C-43B5-8102-E40F4A3F006D}" destId="{5309E1BC-E22E-45F8-B004-9D2D5835CCD0}" srcOrd="9" destOrd="0" parTransId="{780AE693-B879-4EA4-BA19-4778DDB8FCCC}" sibTransId="{449C81E5-8B17-4F79-AB52-8EE36E551E3E}"/>
    <dgm:cxn modelId="{77999110-57E7-4509-A369-BCDA9370B944}" srcId="{6F3214BF-7A6C-43B5-8102-E40F4A3F006D}" destId="{A547857A-88E5-4556-8C6D-8EFE3D71560B}" srcOrd="6" destOrd="0" parTransId="{9C30AC6C-2B5D-4538-A78E-AE74B6BE97B7}" sibTransId="{B507DD8C-13BA-444C-B4F5-02EDC92C3F9E}"/>
    <dgm:cxn modelId="{A6F2A100-6908-4B8B-B490-F3D753668BBC}" type="presOf" srcId="{140FC675-3582-4793-8003-3470A9A7AE1A}" destId="{E465532A-2613-4EFB-83E4-A25820F19B4B}" srcOrd="0" destOrd="0" presId="urn:microsoft.com/office/officeart/2005/8/layout/default"/>
    <dgm:cxn modelId="{628F04FB-2D11-4868-9BE3-DB47E9314CCE}" type="presOf" srcId="{5BE8B19D-E8EF-4DDC-A7BA-542B2011C5AD}" destId="{041907C1-84A3-464E-BF5D-94A1542EDDF7}" srcOrd="0" destOrd="0" presId="urn:microsoft.com/office/officeart/2005/8/layout/default"/>
    <dgm:cxn modelId="{B624BBA2-A3EB-49CD-82A7-679DF1DE0E7E}" type="presOf" srcId="{867F86E5-4A4A-4F09-90AE-0789579850F7}" destId="{E269EC8C-8F7C-4742-959D-4F8ABD939E6D}" srcOrd="0" destOrd="0" presId="urn:microsoft.com/office/officeart/2005/8/layout/default"/>
    <dgm:cxn modelId="{CED9D99D-0C4E-4381-A229-E4AC4B90CBEF}" srcId="{6F3214BF-7A6C-43B5-8102-E40F4A3F006D}" destId="{140FC675-3582-4793-8003-3470A9A7AE1A}" srcOrd="8" destOrd="0" parTransId="{8AF1CC22-A51C-4500-A8DE-B19E237A4758}" sibTransId="{D098387E-1062-4C19-9B5D-AE3FAE0D1373}"/>
    <dgm:cxn modelId="{C6515BB9-43AB-474F-B3B1-C172CCF453EF}" type="presOf" srcId="{A547857A-88E5-4556-8C6D-8EFE3D71560B}" destId="{A307CBAE-DFD4-469F-AA0A-0DA328379953}" srcOrd="0" destOrd="0" presId="urn:microsoft.com/office/officeart/2005/8/layout/default"/>
    <dgm:cxn modelId="{21321C9B-5849-47D0-BEC4-AC277940686E}" srcId="{6F3214BF-7A6C-43B5-8102-E40F4A3F006D}" destId="{4451093D-3DE7-4D40-AF79-28AC3C7057BF}" srcOrd="4" destOrd="0" parTransId="{6A8C974C-FFB9-48F9-B0CE-6114C8D4254B}" sibTransId="{F401BDE1-9310-4700-AA8A-C345AB60EC00}"/>
    <dgm:cxn modelId="{881509B7-0F10-4061-9BD7-1C30824DB05D}" type="presOf" srcId="{A9BA592F-93CF-447E-98C1-8B5ED9D9EEB9}" destId="{96522B9D-201E-4173-A20B-BE17F214BC7C}" srcOrd="0" destOrd="0" presId="urn:microsoft.com/office/officeart/2005/8/layout/default"/>
    <dgm:cxn modelId="{220BEAE0-7B17-426F-93D1-F567FD8CDDA9}" type="presOf" srcId="{DF1C5841-AF2D-406B-ACBE-2D28974EA8C4}" destId="{D0860FED-1613-4283-8344-52A477939847}" srcOrd="0" destOrd="0" presId="urn:microsoft.com/office/officeart/2005/8/layout/default"/>
    <dgm:cxn modelId="{F6040439-BD03-4BAF-9743-FDD7446BB37A}" type="presOf" srcId="{867C5A05-6305-479A-A8A8-2747614ADF2A}" destId="{91C4B0D2-06D8-4A92-8520-57DA16C9082D}" srcOrd="0" destOrd="0" presId="urn:microsoft.com/office/officeart/2005/8/layout/default"/>
    <dgm:cxn modelId="{C80F02DD-522F-4D74-B079-D3E53DB84436}" srcId="{6F3214BF-7A6C-43B5-8102-E40F4A3F006D}" destId="{BB9256F0-FC1E-4157-8FD0-E74A90D5C9D1}" srcOrd="1" destOrd="0" parTransId="{BAE0E0D0-BC44-474D-B128-9A0D3D595C26}" sibTransId="{766C2581-2FA7-4A59-9F3C-FB87E763AF67}"/>
    <dgm:cxn modelId="{BC17A99D-3244-4728-B285-80A049DF9A0B}" type="presOf" srcId="{24045FD5-AA82-456A-8EA2-6DC3A9A95F8C}" destId="{D8F21083-D526-4DF2-BCDB-590805E463BD}" srcOrd="0" destOrd="0" presId="urn:microsoft.com/office/officeart/2005/8/layout/default"/>
    <dgm:cxn modelId="{EAD4E643-B1FB-4919-A5C6-2051767AE637}" type="presOf" srcId="{D086F208-08CF-4AA8-AFCD-DC48B432EB91}" destId="{739F817E-995A-4A76-B723-0167BBC4AEFD}" srcOrd="0" destOrd="0" presId="urn:microsoft.com/office/officeart/2005/8/layout/default"/>
    <dgm:cxn modelId="{E62F9759-60EF-4A90-8EA2-1F13FAC9087D}" type="presOf" srcId="{BB9256F0-FC1E-4157-8FD0-E74A90D5C9D1}" destId="{FF732176-350E-4B60-984E-6143830D7E03}" srcOrd="0" destOrd="0" presId="urn:microsoft.com/office/officeart/2005/8/layout/default"/>
    <dgm:cxn modelId="{3F13D57F-26F6-4484-BE2D-D127133D2E1C}" srcId="{6F3214BF-7A6C-43B5-8102-E40F4A3F006D}" destId="{D086F208-08CF-4AA8-AFCD-DC48B432EB91}" srcOrd="10" destOrd="0" parTransId="{DAD37D80-143B-4C42-9DBC-F75514276AF8}" sibTransId="{7C26D39A-A530-415B-914C-EB91069F7DC9}"/>
    <dgm:cxn modelId="{F4ABA046-D925-4DEF-9530-683BA6B50917}" srcId="{6F3214BF-7A6C-43B5-8102-E40F4A3F006D}" destId="{71D1F2BC-67A8-4425-B395-4BAC4F33D4BF}" srcOrd="3" destOrd="0" parTransId="{DAD50599-2A65-4912-92B1-FD40B5C364AC}" sibTransId="{7841879F-22DC-437F-BE9F-F444E37424D1}"/>
    <dgm:cxn modelId="{590CB776-0703-49D6-99D8-48F95B1C6C43}" srcId="{6F3214BF-7A6C-43B5-8102-E40F4A3F006D}" destId="{867F86E5-4A4A-4F09-90AE-0789579850F7}" srcOrd="5" destOrd="0" parTransId="{771DC12F-C4C1-468C-AC1C-E25F8398669E}" sibTransId="{6AE38FE3-A995-44E2-B3AA-4046C7328260}"/>
    <dgm:cxn modelId="{41837D6F-C172-4E77-8B60-439EE5E677D7}" type="presOf" srcId="{74AAF0DD-CD48-4773-AF77-08E781CAE942}" destId="{5805B542-0D00-49EB-AC81-6C19EDA718E9}" srcOrd="0" destOrd="0" presId="urn:microsoft.com/office/officeart/2005/8/layout/default"/>
    <dgm:cxn modelId="{0D6F4A43-CCA3-4850-802A-4278F5068074}" srcId="{6F3214BF-7A6C-43B5-8102-E40F4A3F006D}" destId="{867C5A05-6305-479A-A8A8-2747614ADF2A}" srcOrd="15" destOrd="0" parTransId="{21F64270-F767-4361-82A6-9157E9226C89}" sibTransId="{41960446-F79A-4AF4-83DA-5331126F4BBA}"/>
    <dgm:cxn modelId="{121D737D-5F98-4779-BDB9-CC2388DD4CF0}" type="presOf" srcId="{5309E1BC-E22E-45F8-B004-9D2D5835CCD0}" destId="{19B85015-5EAC-4979-97B7-C1952B09E6F6}" srcOrd="0" destOrd="0" presId="urn:microsoft.com/office/officeart/2005/8/layout/default"/>
    <dgm:cxn modelId="{83B009BD-EAA0-4EAD-9C65-ED7752499E3C}" srcId="{6F3214BF-7A6C-43B5-8102-E40F4A3F006D}" destId="{440F8EE2-345B-4ABE-A1BB-039970FA4276}" srcOrd="0" destOrd="0" parTransId="{A27EB1A4-C453-4F67-B46A-CC7370244D24}" sibTransId="{4862A37F-9671-4EE3-958A-B99AE4F94FCD}"/>
    <dgm:cxn modelId="{1B4642D4-8968-46D1-8425-75C1D1D4DDD5}" srcId="{6F3214BF-7A6C-43B5-8102-E40F4A3F006D}" destId="{A03DC08F-442D-4B53-BD10-32C1CBBB3E7F}" srcOrd="14" destOrd="0" parTransId="{E75DAE26-B36C-4385-8A26-F63108F18975}" sibTransId="{77CBCA21-C24E-46E4-A759-F08209FCCDB9}"/>
    <dgm:cxn modelId="{82F0E6D2-A103-4E8A-8DF0-2E8BD66686BE}" type="presOf" srcId="{6F3214BF-7A6C-43B5-8102-E40F4A3F006D}" destId="{924DC663-8187-452A-B961-77AC2E98570E}" srcOrd="0" destOrd="0" presId="urn:microsoft.com/office/officeart/2005/8/layout/default"/>
    <dgm:cxn modelId="{48C38257-C3B3-458A-AD03-57F40C8E1248}" type="presOf" srcId="{440F8EE2-345B-4ABE-A1BB-039970FA4276}" destId="{D8A2AC99-4606-4305-8A6B-BA07A9DF4B49}" srcOrd="0" destOrd="0" presId="urn:microsoft.com/office/officeart/2005/8/layout/default"/>
    <dgm:cxn modelId="{AB8CF56D-B04C-4DD8-9ADA-92AC8BE59159}" srcId="{6F3214BF-7A6C-43B5-8102-E40F4A3F006D}" destId="{A9BA592F-93CF-447E-98C1-8B5ED9D9EEB9}" srcOrd="16" destOrd="0" parTransId="{8970DB67-E097-41F7-BD30-D6FC6B5D824E}" sibTransId="{BDDDF277-79C3-419E-8E1D-64D55488B5E6}"/>
    <dgm:cxn modelId="{8071FDAF-0A04-455E-A96C-16947A7C9F7B}" type="presOf" srcId="{4451093D-3DE7-4D40-AF79-28AC3C7057BF}" destId="{06B79AB3-DCC7-4C2C-8BCA-D06093339FD5}" srcOrd="0" destOrd="0" presId="urn:microsoft.com/office/officeart/2005/8/layout/default"/>
    <dgm:cxn modelId="{9E96CF29-880D-4AEF-B27D-AAD776E07D2B}" srcId="{6F3214BF-7A6C-43B5-8102-E40F4A3F006D}" destId="{5BE8B19D-E8EF-4DDC-A7BA-542B2011C5AD}" srcOrd="13" destOrd="0" parTransId="{2B90C202-51D1-4F70-875A-8AD232BD69D0}" sibTransId="{2C0ED3FD-7B46-4966-873B-AA70BF9130AE}"/>
    <dgm:cxn modelId="{E1634E28-CB80-4CC4-A7DC-270534B3076A}" type="presOf" srcId="{71D1F2BC-67A8-4425-B395-4BAC4F33D4BF}" destId="{6E40D2C9-C4DA-41AD-ACA0-EB2D1117804D}" srcOrd="0" destOrd="0" presId="urn:microsoft.com/office/officeart/2005/8/layout/default"/>
    <dgm:cxn modelId="{562A30CE-E591-47C2-8AA7-2DBD17CCBF31}" srcId="{6F3214BF-7A6C-43B5-8102-E40F4A3F006D}" destId="{74AAF0DD-CD48-4773-AF77-08E781CAE942}" srcOrd="7" destOrd="0" parTransId="{D1B0A325-10D2-4F86-A918-A0A951B1D185}" sibTransId="{33823A51-C177-4845-9669-B19AD690B701}"/>
    <dgm:cxn modelId="{45B0F5E6-9AC0-4E38-8007-8463A461B3F0}" srcId="{6F3214BF-7A6C-43B5-8102-E40F4A3F006D}" destId="{24045FD5-AA82-456A-8EA2-6DC3A9A95F8C}" srcOrd="11" destOrd="0" parTransId="{774937B0-87C8-4C74-9444-894D56B135C5}" sibTransId="{0EA04A0A-1460-4EEC-A8E5-49729933000E}"/>
    <dgm:cxn modelId="{A6EF9E13-FC08-4498-B88C-AA2D7D9D1195}" srcId="{6F3214BF-7A6C-43B5-8102-E40F4A3F006D}" destId="{EDBD3274-C1AA-4959-8557-31D430BFCF42}" srcOrd="12" destOrd="0" parTransId="{371B4B77-148A-4412-9D40-66C0A46E97B8}" sibTransId="{CCAB6750-CFE0-4478-8D00-CF9BA34DFADD}"/>
    <dgm:cxn modelId="{7EBF7E89-D9D7-4610-AF29-488E931A61D9}" type="presParOf" srcId="{924DC663-8187-452A-B961-77AC2E98570E}" destId="{D8A2AC99-4606-4305-8A6B-BA07A9DF4B49}" srcOrd="0" destOrd="0" presId="urn:microsoft.com/office/officeart/2005/8/layout/default"/>
    <dgm:cxn modelId="{E1948376-CEB5-4EB1-8A39-447A19166A3C}" type="presParOf" srcId="{924DC663-8187-452A-B961-77AC2E98570E}" destId="{132502FF-D216-4487-A3F6-DB6D1796716B}" srcOrd="1" destOrd="0" presId="urn:microsoft.com/office/officeart/2005/8/layout/default"/>
    <dgm:cxn modelId="{344D1CC5-26D1-470D-83B5-7853FD3F0178}" type="presParOf" srcId="{924DC663-8187-452A-B961-77AC2E98570E}" destId="{FF732176-350E-4B60-984E-6143830D7E03}" srcOrd="2" destOrd="0" presId="urn:microsoft.com/office/officeart/2005/8/layout/default"/>
    <dgm:cxn modelId="{0A9691D2-6AC0-43BD-8255-F1FE47EC908A}" type="presParOf" srcId="{924DC663-8187-452A-B961-77AC2E98570E}" destId="{368A64ED-0988-4BA5-8F6B-0ECFEB12DEF3}" srcOrd="3" destOrd="0" presId="urn:microsoft.com/office/officeart/2005/8/layout/default"/>
    <dgm:cxn modelId="{382D1EEC-BA9A-4D24-AE88-AA9A1E5CD6F6}" type="presParOf" srcId="{924DC663-8187-452A-B961-77AC2E98570E}" destId="{D0860FED-1613-4283-8344-52A477939847}" srcOrd="4" destOrd="0" presId="urn:microsoft.com/office/officeart/2005/8/layout/default"/>
    <dgm:cxn modelId="{658C3F01-4CD3-4465-B01E-9F4702A1316F}" type="presParOf" srcId="{924DC663-8187-452A-B961-77AC2E98570E}" destId="{C14F27E1-8FE0-481D-B63B-3BD81F2F7751}" srcOrd="5" destOrd="0" presId="urn:microsoft.com/office/officeart/2005/8/layout/default"/>
    <dgm:cxn modelId="{1F50F923-1A2C-4F7A-B606-5800621C1CC1}" type="presParOf" srcId="{924DC663-8187-452A-B961-77AC2E98570E}" destId="{6E40D2C9-C4DA-41AD-ACA0-EB2D1117804D}" srcOrd="6" destOrd="0" presId="urn:microsoft.com/office/officeart/2005/8/layout/default"/>
    <dgm:cxn modelId="{B40CBBA4-A133-4FB3-94B0-B465EEFF0479}" type="presParOf" srcId="{924DC663-8187-452A-B961-77AC2E98570E}" destId="{8EE69271-3874-4A34-839A-1437A6E63984}" srcOrd="7" destOrd="0" presId="urn:microsoft.com/office/officeart/2005/8/layout/default"/>
    <dgm:cxn modelId="{E058ED72-AB26-4621-8765-94B35B68B835}" type="presParOf" srcId="{924DC663-8187-452A-B961-77AC2E98570E}" destId="{06B79AB3-DCC7-4C2C-8BCA-D06093339FD5}" srcOrd="8" destOrd="0" presId="urn:microsoft.com/office/officeart/2005/8/layout/default"/>
    <dgm:cxn modelId="{5931D59E-F935-4AF5-8697-B3284F551464}" type="presParOf" srcId="{924DC663-8187-452A-B961-77AC2E98570E}" destId="{CE3DFFC8-4B64-4B57-BEF9-32FE3F3C3FC9}" srcOrd="9" destOrd="0" presId="urn:microsoft.com/office/officeart/2005/8/layout/default"/>
    <dgm:cxn modelId="{C0B7E50E-3916-407E-94A0-9A66631F91F9}" type="presParOf" srcId="{924DC663-8187-452A-B961-77AC2E98570E}" destId="{E269EC8C-8F7C-4742-959D-4F8ABD939E6D}" srcOrd="10" destOrd="0" presId="urn:microsoft.com/office/officeart/2005/8/layout/default"/>
    <dgm:cxn modelId="{6DA43C10-D85D-4D2C-A114-6563A7A346C1}" type="presParOf" srcId="{924DC663-8187-452A-B961-77AC2E98570E}" destId="{ECD959A4-8EC3-4FC4-AF99-E605C9DD6076}" srcOrd="11" destOrd="0" presId="urn:microsoft.com/office/officeart/2005/8/layout/default"/>
    <dgm:cxn modelId="{8B008F20-2F4A-4996-AA73-3D94723C6FD4}" type="presParOf" srcId="{924DC663-8187-452A-B961-77AC2E98570E}" destId="{A307CBAE-DFD4-469F-AA0A-0DA328379953}" srcOrd="12" destOrd="0" presId="urn:microsoft.com/office/officeart/2005/8/layout/default"/>
    <dgm:cxn modelId="{613986BC-E9F2-4CD8-8A52-1A986AA31951}" type="presParOf" srcId="{924DC663-8187-452A-B961-77AC2E98570E}" destId="{815ED9BC-C537-4A57-8DBF-F931F0BD4150}" srcOrd="13" destOrd="0" presId="urn:microsoft.com/office/officeart/2005/8/layout/default"/>
    <dgm:cxn modelId="{2381467A-0D8D-4248-82AC-9DB7B3644D42}" type="presParOf" srcId="{924DC663-8187-452A-B961-77AC2E98570E}" destId="{5805B542-0D00-49EB-AC81-6C19EDA718E9}" srcOrd="14" destOrd="0" presId="urn:microsoft.com/office/officeart/2005/8/layout/default"/>
    <dgm:cxn modelId="{878D9822-58C9-4287-92AD-C8FEE839AA54}" type="presParOf" srcId="{924DC663-8187-452A-B961-77AC2E98570E}" destId="{318A7262-01E9-4ADE-AD45-1A5B0BD27563}" srcOrd="15" destOrd="0" presId="urn:microsoft.com/office/officeart/2005/8/layout/default"/>
    <dgm:cxn modelId="{CD2042F1-D626-47DF-AB4A-C5AC5AF70D59}" type="presParOf" srcId="{924DC663-8187-452A-B961-77AC2E98570E}" destId="{E465532A-2613-4EFB-83E4-A25820F19B4B}" srcOrd="16" destOrd="0" presId="urn:microsoft.com/office/officeart/2005/8/layout/default"/>
    <dgm:cxn modelId="{8BFDC6EB-AA31-4F3E-B88A-B676D99EF418}" type="presParOf" srcId="{924DC663-8187-452A-B961-77AC2E98570E}" destId="{2D59EAAC-7595-4B7C-A7F9-B616C6C70079}" srcOrd="17" destOrd="0" presId="urn:microsoft.com/office/officeart/2005/8/layout/default"/>
    <dgm:cxn modelId="{3C4ACD6A-BC09-4F11-8951-3C321BAFE8F4}" type="presParOf" srcId="{924DC663-8187-452A-B961-77AC2E98570E}" destId="{19B85015-5EAC-4979-97B7-C1952B09E6F6}" srcOrd="18" destOrd="0" presId="urn:microsoft.com/office/officeart/2005/8/layout/default"/>
    <dgm:cxn modelId="{E101E141-B890-49DC-8202-367348A2BD2A}" type="presParOf" srcId="{924DC663-8187-452A-B961-77AC2E98570E}" destId="{F9DD5FFE-B7E6-497F-9D79-779790AC3302}" srcOrd="19" destOrd="0" presId="urn:microsoft.com/office/officeart/2005/8/layout/default"/>
    <dgm:cxn modelId="{43014920-A618-424F-87D7-20C9A01F0D7E}" type="presParOf" srcId="{924DC663-8187-452A-B961-77AC2E98570E}" destId="{739F817E-995A-4A76-B723-0167BBC4AEFD}" srcOrd="20" destOrd="0" presId="urn:microsoft.com/office/officeart/2005/8/layout/default"/>
    <dgm:cxn modelId="{E7ED3522-CB76-46D9-8488-5316A18BDCE7}" type="presParOf" srcId="{924DC663-8187-452A-B961-77AC2E98570E}" destId="{8EF6F3BF-2644-4C17-805B-93328F892AD5}" srcOrd="21" destOrd="0" presId="urn:microsoft.com/office/officeart/2005/8/layout/default"/>
    <dgm:cxn modelId="{166586BE-B1E4-483D-9D64-9F7B02525C63}" type="presParOf" srcId="{924DC663-8187-452A-B961-77AC2E98570E}" destId="{D8F21083-D526-4DF2-BCDB-590805E463BD}" srcOrd="22" destOrd="0" presId="urn:microsoft.com/office/officeart/2005/8/layout/default"/>
    <dgm:cxn modelId="{CCEF6F90-8D32-4C1B-918B-3E9A332C6EC2}" type="presParOf" srcId="{924DC663-8187-452A-B961-77AC2E98570E}" destId="{8FEE382D-A20C-44E1-85BC-48EA8484FD2C}" srcOrd="23" destOrd="0" presId="urn:microsoft.com/office/officeart/2005/8/layout/default"/>
    <dgm:cxn modelId="{126E8B10-DDB5-41EA-A6D9-231A770B99F3}" type="presParOf" srcId="{924DC663-8187-452A-B961-77AC2E98570E}" destId="{79A41B0F-77FE-4EA9-A635-DB94AB54A70E}" srcOrd="24" destOrd="0" presId="urn:microsoft.com/office/officeart/2005/8/layout/default"/>
    <dgm:cxn modelId="{D1925298-D44B-4366-8B52-B65C6AB6D475}" type="presParOf" srcId="{924DC663-8187-452A-B961-77AC2E98570E}" destId="{B4B81083-CA78-48BB-A1FA-9ADE87E430BA}" srcOrd="25" destOrd="0" presId="urn:microsoft.com/office/officeart/2005/8/layout/default"/>
    <dgm:cxn modelId="{2DCA6257-F726-4CD6-939A-1C1960E4A1F2}" type="presParOf" srcId="{924DC663-8187-452A-B961-77AC2E98570E}" destId="{041907C1-84A3-464E-BF5D-94A1542EDDF7}" srcOrd="26" destOrd="0" presId="urn:microsoft.com/office/officeart/2005/8/layout/default"/>
    <dgm:cxn modelId="{7ED20462-FB02-4260-BA03-659437694883}" type="presParOf" srcId="{924DC663-8187-452A-B961-77AC2E98570E}" destId="{48DE6C6C-A826-474D-8545-FB2423761296}" srcOrd="27" destOrd="0" presId="urn:microsoft.com/office/officeart/2005/8/layout/default"/>
    <dgm:cxn modelId="{B86F17A9-511C-48B0-883A-3957E6C7C30B}" type="presParOf" srcId="{924DC663-8187-452A-B961-77AC2E98570E}" destId="{9B15B8F0-9C5C-458E-ADC7-58705E797AB3}" srcOrd="28" destOrd="0" presId="urn:microsoft.com/office/officeart/2005/8/layout/default"/>
    <dgm:cxn modelId="{44D0EA77-7AEA-41D8-9AD3-18BDE4994D34}" type="presParOf" srcId="{924DC663-8187-452A-B961-77AC2E98570E}" destId="{9EE229AC-6854-4199-838C-416C259DCF88}" srcOrd="29" destOrd="0" presId="urn:microsoft.com/office/officeart/2005/8/layout/default"/>
    <dgm:cxn modelId="{7B6FA841-DD6E-4E81-9D1E-777D1DE987F1}" type="presParOf" srcId="{924DC663-8187-452A-B961-77AC2E98570E}" destId="{91C4B0D2-06D8-4A92-8520-57DA16C9082D}" srcOrd="30" destOrd="0" presId="urn:microsoft.com/office/officeart/2005/8/layout/default"/>
    <dgm:cxn modelId="{A5FBC518-026F-413A-873C-751CBF6C17EC}" type="presParOf" srcId="{924DC663-8187-452A-B961-77AC2E98570E}" destId="{293D60A3-1028-4D65-BB87-8E6AA7AB30A9}" srcOrd="31" destOrd="0" presId="urn:microsoft.com/office/officeart/2005/8/layout/default"/>
    <dgm:cxn modelId="{BC443557-F8DE-4E6F-928C-EB6184BFED59}" type="presParOf" srcId="{924DC663-8187-452A-B961-77AC2E98570E}" destId="{96522B9D-201E-4173-A20B-BE17F214BC7C}" srcOrd="32" destOrd="0" presId="urn:microsoft.com/office/officeart/2005/8/layout/default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2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D8A2AC99-4606-4305-8A6B-BA07A9DF4B49}">
      <dsp:nvSpPr>
        <dsp:cNvPr id="0" name=""/>
        <dsp:cNvSpPr/>
      </dsp:nvSpPr>
      <dsp:spPr>
        <a:xfrm>
          <a:off x="4412632" y="2597051"/>
          <a:ext cx="1431039" cy="761698"/>
        </a:xfrm>
        <a:prstGeom prst="rect">
          <a:avLst/>
        </a:prstGeom>
        <a:solidFill>
          <a:srgbClr val="FFC000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DIRECTION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kern="1200"/>
            <a:t/>
          </a:r>
          <a:br>
            <a:rPr lang="fr-FR" sz="1200" kern="1200"/>
          </a:br>
          <a:r>
            <a:rPr lang="fr-FR" sz="1200" i="1" kern="1200"/>
            <a:t>Principale</a:t>
          </a:r>
          <a:r>
            <a:rPr lang="fr-FR" sz="1200" kern="1200"/>
            <a:t> </a:t>
          </a:r>
          <a:br>
            <a:rPr lang="fr-FR" sz="1200" kern="1200"/>
          </a:br>
          <a:r>
            <a:rPr lang="fr-FR" sz="1200" kern="1200"/>
            <a:t>Mme BAREGE</a:t>
          </a:r>
        </a:p>
      </dsp:txBody>
      <dsp:txXfrm>
        <a:off x="4412632" y="2597051"/>
        <a:ext cx="1431039" cy="761698"/>
      </dsp:txXfrm>
    </dsp:sp>
    <dsp:sp modelId="{FF732176-350E-4B60-984E-6143830D7E03}">
      <dsp:nvSpPr>
        <dsp:cNvPr id="0" name=""/>
        <dsp:cNvSpPr/>
      </dsp:nvSpPr>
      <dsp:spPr>
        <a:xfrm>
          <a:off x="4230936" y="180826"/>
          <a:ext cx="1808953" cy="1399461"/>
        </a:xfrm>
        <a:prstGeom prst="rect">
          <a:avLst/>
        </a:prstGeom>
        <a:solidFill>
          <a:srgbClr val="EE786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Pôle adminsitratif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Adjoint gestionnaire : </a:t>
          </a:r>
          <a:r>
            <a:rPr lang="fr-FR" sz="1200" b="0" i="0" kern="1200"/>
            <a:t>Mme V. MAC</a:t>
          </a:r>
          <a:r>
            <a:rPr lang="fr-FR" sz="1200" b="0" i="1" kern="1200"/>
            <a:t/>
          </a:r>
          <a:br>
            <a:rPr lang="fr-FR" sz="1200" b="0" i="1" kern="1200"/>
          </a:br>
          <a:r>
            <a:rPr lang="fr-FR" sz="1200" b="0" i="1" kern="1200"/>
            <a:t>Secrétaire de direction : </a:t>
          </a:r>
          <a:r>
            <a:rPr lang="fr-FR" sz="1200" b="0" i="0" kern="1200"/>
            <a:t>Mme H. CASIMIRIUS</a:t>
          </a:r>
          <a:br>
            <a:rPr lang="fr-FR" sz="1200" b="0" i="0" kern="1200"/>
          </a:br>
          <a:r>
            <a:rPr lang="fr-FR" sz="1200" b="0" i="1" kern="1200"/>
            <a:t>Secrétaire de gestion : </a:t>
          </a:r>
          <a:r>
            <a:rPr lang="fr-FR" sz="1200" b="0" i="0" kern="1200"/>
            <a:t>Mme L. PAIN</a:t>
          </a:r>
        </a:p>
      </dsp:txBody>
      <dsp:txXfrm>
        <a:off x="4230936" y="180826"/>
        <a:ext cx="1808953" cy="1399461"/>
      </dsp:txXfrm>
    </dsp:sp>
    <dsp:sp modelId="{D0860FED-1613-4283-8344-52A477939847}">
      <dsp:nvSpPr>
        <dsp:cNvPr id="0" name=""/>
        <dsp:cNvSpPr/>
      </dsp:nvSpPr>
      <dsp:spPr>
        <a:xfrm>
          <a:off x="3026257" y="2721805"/>
          <a:ext cx="964587" cy="518527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kern="1200"/>
            <a:t>Equipe pédagogique</a:t>
          </a:r>
        </a:p>
      </dsp:txBody>
      <dsp:txXfrm>
        <a:off x="3026257" y="2721805"/>
        <a:ext cx="964587" cy="518527"/>
      </dsp:txXfrm>
    </dsp:sp>
    <dsp:sp modelId="{6E40D2C9-C4DA-41AD-ACA0-EB2D1117804D}">
      <dsp:nvSpPr>
        <dsp:cNvPr id="0" name=""/>
        <dsp:cNvSpPr/>
      </dsp:nvSpPr>
      <dsp:spPr>
        <a:xfrm>
          <a:off x="4578266" y="1830178"/>
          <a:ext cx="1109935" cy="450830"/>
        </a:xfrm>
        <a:prstGeom prst="rect">
          <a:avLst/>
        </a:prstGeom>
        <a:solidFill>
          <a:srgbClr val="EE786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Administration</a:t>
          </a:r>
        </a:p>
      </dsp:txBody>
      <dsp:txXfrm>
        <a:off x="4578266" y="1830178"/>
        <a:ext cx="1109935" cy="450830"/>
      </dsp:txXfrm>
    </dsp:sp>
    <dsp:sp modelId="{06B79AB3-DCC7-4C2C-8BCA-D06093339FD5}">
      <dsp:nvSpPr>
        <dsp:cNvPr id="0" name=""/>
        <dsp:cNvSpPr/>
      </dsp:nvSpPr>
      <dsp:spPr>
        <a:xfrm>
          <a:off x="6357956" y="2764868"/>
          <a:ext cx="887138" cy="444387"/>
        </a:xfrm>
        <a:prstGeom prst="rect">
          <a:avLst/>
        </a:prstGeom>
        <a:solidFill>
          <a:schemeClr val="accent1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kern="1200"/>
            <a:t>Intendance</a:t>
          </a:r>
        </a:p>
      </dsp:txBody>
      <dsp:txXfrm>
        <a:off x="6357956" y="2764868"/>
        <a:ext cx="887138" cy="444387"/>
      </dsp:txXfrm>
    </dsp:sp>
    <dsp:sp modelId="{E269EC8C-8F7C-4742-959D-4F8ABD939E6D}">
      <dsp:nvSpPr>
        <dsp:cNvPr id="0" name=""/>
        <dsp:cNvSpPr/>
      </dsp:nvSpPr>
      <dsp:spPr>
        <a:xfrm>
          <a:off x="4743989" y="3663835"/>
          <a:ext cx="887094" cy="435463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Vie scolaire</a:t>
          </a:r>
        </a:p>
      </dsp:txBody>
      <dsp:txXfrm>
        <a:off x="4743989" y="3663835"/>
        <a:ext cx="887094" cy="435463"/>
      </dsp:txXfrm>
    </dsp:sp>
    <dsp:sp modelId="{A307CBAE-DFD4-469F-AA0A-0DA328379953}">
      <dsp:nvSpPr>
        <dsp:cNvPr id="0" name=""/>
        <dsp:cNvSpPr/>
      </dsp:nvSpPr>
      <dsp:spPr>
        <a:xfrm>
          <a:off x="4275644" y="4277220"/>
          <a:ext cx="1794079" cy="642990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Conseiller principal d'éducation </a:t>
          </a:r>
          <a:r>
            <a:rPr lang="fr-FR" sz="1200" b="0" i="0" kern="1200"/>
            <a:t/>
          </a:r>
          <a:br>
            <a:rPr lang="fr-FR" sz="1200" b="0" i="0" kern="1200"/>
          </a:br>
          <a:r>
            <a:rPr lang="fr-FR" sz="1200" b="0" i="0" kern="1200"/>
            <a:t>M. B. JEAN-CHARLES</a:t>
          </a:r>
        </a:p>
      </dsp:txBody>
      <dsp:txXfrm>
        <a:off x="4275644" y="4277220"/>
        <a:ext cx="1794079" cy="642990"/>
      </dsp:txXfrm>
    </dsp:sp>
    <dsp:sp modelId="{5805B542-0D00-49EB-AC81-6C19EDA718E9}">
      <dsp:nvSpPr>
        <dsp:cNvPr id="0" name=""/>
        <dsp:cNvSpPr/>
      </dsp:nvSpPr>
      <dsp:spPr>
        <a:xfrm>
          <a:off x="4444887" y="5079961"/>
          <a:ext cx="1504263" cy="467860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Personnel de surveillance</a:t>
          </a:r>
          <a:endParaRPr lang="fr-FR" sz="3000" b="0" i="0" kern="1200"/>
        </a:p>
      </dsp:txBody>
      <dsp:txXfrm>
        <a:off x="4444887" y="5079961"/>
        <a:ext cx="1504263" cy="467860"/>
      </dsp:txXfrm>
    </dsp:sp>
    <dsp:sp modelId="{E465532A-2613-4EFB-83E4-A25820F19B4B}">
      <dsp:nvSpPr>
        <dsp:cNvPr id="0" name=""/>
        <dsp:cNvSpPr/>
      </dsp:nvSpPr>
      <dsp:spPr>
        <a:xfrm>
          <a:off x="4703372" y="5685021"/>
          <a:ext cx="1213963" cy="1671121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Assistants d'éducation</a:t>
          </a:r>
          <a:r>
            <a:rPr lang="fr-FR" sz="1200" b="0" kern="1200"/>
            <a:t/>
          </a:r>
          <a:br>
            <a:rPr lang="fr-FR" sz="1200" b="0" kern="1200"/>
          </a:br>
          <a:r>
            <a:rPr lang="fr-FR" sz="1200" b="0" kern="1200"/>
            <a:t/>
          </a:r>
          <a:br>
            <a:rPr lang="fr-FR" sz="1200" b="0" kern="1200"/>
          </a:br>
          <a:r>
            <a:rPr lang="fr-FR" sz="1200" b="0" kern="1200"/>
            <a:t>Mme CARDON </a:t>
          </a:r>
          <a:br>
            <a:rPr lang="fr-FR" sz="1200" b="0" kern="1200"/>
          </a:br>
          <a:r>
            <a:rPr lang="fr-FR" sz="1200" b="0" kern="1200"/>
            <a:t>Mme DON </a:t>
          </a:r>
          <a:br>
            <a:rPr lang="fr-FR" sz="1200" b="0" kern="1200"/>
          </a:br>
          <a:r>
            <a:rPr lang="fr-FR" sz="1200" b="0" kern="1200"/>
            <a:t>Mme JEAN-CHARLES </a:t>
          </a:r>
          <a:br>
            <a:rPr lang="fr-FR" sz="1200" b="0" kern="1200"/>
          </a:br>
          <a:r>
            <a:rPr lang="fr-FR" sz="1200" b="0" kern="1200"/>
            <a:t>Mme LAPU </a:t>
          </a:r>
          <a:br>
            <a:rPr lang="fr-FR" sz="1200" b="0" kern="1200"/>
          </a:br>
          <a:r>
            <a:rPr lang="fr-FR" sz="1200" b="0" kern="1200"/>
            <a:t>M. MEPHANE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3000" b="0" i="0" kern="1200"/>
        </a:p>
      </dsp:txBody>
      <dsp:txXfrm>
        <a:off x="4703372" y="5685021"/>
        <a:ext cx="1213963" cy="1671121"/>
      </dsp:txXfrm>
    </dsp:sp>
    <dsp:sp modelId="{19B85015-5EAC-4979-97B7-C1952B09E6F6}">
      <dsp:nvSpPr>
        <dsp:cNvPr id="0" name=""/>
        <dsp:cNvSpPr/>
      </dsp:nvSpPr>
      <dsp:spPr>
        <a:xfrm>
          <a:off x="3331915" y="5679873"/>
          <a:ext cx="1253083" cy="1676269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Vie scolaire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/>
          </a:r>
          <a:br>
            <a:rPr lang="fr-FR" sz="1200" b="0" kern="1200"/>
          </a:br>
          <a:r>
            <a:rPr lang="fr-FR" sz="1200" b="0" kern="1200"/>
            <a:t>Mme BOULAI </a:t>
          </a:r>
          <a:br>
            <a:rPr lang="fr-FR" sz="1200" b="0" kern="1200"/>
          </a:br>
          <a:r>
            <a:rPr lang="fr-FR" sz="1200" b="0" kern="1200"/>
            <a:t>Mme FLORENTIN </a:t>
          </a:r>
          <a:br>
            <a:rPr lang="fr-FR" sz="1200" b="0" kern="1200"/>
          </a:br>
          <a:r>
            <a:rPr lang="fr-FR" sz="1200" b="0" kern="1200"/>
            <a:t>Mme MOUKIN </a:t>
          </a:r>
          <a:br>
            <a:rPr lang="fr-FR" sz="1200" b="0" kern="1200"/>
          </a:br>
          <a:r>
            <a:rPr lang="fr-FR" sz="1200" b="0" kern="1200"/>
            <a:t>M.PIERRE-GABRIEL </a:t>
          </a:r>
          <a:br>
            <a:rPr lang="fr-FR" sz="1200" b="0" kern="1200"/>
          </a:br>
          <a:r>
            <a:rPr lang="fr-FR" sz="1200" b="0" kern="1200"/>
            <a:t>Mme SAINTE-THERESE </a:t>
          </a:r>
        </a:p>
      </dsp:txBody>
      <dsp:txXfrm>
        <a:off x="3331915" y="5679873"/>
        <a:ext cx="1253083" cy="1676269"/>
      </dsp:txXfrm>
    </dsp:sp>
    <dsp:sp modelId="{739F817E-995A-4A76-B723-0167BBC4AEFD}">
      <dsp:nvSpPr>
        <dsp:cNvPr id="0" name=""/>
        <dsp:cNvSpPr/>
      </dsp:nvSpPr>
      <dsp:spPr>
        <a:xfrm>
          <a:off x="7960130" y="1963359"/>
          <a:ext cx="1771417" cy="2403036"/>
        </a:xfrm>
        <a:prstGeom prst="rect">
          <a:avLst/>
        </a:prstGeom>
        <a:solidFill>
          <a:schemeClr val="accent1">
            <a:lumMod val="40000"/>
            <a:lumOff val="6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Personnel non enseignant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1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Service technique </a:t>
          </a:r>
          <a:br>
            <a:rPr lang="fr-FR" sz="1200" b="1" kern="1200"/>
          </a:br>
          <a:r>
            <a:rPr lang="fr-FR" sz="1200" b="0" i="1" kern="1200"/>
            <a:t>Equipe : </a:t>
          </a:r>
          <a:r>
            <a:rPr lang="fr-FR" sz="1200" b="0" kern="1200"/>
            <a:t>Mme CHARLONG </a:t>
          </a:r>
          <a:br>
            <a:rPr lang="fr-FR" sz="1200" b="0" kern="1200"/>
          </a:br>
          <a:r>
            <a:rPr lang="fr-FR" sz="1200" b="0" kern="1200"/>
            <a:t>         Mme HAMEL </a:t>
          </a:r>
          <a:br>
            <a:rPr lang="fr-FR" sz="1200" b="0" kern="1200"/>
          </a:br>
          <a:r>
            <a:rPr lang="fr-FR" sz="1200" b="0" kern="1200"/>
            <a:t>         Mme NEPERT </a:t>
          </a:r>
          <a:br>
            <a:rPr lang="fr-FR" sz="1200" b="0" kern="1200"/>
          </a:br>
          <a:r>
            <a:rPr lang="fr-FR" sz="1200" b="0" kern="1200"/>
            <a:t/>
          </a:r>
          <a:br>
            <a:rPr lang="fr-FR" sz="1200" b="0" kern="1200"/>
          </a:br>
          <a:r>
            <a:rPr lang="fr-FR" sz="1200" b="0" kern="1200"/>
            <a:t>Service d'accueil et d'entretien</a:t>
          </a:r>
          <a:br>
            <a:rPr lang="fr-FR" sz="1200" b="0" kern="1200"/>
          </a:br>
          <a:r>
            <a:rPr lang="fr-FR" sz="1200" b="0" i="1" kern="1200"/>
            <a:t>Esuipe : </a:t>
          </a:r>
          <a:r>
            <a:rPr lang="fr-FR" sz="1200" b="0" kern="1200"/>
            <a:t>Mme ARNAUD </a:t>
          </a:r>
          <a:br>
            <a:rPr lang="fr-FR" sz="1200" b="0" kern="1200"/>
          </a:br>
          <a:r>
            <a:rPr lang="fr-FR" sz="1200" b="0" kern="1200"/>
            <a:t>         M. CHIFFET</a:t>
          </a:r>
          <a:br>
            <a:rPr lang="fr-FR" sz="1200" b="0" kern="1200"/>
          </a:br>
          <a:r>
            <a:rPr lang="fr-FR" sz="1200" b="0" kern="1200"/>
            <a:t>          M. NANDOR </a:t>
          </a:r>
          <a:br>
            <a:rPr lang="fr-FR" sz="1200" b="0" kern="1200"/>
          </a:br>
          <a:r>
            <a:rPr lang="fr-FR" sz="1200" b="0" kern="1200"/>
            <a:t>          M. PLESDIN </a:t>
          </a:r>
        </a:p>
      </dsp:txBody>
      <dsp:txXfrm>
        <a:off x="7960130" y="1963359"/>
        <a:ext cx="1771417" cy="2403036"/>
      </dsp:txXfrm>
    </dsp:sp>
    <dsp:sp modelId="{D8F21083-D526-4DF2-BCDB-590805E463BD}">
      <dsp:nvSpPr>
        <dsp:cNvPr id="0" name=""/>
        <dsp:cNvSpPr/>
      </dsp:nvSpPr>
      <dsp:spPr>
        <a:xfrm>
          <a:off x="6032364" y="5690415"/>
          <a:ext cx="1147339" cy="1322100"/>
        </a:xfrm>
        <a:prstGeom prst="rect">
          <a:avLst/>
        </a:prstGeom>
        <a:solidFill>
          <a:schemeClr val="accent3">
            <a:lumMod val="60000"/>
            <a:lumOff val="40000"/>
          </a:schemeClr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kern="1200"/>
            <a:t>Assistants pédagogique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Mme BURY </a:t>
          </a:r>
          <a:r>
            <a:rPr lang="fr-FR" sz="1200" kern="1200"/>
            <a:t/>
          </a:r>
          <a:br>
            <a:rPr lang="fr-FR" sz="1200" kern="1200"/>
          </a:br>
          <a:r>
            <a:rPr lang="fr-FR" sz="1200" b="1" kern="1200"/>
            <a:t>M.PIERRE-GABRIEL</a:t>
          </a:r>
          <a:endParaRPr lang="fr-FR" sz="1200" kern="1200"/>
        </a:p>
      </dsp:txBody>
      <dsp:txXfrm>
        <a:off x="6032364" y="5690415"/>
        <a:ext cx="1147339" cy="1322100"/>
      </dsp:txXfrm>
    </dsp:sp>
    <dsp:sp modelId="{79A41B0F-77FE-4EA9-A635-DB94AB54A70E}">
      <dsp:nvSpPr>
        <dsp:cNvPr id="0" name=""/>
        <dsp:cNvSpPr/>
      </dsp:nvSpPr>
      <dsp:spPr>
        <a:xfrm>
          <a:off x="899501" y="191158"/>
          <a:ext cx="1327935" cy="2348646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>
              <a:solidFill>
                <a:schemeClr val="tx1"/>
              </a:solidFill>
            </a:rPr>
            <a:t>Service</a:t>
          </a:r>
          <a:r>
            <a:rPr lang="fr-FR" sz="1200" b="1" kern="1200" baseline="0">
              <a:solidFill>
                <a:schemeClr val="tx1"/>
              </a:solidFill>
            </a:rPr>
            <a:t> social et de santé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b="0" i="1" kern="1200" baseline="0">
            <a:solidFill>
              <a:schemeClr val="tx1"/>
            </a:solidFill>
          </a:endParaRP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 baseline="0">
              <a:solidFill>
                <a:schemeClr val="tx1"/>
              </a:solidFill>
            </a:rPr>
            <a:t>Infirmière : </a:t>
          </a:r>
          <a:r>
            <a:rPr lang="fr-FR" sz="1200" b="0" kern="1200">
              <a:solidFill>
                <a:schemeClr val="tx1"/>
              </a:solidFill>
            </a:rPr>
            <a:t>Mme G. FRONTIER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>
              <a:solidFill>
                <a:schemeClr val="tx1"/>
              </a:solidFill>
            </a:rPr>
            <a:t>Secrétaire médicale : </a:t>
          </a:r>
          <a:r>
            <a:rPr lang="fr-FR" sz="1200" b="0" kern="1200">
              <a:solidFill>
                <a:schemeClr val="tx1"/>
              </a:solidFill>
            </a:rPr>
            <a:t/>
          </a:r>
          <a:br>
            <a:rPr lang="fr-FR" sz="1200" b="0" kern="1200">
              <a:solidFill>
                <a:schemeClr val="tx1"/>
              </a:solidFill>
            </a:rPr>
          </a:br>
          <a:r>
            <a:rPr lang="fr-FR" sz="1200" b="0" kern="1200">
              <a:solidFill>
                <a:schemeClr val="tx1"/>
              </a:solidFill>
            </a:rPr>
            <a:t>Mme M-L. NORCA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>
              <a:solidFill>
                <a:schemeClr val="tx1"/>
              </a:solidFill>
            </a:rPr>
            <a:t>Assistante sociale :  </a:t>
          </a:r>
          <a:br>
            <a:rPr lang="fr-FR" sz="1200" b="0" i="1" kern="1200">
              <a:solidFill>
                <a:schemeClr val="tx1"/>
              </a:solidFill>
            </a:rPr>
          </a:br>
          <a:r>
            <a:rPr lang="fr-FR" sz="1200" b="0" i="0" kern="1200">
              <a:solidFill>
                <a:schemeClr val="tx1"/>
              </a:solidFill>
            </a:rPr>
            <a:t>Mme M. ICORD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/>
          </a:r>
          <a:br>
            <a:rPr lang="fr-FR" sz="1200" b="0" kern="1200"/>
          </a:br>
          <a:endParaRPr lang="fr-FR" sz="1200" b="0" kern="1200"/>
        </a:p>
      </dsp:txBody>
      <dsp:txXfrm>
        <a:off x="899501" y="191158"/>
        <a:ext cx="1327935" cy="2348646"/>
      </dsp:txXfrm>
    </dsp:sp>
    <dsp:sp modelId="{041907C1-84A3-464E-BF5D-94A1542EDDF7}">
      <dsp:nvSpPr>
        <dsp:cNvPr id="0" name=""/>
        <dsp:cNvSpPr/>
      </dsp:nvSpPr>
      <dsp:spPr>
        <a:xfrm>
          <a:off x="899809" y="2644862"/>
          <a:ext cx="1342941" cy="444044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kern="1200"/>
            <a:t>Personnel</a:t>
          </a:r>
          <a:r>
            <a:rPr lang="fr-FR" sz="1200" kern="1200" baseline="0"/>
            <a:t> enseignant</a:t>
          </a:r>
          <a:endParaRPr lang="fr-FR" sz="1200" kern="1200"/>
        </a:p>
      </dsp:txBody>
      <dsp:txXfrm>
        <a:off x="899809" y="2644862"/>
        <a:ext cx="1342941" cy="444044"/>
      </dsp:txXfrm>
    </dsp:sp>
    <dsp:sp modelId="{9B15B8F0-9C5C-458E-ADC7-58705E797AB3}">
      <dsp:nvSpPr>
        <dsp:cNvPr id="0" name=""/>
        <dsp:cNvSpPr/>
      </dsp:nvSpPr>
      <dsp:spPr>
        <a:xfrm>
          <a:off x="883879" y="3196459"/>
          <a:ext cx="1648027" cy="926980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kern="1200"/>
            <a:t>Conseiller</a:t>
          </a:r>
          <a:r>
            <a:rPr lang="fr-FR" sz="1200" kern="1200" baseline="0"/>
            <a:t> d'orientation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kern="1200" baseline="0"/>
            <a:t>psychologue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Mme P.  DEMAR </a:t>
          </a:r>
          <a:endParaRPr lang="fr-FR" sz="1200" kern="1200" baseline="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fr-FR" sz="1200" kern="1200"/>
        </a:p>
      </dsp:txBody>
      <dsp:txXfrm>
        <a:off x="883879" y="3196459"/>
        <a:ext cx="1648027" cy="926980"/>
      </dsp:txXfrm>
    </dsp:sp>
    <dsp:sp modelId="{91C4B0D2-06D8-4A92-8520-57DA16C9082D}">
      <dsp:nvSpPr>
        <dsp:cNvPr id="0" name=""/>
        <dsp:cNvSpPr/>
      </dsp:nvSpPr>
      <dsp:spPr>
        <a:xfrm>
          <a:off x="889908" y="4229026"/>
          <a:ext cx="1500390" cy="1218733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Elèves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>(Capacité maximum :)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kern="1200"/>
            <a:t>Dvisions</a:t>
          </a:r>
          <a:br>
            <a:rPr lang="fr-FR" sz="1200" b="0" kern="1200"/>
          </a:br>
          <a:r>
            <a:rPr lang="fr-FR" sz="1200" b="0" kern="1200"/>
            <a:t>4 6ème - 3 5ème -  4ème - 3ème</a:t>
          </a:r>
        </a:p>
      </dsp:txBody>
      <dsp:txXfrm>
        <a:off x="889908" y="4229026"/>
        <a:ext cx="1500390" cy="1218733"/>
      </dsp:txXfrm>
    </dsp:sp>
    <dsp:sp modelId="{96522B9D-201E-4173-A20B-BE17F214BC7C}">
      <dsp:nvSpPr>
        <dsp:cNvPr id="0" name=""/>
        <dsp:cNvSpPr/>
      </dsp:nvSpPr>
      <dsp:spPr>
        <a:xfrm>
          <a:off x="885727" y="5550413"/>
          <a:ext cx="1517596" cy="1109689"/>
        </a:xfrm>
        <a:prstGeom prst="rect">
          <a:avLst/>
        </a:prstGeom>
        <a:solidFill>
          <a:srgbClr val="FFFFCC"/>
        </a:solidFill>
        <a:ln w="25400" cap="flat" cmpd="sng" algn="ctr">
          <a:solidFill>
            <a:schemeClr val="dk1"/>
          </a:solidFill>
          <a:prstDash val="solid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1" kern="1200"/>
            <a:t>CDI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Documentaliste : </a:t>
          </a:r>
          <a:r>
            <a:rPr lang="fr-FR" sz="1200" b="0" i="0" kern="1200"/>
            <a:t>Mme A. LORO </a:t>
          </a:r>
          <a:endParaRPr lang="fr-FR" sz="1200" b="1" i="0" kern="1200"/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fr-FR" sz="1200" b="0" i="1" kern="1200"/>
            <a:t>Aide documentaliste :</a:t>
          </a:r>
          <a:r>
            <a:rPr lang="fr-FR" sz="1200" b="1" i="0" kern="1200"/>
            <a:t/>
          </a:r>
          <a:br>
            <a:rPr lang="fr-FR" sz="1200" b="1" i="0" kern="1200"/>
          </a:br>
          <a:r>
            <a:rPr lang="fr-FR" sz="1200" b="0" i="0" kern="1200"/>
            <a:t>Mme L. COET</a:t>
          </a:r>
        </a:p>
      </dsp:txBody>
      <dsp:txXfrm>
        <a:off x="885727" y="5550413"/>
        <a:ext cx="1517596" cy="1109689"/>
      </dsp:txXfrm>
    </dsp:sp>
  </dsp:spTree>
</dsp:drawing>
</file>

<file path=word/diagrams/layout25.xml><?xml version="1.0" encoding="utf-8"?>
<dgm:layoutDef xmlns:dgm="http://schemas.openxmlformats.org/drawingml/2006/diagram" xmlns:a="http://schemas.openxmlformats.org/drawingml/2006/main" uniqueId="urn:microsoft.com/office/officeart/2005/8/layout/default">
  <dgm:title val=""/>
  <dgm:desc val=""/>
  <dgm:catLst>
    <dgm:cat type="list" pri="1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diagram">
    <dgm:varLst>
      <dgm:dir/>
      <dgm:resizeHandles val="exact"/>
    </dgm:varLst>
    <dgm:choose name="Name0">
      <dgm:if name="Name1" func="var" arg="dir" op="equ" val="norm">
        <dgm:alg type="snake">
          <dgm:param type="grDir" val="tL"/>
          <dgm:param type="flowDir" val="row"/>
          <dgm:param type="contDir" val="sameDir"/>
          <dgm:param type="off" val="ctr"/>
        </dgm:alg>
      </dgm:if>
      <dgm:else name="Name2">
        <dgm:alg type="snake">
          <dgm:param type="grDir" val="tR"/>
          <dgm:param type="flowDir" val="row"/>
          <dgm:param type="contDir" val="sameDir"/>
          <dgm:param type="off" val="ct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node" refType="w"/>
      <dgm:constr type="h" for="ch" forName="node" refType="w" refFor="ch" refForName="node" fact="0.6"/>
      <dgm:constr type="w" for="ch" forName="sibTrans" refType="w" refFor="ch" refForName="node" fact="0.1"/>
      <dgm:constr type="sp" refType="w" refFor="ch" refForName="sibTrans"/>
      <dgm:constr type="primFontSz" for="ch" forName="node" op="equ" val="65"/>
    </dgm:constrLst>
    <dgm:ruleLst/>
    <dgm:forEach name="Name3" axis="ch" ptType="node">
      <dgm:layoutNode name="node">
        <dgm:varLst>
          <dgm:bulletEnabled val="1"/>
        </dgm:varLst>
        <dgm:alg type="tx"/>
        <dgm:shape xmlns:r="http://schemas.openxmlformats.org/officeDocument/2006/relationships" type="rect" r:blip="">
          <dgm:adjLst/>
        </dgm:shape>
        <dgm:presOf axis="desOrSelf" ptType="node"/>
        <dgm:constrLst>
          <dgm:constr type="lMarg" refType="primFontSz" fact="0.3"/>
          <dgm:constr type="rMarg" refType="primFontSz" fact="0.3"/>
          <dgm:constr type="tMarg" refType="primFontSz" fact="0.3"/>
          <dgm:constr type="bMarg" refType="primFontSz" fact="0.3"/>
        </dgm:constrLst>
        <dgm:ruleLst>
          <dgm:rule type="primFontSz" val="5" fact="NaN" max="NaN"/>
        </dgm:ruleLst>
      </dgm:layoutNode>
      <dgm:forEach name="Name4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2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8:00Z</dcterms:created>
  <dc:creator>admin</dc:creator>
  <dc:description/>
  <dc:language>en-US</dc:language>
  <cp:lastModifiedBy>admin</cp:lastModifiedBy>
  <dcterms:modified xsi:type="dcterms:W3CDTF">2015-10-06T1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