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5670" w:leader="none"/>
        </w:tabs>
        <w:jc w:val="left"/>
        <w:rPr>
          <w:sz w:val="28"/>
        </w:rPr>
      </w:pPr>
      <w:r>
        <w:rPr>
          <w:sz w:val="28"/>
        </w:rPr>
        <w:t>COLLEGE DU CARBET</w:t>
        <w:tab/>
        <w:t>Année Scolaire 2015 – 2016</w:t>
      </w:r>
    </w:p>
    <w:p>
      <w:pPr>
        <w:pStyle w:val="Title"/>
        <w:tabs>
          <w:tab w:val="clear" w:pos="708"/>
          <w:tab w:val="left" w:pos="5670" w:leader="none"/>
        </w:tabs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63830</wp:posOffset>
                </wp:positionV>
                <wp:extent cx="58521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6576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460.8pt;height:28.8pt;mso-wrap-distance-left:9pt;mso-wrap-distance-right:9pt;mso-wrap-distance-top:0pt;mso-wrap-distance-bottom:0pt;margin-top:12.9pt;mso-position-vertical-relative:text;margin-left:-6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LISTE DES  PARENTS DELEGUES AU CONSEIL DE CLAS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77"/>
        <w:gridCol w:w="3827"/>
        <w:gridCol w:w="3260"/>
        <w:gridCol w:w="1984"/>
      </w:tblGrid>
      <w:tr>
        <w:trPr/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12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CLASSES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EGUES TITULAIRES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s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léphone</w:t>
            </w:r>
          </w:p>
        </w:tc>
      </w:tr>
      <w:tr>
        <w:trPr>
          <w:trHeight w:val="700" w:hRule="atLeast"/>
          <w:cantSplit w:val="true"/>
        </w:trPr>
        <w:tc>
          <w:tcPr>
            <w:tcW w:w="1277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me MATHIS Valérie</w:t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CESAIRE Odile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 lot. Magnolia Chemin des Pavillons</w:t>
            </w:r>
          </w:p>
          <w:p>
            <w:pPr>
              <w:pStyle w:val="Normal"/>
              <w:widowControl w:val="false"/>
              <w:rPr/>
            </w:pPr>
            <w:r>
              <w:rPr/>
              <w:t>Quartier Longvilliers 97221 LE CARBET</w:t>
            </w:r>
          </w:p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v.mathis@hotmail.fr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8, rue des Bégonias Cité Cocoteraie Bourg 97221 LE CARBET</w:t>
            </w:r>
          </w:p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</w:rPr>
                <w:t>Odile.cesaire@hmail.com</w:t>
              </w:r>
            </w:hyperlink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6 3322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6 829698</w:t>
            </w:r>
          </w:p>
        </w:tc>
      </w:tr>
      <w:tr>
        <w:trPr>
          <w:trHeight w:val="669" w:hRule="atLeast"/>
          <w:cantSplit w:val="true"/>
        </w:trPr>
        <w:tc>
          <w:tcPr>
            <w:tcW w:w="1277" w:type="dxa"/>
            <w:tcBorders>
              <w:top w:val="single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377825</wp:posOffset>
                      </wp:positionV>
                      <wp:extent cx="9144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8pt,29.75pt" to="-23.65pt,29.75pt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377825</wp:posOffset>
                      </wp:positionV>
                      <wp:extent cx="9144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8pt,29.75pt" to="-23.65pt,29.75pt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286385</wp:posOffset>
                      </wp:positionV>
                      <wp:extent cx="91440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8pt,22.55pt" to="-23.65pt,22.55pt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-299720</wp:posOffset>
                      </wp:positionH>
                      <wp:positionV relativeFrom="paragraph">
                        <wp:posOffset>286385</wp:posOffset>
                      </wp:positionV>
                      <wp:extent cx="0" cy="9144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6pt,22.55pt" to="-23.6pt,29.7pt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column">
                        <wp:posOffset>-299720</wp:posOffset>
                      </wp:positionH>
                      <wp:positionV relativeFrom="paragraph">
                        <wp:posOffset>286385</wp:posOffset>
                      </wp:positionV>
                      <wp:extent cx="0" cy="9144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6pt,22.55pt" to="-23.6pt,29.7pt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left"/>
              <w:rPr>
                <w:lang w:val="nl-NL"/>
              </w:rPr>
            </w:pPr>
            <w:r>
              <w:rPr>
                <w:lang w:val="nl-NL"/>
              </w:rPr>
              <w:t>Mme BOISLAVILLE Catherine</w:t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HENRIOL Magalie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 rue de la Croix Lotissement Batterie 97221 LE CARBET</w:t>
            </w:r>
          </w:p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</w:rPr>
                <w:t>Catherine.boislaville@orange.fr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30, Chemin du Calebassier-Quartier Morne aux Bœufs 97221 LE CARBET</w:t>
            </w:r>
          </w:p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</w:rPr>
                <w:t>Magali.henriol@gmail.com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6 82616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6 36564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277" w:type="dxa"/>
            <w:tcBorders>
              <w:top w:val="single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Mme BOISLAVILLE Catherine</w:t>
            </w:r>
          </w:p>
          <w:p>
            <w:pPr>
              <w:pStyle w:val="Heading3"/>
              <w:widowControl w:val="false"/>
              <w:rPr/>
            </w:pPr>
            <w:r>
              <w:rPr/>
              <w:t>Mme PAPAYA Florise</w:t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, rue des Sicriers-Résidence les Bougainvilliers 97221 LE CARBET</w:t>
            </w:r>
          </w:p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</w:rPr>
                <w:t>Florise.papaya@orange.fr</w:t>
              </w:r>
            </w:hyperlink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6 24 48 90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77" w:type="dxa"/>
            <w:tcBorders>
              <w:top w:val="single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M.     PAPAYA Patric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CESAIRE Odile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 rue des Sicriers-Résidence les Bougainvilliers 97221 LE CARBET</w:t>
            </w:r>
          </w:p>
          <w:p>
            <w:pPr>
              <w:pStyle w:val="Normal"/>
              <w:widowControl w:val="false"/>
              <w:rPr/>
            </w:pPr>
            <w:hyperlink r:id="rId7">
              <w:r>
                <w:rPr>
                  <w:rStyle w:val="InternetLink"/>
                </w:rPr>
                <w:t>Papaya.entreprises@orange.fr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6 252138</w:t>
            </w:r>
          </w:p>
        </w:tc>
      </w:tr>
      <w:tr>
        <w:trPr>
          <w:trHeight w:val="945" w:hRule="atLeast"/>
          <w:cantSplit w:val="true"/>
        </w:trPr>
        <w:tc>
          <w:tcPr>
            <w:tcW w:w="1277" w:type="dxa"/>
            <w:tcBorders>
              <w:top w:val="single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left"/>
              <w:rPr/>
            </w:pPr>
            <w:r>
              <w:rPr/>
              <w:t>Mme TOUCANON Régi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r>
              <w:rPr/>
              <w:t>Mme CESAIRE Odile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, Route de  Bout Bois Lieu dit le Trou 97221 LE CARBET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6 914506</w:t>
            </w:r>
          </w:p>
        </w:tc>
      </w:tr>
      <w:tr>
        <w:trPr>
          <w:trHeight w:val="506" w:hRule="atLeast"/>
          <w:cantSplit w:val="true"/>
        </w:trPr>
        <w:tc>
          <w:tcPr>
            <w:tcW w:w="1277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36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Mme  TOUCANON Régine</w:t>
            </w:r>
          </w:p>
          <w:p>
            <w:pPr>
              <w:pStyle w:val="Heading3"/>
              <w:widowControl w:val="false"/>
              <w:rPr/>
            </w:pPr>
            <w:r>
              <w:rPr/>
              <w:t>Mme  CESAIRE Od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77" w:type="dxa"/>
            <w:tcBorders>
              <w:top w:val="single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Mme PALMONT Germain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, rue des Capucines-Fonds Savane 97221 LE CARBET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Germaine.palmont@hotmail.fr</w:t>
              </w:r>
            </w:hyperlink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6788363</w:t>
            </w:r>
          </w:p>
        </w:tc>
      </w:tr>
      <w:tr>
        <w:trPr>
          <w:trHeight w:val="488" w:hRule="atLeast"/>
          <w:cantSplit w:val="true"/>
        </w:trPr>
        <w:tc>
          <w:tcPr>
            <w:tcW w:w="1277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me PALMONT Germaine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7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Mme PALMONT Germain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Mme PALMONT Germain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left"/>
              <w:rPr/>
            </w:pPr>
            <w:r>
              <w:rPr/>
              <w:t>Mme PALMONT Germaine</w:t>
            </w:r>
          </w:p>
          <w:p>
            <w:pPr>
              <w:pStyle w:val="Heading3"/>
              <w:widowControl w:val="false"/>
              <w:rPr/>
            </w:pPr>
            <w:r>
              <w:rPr/>
              <w:t>Mme HENRIOL Magalie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left"/>
              <w:rPr/>
            </w:pPr>
            <w:r>
              <w:rPr/>
              <w:t>Mme CESAIRE Odi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    PAPAYA Patrick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Mme  MATHIS Valéri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 CESAIRE Odil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me  PAPAYA Florise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277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 xml:space="preserve"> 4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me  PAPAYA Florise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de-DE"/>
        </w:rPr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b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f70bb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f70bbb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f70bbb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f70bbb"/>
    <w:pPr>
      <w:keepNext w:val="true"/>
      <w:spacing w:before="120" w:after="120"/>
      <w:jc w:val="center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d9c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84a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70bbb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70bbb"/>
    <w:pPr>
      <w:jc w:val="center"/>
    </w:pPr>
    <w:rPr>
      <w:b/>
      <w:sz w:val="4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84ae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this@hotmail.fr" TargetMode="External"/><Relationship Id="rId3" Type="http://schemas.openxmlformats.org/officeDocument/2006/relationships/hyperlink" Target="mailto:Odile.cesaire@hmail.com" TargetMode="External"/><Relationship Id="rId4" Type="http://schemas.openxmlformats.org/officeDocument/2006/relationships/hyperlink" Target="mailto:Catherine.boislaville@orange.fr" TargetMode="External"/><Relationship Id="rId5" Type="http://schemas.openxmlformats.org/officeDocument/2006/relationships/hyperlink" Target="mailto:Magali.henriol@gmail.com" TargetMode="External"/><Relationship Id="rId6" Type="http://schemas.openxmlformats.org/officeDocument/2006/relationships/hyperlink" Target="mailto:Florise.papaya@orange.fr" TargetMode="External"/><Relationship Id="rId7" Type="http://schemas.openxmlformats.org/officeDocument/2006/relationships/hyperlink" Target="mailto:Papaya.entreprises@orange.fr" TargetMode="External"/><Relationship Id="rId8" Type="http://schemas.openxmlformats.org/officeDocument/2006/relationships/hyperlink" Target="mailto:Germaine.palmont@hotmail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E DES PARENTS DELEGUES AU CONSEIL DE CLASSE 04.dot</Template>
  <TotalTime>292</TotalTime>
  <Application>LibreOffice/7.4.7.2$Linux_X86_64 LibreOffice_project/40$Build-2</Application>
  <AppVersion>15.0000</AppVersion>
  <Pages>1</Pages>
  <Words>294</Words>
  <Characters>1623</Characters>
  <CharactersWithSpaces>1914</CharactersWithSpaces>
  <Paragraphs>3</Paragraphs>
  <Company>RECTOR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20:00Z</dcterms:created>
  <dc:creator>Secretariat</dc:creator>
  <dc:description/>
  <dc:language>en-US</dc:language>
  <cp:lastModifiedBy>Secretariat</cp:lastModifiedBy>
  <cp:lastPrinted>2015-11-23T16:28:00Z</cp:lastPrinted>
  <dcterms:modified xsi:type="dcterms:W3CDTF">2015-11-23T16:28:00Z</dcterms:modified>
  <cp:revision>6</cp:revision>
  <dc:subject/>
  <dc:title>LISTE DES DELEGUES DE C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