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LLEGE LE CAR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6623C0CE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4124325" cy="9239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4"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44"/>
                              </w:rPr>
                              <w:t xml:space="preserve">Rentrée 2019 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81pt;margin-top:0.7pt;width:324.7pt;height:72.7pt;mso-wrap-style:square;v-text-anchor:top" wp14:anchorId="6623C0C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4"/>
                        </w:rPr>
                        <w:t>FOURNITURES SCOLAIRES</w:t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44"/>
                        </w:rPr>
                        <w:t xml:space="preserve">Rentrée 2019 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Century Gothic" w:hAnsi="Century Gothic" w:eastAsia="Century Gothic" w:cs="Century Gothic"/>
          <w:sz w:val="24"/>
          <w:szCs w:val="24"/>
          <w:lang w:eastAsia="fr-FR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Niveau 4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vertAlign w:val="superscript"/>
        </w:rPr>
        <w:t>èm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tte liste de fournitures a été élaborée en tenant compte des objectifs institutionnels suivants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duire le coût financier pour vous parent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éger le cartable de vos enfant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us permettre d’échelonner vos achats sur l’anné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e a été présentée, au conseil d’administration de l’établissement, le 26 juin 201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2"/>
      </w:tblGrid>
      <w:tr>
        <w:trPr>
          <w:trHeight w:val="1134" w:hRule="atLeast"/>
          <w:cantSplit w:val="true"/>
        </w:trPr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</w:rPr>
              <w:t>MATERIEL COMMU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A toutes les disciplines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tex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règle plate plastique de 3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stylo à bille 4 couleu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rayon noir HB et 12 H ou 3 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taille cray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gom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boîte de crayons de coule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tube de col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équerre en plastique transpar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rapport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compas </w:t>
            </w:r>
            <w:r>
              <w:rPr>
                <w:rFonts w:eastAsia="Times New Roman" w:cs="Times New Roman" w:ascii="Times New Roman" w:hAnsi="Times New Roman"/>
                <w:i/>
                <w:kern w:val="0"/>
              </w:rPr>
              <w:t>(pour la maiso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l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millimétr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brouill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nson blanc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opies doubles petit format et grand for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opies simples petit format et grand for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Ecouteurs ou casque 3,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rame de papier A4, 80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lé USB 4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LETTRES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lutin ou pochette pour ranger devoirs et correc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192 pages, 24x32, grands carreaux sans spirales + protè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brouillon 96 pages, grands carreaux sans spirales + protè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opies doubles et feuilles simples grands carreaux, petit for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dictionnaire de langue française avec les noms propres (Larousse, Robert.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MATHEMAT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calculatrice collège (Texas instrum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1 grand cahier de 96 pages à grands carreaux (leçons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grand cahier de 96 pages à grands carreaux (exercic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HISTOIRE-GEOGRAPHIE - ENSEIGNEMENT MORAL ET CIVIQUE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cahier format 24 x 32 à grands carreaux de 200 pages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kern w:val="0"/>
              </w:rPr>
              <w:t>protège ve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SCIENCES PHYSIQ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cahier de 96 pages, format 24 x 32 à grands carreaux + protège cah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grande enveloppe format C4, 22,9 x 32,4 cm (pour contenir des feuilles A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Le cahier de l’année précédente peut être réutilis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SCIENCES DE LA VIE ET DE LA TE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classeur souple, grand format, à gros anneaux, dos 3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Le cahier de l’année précédente peut être réutilis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Feuilles simples grand format, grands carreau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 intercalaires cartonn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TECHNOLO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classeur souple pour feuilles de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Copies simples grand form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00 pochettes plastifi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jeu d’intercalai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2"/>
                <w:szCs w:val="22"/>
                <w:lang w:eastAsia="fr-FR"/>
              </w:rPr>
            </w:pPr>
            <w:r>
              <w:rPr>
                <w:rFonts w:eastAsia="Century Gothic" w:cs="Century Gothic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ANGL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1 cahier de 200 pages grand format grands carreau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u w:val="single"/>
              </w:rPr>
              <w:t>Observation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 : A lire pendant les vacances 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</w:rPr>
              <w:t>Les énigmes des vacance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sur </w:t>
            </w:r>
            <w:hyperlink r:id="rId2">
              <w:r>
                <w:rPr>
                  <w:rStyle w:val="LienInternet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2"/>
                  <w:u w:val="single"/>
                </w:rPr>
                <w:t>www.lenigme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Cours d’anglais gratuit et progressif sur </w:t>
            </w:r>
            <w:hyperlink r:id="rId3">
              <w:r>
                <w:rPr>
                  <w:rStyle w:val="LienInternet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2"/>
                  <w:u w:val="single"/>
                </w:rPr>
                <w:t>www.lapasserelle.com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LienInternet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2"/>
                  <w:u w:val="single"/>
                </w:rPr>
                <w:t>www.anglaisfacile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Jeux et apprentissage gratuits sur : </w:t>
            </w:r>
            <w:hyperlink r:id="rId5">
              <w:r>
                <w:rPr>
                  <w:rStyle w:val="LienInternet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2"/>
                  <w:u w:val="single"/>
                </w:rPr>
                <w:t>www.letshavefunwithenglish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ESPAGN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grand cahier, format 24 x 32 cm à grands carreaux de 192 pag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+ protège rou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etit dictionnaire espagnol/français - français/espagn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Le cahier de l’année précédente peut être réutilis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opies simples blanches, petit format et petits carreaux</w:t>
            </w:r>
          </w:p>
        </w:tc>
      </w:tr>
      <w:tr>
        <w:trPr>
          <w:trHeight w:val="1001" w:hRule="atLeast"/>
        </w:trPr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CREOLE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grand cahier, format 24x32 de 96 pages + protège rose </w:t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Titre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none"/>
                <w:lang w:eastAsia="fr-FR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u w:val="none"/>
                <w:lang w:eastAsia="fr-FR"/>
              </w:rPr>
            </w:r>
          </w:p>
          <w:p>
            <w:pPr>
              <w:pStyle w:val="Titre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  <w:u w:val="none"/>
              </w:rPr>
            </w:pPr>
            <w:r>
              <w:rPr>
                <w:kern w:val="0"/>
                <w:sz w:val="28"/>
                <w:szCs w:val="28"/>
                <w:u w:val="none"/>
              </w:rPr>
              <w:t>LA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grand cahier de 96 p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opies simples et doubles, petit for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 chemises cartonnées de couleur sans élastiq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</w:tc>
      </w:tr>
      <w:tr>
        <w:trPr>
          <w:trHeight w:val="960" w:hRule="atLeast"/>
        </w:trPr>
        <w:tc>
          <w:tcPr>
            <w:tcW w:w="2689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EDUCATION MUSICALE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Matériel à conserver jusqu’à la 3</w:t>
            </w:r>
            <w:r>
              <w:rPr>
                <w:rFonts w:eastAsia="Times New Roman" w:cs="Times New Roman" w:ascii="Times New Roman" w:hAnsi="Times New Roman"/>
                <w:b/>
                <w:kern w:val="0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lutin de 100 vues avec des feuilles pour écr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Utiliser le lutin de l’année dernière</w:t>
            </w:r>
          </w:p>
        </w:tc>
      </w:tr>
      <w:tr>
        <w:trPr>
          <w:trHeight w:val="960" w:hRule="atLeast"/>
        </w:trPr>
        <w:tc>
          <w:tcPr>
            <w:tcW w:w="2689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>Cho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lutin de 100 vues avec feuilles pour écr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Prévoir l’achat  d’un t tee-shirt (tarif 5 euros auprès du professeu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EDUCATION PHYSIQU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ET SPORTIV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paire de chaussures de spo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short ble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tee-shirt avec logo du collège (en vente en début d’année scolaire au collège, au tarif de 8 eur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serviette de toile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déodor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 xml:space="preserve">Piscine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maillot 1 pièce pour les filles et slip de bain pour les garçons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(short de bain interdi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bonnet de ba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89" w:type="dxa"/>
            <w:tcBorders/>
            <w:shd w:fill="auto" w:val="clear"/>
          </w:tcPr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" w:cs="Times New Roman"/>
                <w:b/>
                <w:b/>
                <w:i/>
                <w:i/>
                <w:iCs/>
                <w:color w:val="000000" w:themeColor="text1"/>
                <w:sz w:val="24"/>
                <w:szCs w:val="24"/>
                <w:u w:val="single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color w:val="000000" w:themeColor="text1"/>
                <w:kern w:val="0"/>
                <w:sz w:val="24"/>
                <w:szCs w:val="24"/>
                <w:u w:val="single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" w:cs="Times New Roman"/>
                <w:b/>
                <w:b/>
                <w:i/>
                <w:i/>
                <w:iCs/>
                <w:color w:val="000000" w:themeColor="text1"/>
                <w:sz w:val="24"/>
                <w:szCs w:val="24"/>
                <w:u w:val="single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color w:val="000000" w:themeColor="text1"/>
                <w:kern w:val="0"/>
                <w:sz w:val="24"/>
                <w:szCs w:val="24"/>
                <w:u w:val="single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" w:cs="Times New Roman"/>
                <w:b/>
                <w:b/>
                <w:i/>
                <w:i/>
                <w:iCs/>
                <w:color w:val="000000" w:themeColor="text1"/>
                <w:sz w:val="24"/>
                <w:szCs w:val="24"/>
                <w:u w:val="single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color w:val="000000" w:themeColor="text1"/>
                <w:kern w:val="0"/>
                <w:sz w:val="24"/>
                <w:szCs w:val="24"/>
                <w:u w:val="single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" w:cs="Times New Roman"/>
                <w:b/>
                <w:b/>
                <w:i/>
                <w:i/>
                <w:iCs/>
                <w:color w:val="000000" w:themeColor="text1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color w:val="000000" w:themeColor="text1"/>
                <w:kern w:val="0"/>
                <w:sz w:val="24"/>
                <w:szCs w:val="24"/>
                <w:lang w:eastAsia="fr-F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Titre4"/>
              <w:widowControl w:val="false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 w:themeColor="text1"/>
                <w:sz w:val="28"/>
                <w:szCs w:val="28"/>
                <w:u w:val="singl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ARTS PLASTIQUES</w:t>
            </w:r>
          </w:p>
        </w:tc>
        <w:tc>
          <w:tcPr>
            <w:tcW w:w="637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</w:rPr>
              <w:t xml:space="preserve">1 cahier de travaux pratiques, grand format de 96 pag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nson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nson, format A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pochette de papier Canson couleu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1 pot de colle à bois prise rapide 200 gramm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(Marques : agobois ou sa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 pinceaux (petit moyen et gr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 boîte de crayons de couleurs aquarellab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I paquet de feutres de couleurs et 2 feutres noi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</w:rPr>
              <w:t>Observations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</w:rPr>
              <w:t>: Invitation à visiter pendant les vacances, les institutions artistiques et culturelles (galeries, musée, expositions…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ENTION : Compas et ciseaux sont interdits par le règlement intérieur.  Pour les activités pédagogiques encadrées par les professeurs, ils sont fournis par l’établissement.</w:t>
      </w:r>
    </w:p>
    <w:p>
      <w:pPr>
        <w:pStyle w:val="Normal"/>
        <w:tabs>
          <w:tab w:val="clear" w:pos="708"/>
          <w:tab w:val="left" w:pos="8295" w:leader="none"/>
        </w:tabs>
        <w:rPr>
          <w:rFonts w:ascii="Century Gothic" w:hAnsi="Century Gothic" w:eastAsia="Century Gothic" w:cs="Century Gothic"/>
          <w:sz w:val="24"/>
          <w:szCs w:val="24"/>
          <w:lang w:eastAsia="fr-FR"/>
        </w:rPr>
      </w:pPr>
      <w:r>
        <w:rPr>
          <w:rFonts w:eastAsia="Century Gothic" w:cs="Century Gothic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entury Gothic" w:hAnsi="Century Gothic" w:eastAsia="Century Gothic" w:cs="Century Gothic"/>
          <w:sz w:val="24"/>
          <w:szCs w:val="24"/>
          <w:lang w:eastAsia="fr-FR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  <w:t xml:space="preserve">Page </w:t>
    </w: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align>bottom</wp:align>
              </wp:positionV>
              <wp:extent cx="73660" cy="699770"/>
              <wp:effectExtent l="8890" t="8255" r="8255" b="8890"/>
              <wp:wrapNone/>
              <wp:docPr id="3" name="Groupe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" cy="699840"/>
                        <a:chOff x="0" y="0"/>
                        <a:chExt cx="73800" cy="699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69984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70ad47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0"/>
                          <a:ext cx="720" cy="69984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70ad47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0"/>
                          <a:ext cx="720" cy="69984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70ad47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V relativeFrom="page">
                <wp14:pctHeight>78000</wp14:pctHeight>
              </wp14:sizeRelV>
            </wp:anchor>
          </w:drawing>
        </mc:Choice>
        <mc:Fallback>
          <w:pict>
            <v:group id="shape_0" alt="Groupe 223" style="position:absolute;margin-left:0pt;margin-top:786.75pt;width:5.8pt;height:55.1pt" coordorigin="0,15735" coordsize="116,1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path="m0,0l-2147483648,-2147483647e" stroked="t" o:allowincell="f" style="position:absolute;left:0;top:15735;width:0;height:1101;mso-wrap-style:none;v-text-anchor:middle;mso-position-horizontal:left;mso-position-vertical:bottom;mso-position-vertical-relative:page" type="_x0000_t32">
                <v:fill o:detectmouseclick="t" on="false"/>
                <v:stroke color="#a9d18e" weight="15840" joinstyle="round" endcap="flat"/>
                <w10:wrap type="none"/>
              </v:shape>
              <v:shape id="shape_0" path="m0,0l-2147483648,-2147483647e" stroked="t" o:allowincell="f" style="position:absolute;left:59;top:15735;width:0;height:1101;mso-wrap-style:none;v-text-anchor:middle;mso-position-horizontal:left;mso-position-vertical:bottom;mso-position-vertical-relative:page" type="_x0000_t32">
                <v:fill o:detectmouseclick="t" on="false"/>
                <v:stroke color="#a9d18e" weight="15840" joinstyle="round" endcap="flat"/>
                <w10:wrap type="none"/>
              </v:shape>
              <v:shape id="shape_0" path="m0,0l-2147483648,-2147483647e" stroked="t" o:allowincell="f" style="position:absolute;left:115;top:15735;width:0;height:1101;mso-wrap-style:none;v-text-anchor:middle;mso-position-horizontal:left;mso-position-vertical:bottom;mso-position-vertical-relative:page" type="_x0000_t32">
                <v:fill o:detectmouseclick="t" on="false"/>
                <v:stroke color="#a9d18e" weight="15840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60085" cy="7711440"/>
              <wp:effectExtent l="0" t="0" r="0" b="0"/>
              <wp:wrapNone/>
              <wp:docPr id="4" name="Rectangle 4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71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decadre"/>
                            <w:jc w:val="right"/>
                            <w:rPr>
                              <w:rFonts w:ascii="Century Gothic" w:hAnsi="Century Gothic" w:eastAsia="Century Gothic" w:cs="Century Gothic"/>
                              <w:sz w:val="24"/>
                              <w:szCs w:val="24"/>
                              <w:lang w:eastAsia="fr-F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tIns="0" anchor="t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margin">
                <wp14:pctHeight>81000</wp14:pctHeight>
              </wp14:sizeRelV>
            </wp:anchor>
          </w:drawing>
        </mc:Choice>
        <mc:Fallback>
          <w:pict>
            <v:rect id="shape_0" ID="Rectangle 451" path="m0,0l-2147483645,0l-2147483645,-2147483646l0,-2147483646xe" stroked="f" o:allowincell="f" style="position:absolute;margin-left:0pt;margin-top:234.65pt;width:453.5pt;height:607.15pt;mso-wrap-style:none;v-text-anchor:middle;mso-position-horizontal:center;mso-position-horizontal-relative:margin;mso-position-vertical:bottom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decadre"/>
                      <w:jc w:val="right"/>
                      <w:rPr>
                        <w:rFonts w:ascii="Century Gothic" w:hAnsi="Century Gothic" w:eastAsia="Century Gothic" w:cs="Century Gothic"/>
                        <w:sz w:val="24"/>
                        <w:szCs w:val="24"/>
                        <w:lang w:eastAsia="fr-F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38e"/>
    <w:pPr>
      <w:widowControl/>
      <w:suppressAutoHyphens w:val="true"/>
      <w:bidi w:val="0"/>
      <w:spacing w:lineRule="auto" w:line="240" w:before="0" w:after="0"/>
      <w:jc w:val="left"/>
    </w:pPr>
    <w:rPr>
      <w:rFonts w:ascii="Century Gothic" w:hAnsi="Century Gothic" w:eastAsia="Century Gothic" w:cs="Century Gothic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Titre2"/>
    <w:qFormat/>
    <w:rsid w:val="00ce47ee"/>
    <w:rPr>
      <w:rFonts w:ascii="Times New Roman" w:hAnsi="Times New Roman" w:eastAsia="Times New Roman" w:cs="Times New Roman"/>
      <w:b/>
      <w:i/>
      <w:sz w:val="24"/>
      <w:szCs w:val="24"/>
      <w:u w:val="single"/>
      <w:lang w:eastAsia="fr-FR"/>
    </w:rPr>
  </w:style>
  <w:style w:type="character" w:styleId="Titre4Car" w:customStyle="1">
    <w:name w:val="Titre 4 Car"/>
    <w:basedOn w:val="DefaultParagraphFont"/>
    <w:link w:val="Titre4"/>
    <w:uiPriority w:val="9"/>
    <w:semiHidden/>
    <w:qFormat/>
    <w:rsid w:val="00ce47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uiPriority w:val="99"/>
    <w:semiHidden/>
    <w:qFormat/>
    <w:rsid w:val="00e76554"/>
    <w:rPr>
      <w:rFonts w:ascii="Segoe UI" w:hAnsi="Segoe UI" w:eastAsia="Century Gothic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uiPriority w:val="99"/>
    <w:qFormat/>
    <w:rsid w:val="00e76554"/>
    <w:rPr>
      <w:rFonts w:ascii="Century Gothic" w:hAnsi="Century Gothic" w:eastAsia="Century Gothic" w:cs="Century Gothic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Pieddepage"/>
    <w:uiPriority w:val="99"/>
    <w:qFormat/>
    <w:rsid w:val="00e76554"/>
    <w:rPr>
      <w:rFonts w:ascii="Century Gothic" w:hAnsi="Century Gothic" w:eastAsia="Century Gothic" w:cs="Century Gothic"/>
      <w:sz w:val="24"/>
      <w:szCs w:val="24"/>
      <w:lang w:eastAsia="fr-FR"/>
    </w:rPr>
  </w:style>
  <w:style w:type="character" w:styleId="LienInternet">
    <w:name w:val="Lien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 2"/>
    <w:basedOn w:val="Normal"/>
    <w:next w:val="Normal"/>
    <w:link w:val="Titre2Car"/>
    <w:qFormat/>
    <w:rsid w:val="00ce47ee"/>
    <w:pPr>
      <w:keepNext w:val="true"/>
      <w:tabs>
        <w:tab w:val="clear" w:pos="708"/>
        <w:tab w:val="left" w:pos="1418" w:leader="none"/>
      </w:tabs>
      <w:outlineLvl w:val="1"/>
    </w:pPr>
    <w:rPr>
      <w:rFonts w:ascii="Times New Roman" w:hAnsi="Times New Roman" w:eastAsia="Times New Roman" w:cs="Times New Roman"/>
      <w:b/>
      <w:i/>
      <w:u w:val="single"/>
    </w:rPr>
  </w:style>
  <w:style w:type="paragraph" w:styleId="Titre4">
    <w:name w:val="Titre 4"/>
    <w:basedOn w:val="Normal"/>
    <w:next w:val="Normal"/>
    <w:link w:val="Titre4Car"/>
    <w:uiPriority w:val="9"/>
    <w:semiHidden/>
    <w:unhideWhenUsed/>
    <w:qFormat/>
    <w:rsid w:val="00ce47e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Titre">
    <w:name w:val="Titre"/>
    <w:basedOn w:val="Normal"/>
    <w:next w:val="Corpsdetexte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sdetexte">
    <w:name w:val="Corps de texte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Corpsdetexte"/>
    <w:qFormat/>
    <w:pPr/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7b68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76554"/>
    <w:pPr/>
    <w:rPr>
      <w:rFonts w:ascii="Segoe UI" w:hAnsi="Segoe UI" w:cs="Segoe UI"/>
      <w:sz w:val="18"/>
      <w:szCs w:val="18"/>
    </w:rPr>
  </w:style>
  <w:style w:type="paragraph" w:styleId="Entte">
    <w:name w:val="En-tête"/>
    <w:basedOn w:val="Normal"/>
    <w:uiPriority w:val="99"/>
    <w:unhideWhenUsed/>
    <w:qFormat/>
    <w:rsid w:val="00e765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link w:val="PieddepageCar"/>
    <w:uiPriority w:val="99"/>
    <w:unhideWhenUsed/>
    <w:qFormat/>
    <w:rsid w:val="00e765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72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igme.com/" TargetMode="External"/><Relationship Id="rId3" Type="http://schemas.openxmlformats.org/officeDocument/2006/relationships/hyperlink" Target="http://www.lapasserelle.com/" TargetMode="External"/><Relationship Id="rId4" Type="http://schemas.openxmlformats.org/officeDocument/2006/relationships/hyperlink" Target="http://www.anglaisfacile.com/" TargetMode="External"/><Relationship Id="rId5" Type="http://schemas.openxmlformats.org/officeDocument/2006/relationships/hyperlink" Target="http://www.letshavefunwithenglish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19-07-0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9B5FBE8-5E8E-4164-896B-89A839336C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23:00Z</dcterms:created>
  <dc:creator>GESTION</dc:creator>
  <dc:description/>
  <dc:language>fr-FR</dc:language>
  <cp:lastModifiedBy>COLL CARBET</cp:lastModifiedBy>
  <cp:lastPrinted>2019-07-01T13:59:00Z</cp:lastPrinted>
  <dcterms:modified xsi:type="dcterms:W3CDTF">2019-07-02T15:23:00Z</dcterms:modified>
  <cp:revision>2</cp:revision>
  <dc:subject/>
  <dc:title/>
</cp:coreProperties>
</file>