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LE CARBET</w:t>
      </w:r>
    </w:p>
    <w:p>
      <w:pPr>
        <w:pStyle w:val="Normal"/>
        <w:rPr/>
      </w:pPr>
      <w:r>
        <w:rPr>
          <w:rFonts w:cs="Arial" w:ascii="Arial" w:hAnsi="Arial"/>
        </w:rPr>
        <w:t>Année scolaire 2016-2017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des représentants des parents d’élèves au Conseil d’administration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alendrier des opér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857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LLEGE DES PARENTS D’EL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2.2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LLEGE DES PARENTS D’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4646"/>
        <w:gridCol w:w="274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PERATIONS ELECTOR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ESPONSABLE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undi 19/09/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e à disposition de la liste des parents constituant le corps électoral. Les électeurs peuvent la consulter et demander le cas échéant de réparer une omission ou une erreur les concerna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me  la Principale</w:t>
            </w:r>
          </w:p>
          <w:p>
            <w:pPr>
              <w:pStyle w:val="Normal"/>
              <w:rPr/>
            </w:pPr>
            <w:r>
              <w:rPr/>
              <w:t>- M.     MEPHANE</w:t>
            </w:r>
          </w:p>
          <w:p>
            <w:pPr>
              <w:pStyle w:val="Normal"/>
              <w:rPr/>
            </w:pPr>
            <w:r>
              <w:rPr/>
              <w:t>- Mme CASIMIR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undi 26/09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Date limite de dépôt des déclarations de candidatures et des professions de foi, au secrétaria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ents d’élève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ercredi 28/09/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Mise sous pli des documents de vote, en salle de réunion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Merci de faire connaître au secrétariat le nom des parents volontaires pour la mise sous p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me CASIMIRIUS</w:t>
            </w:r>
          </w:p>
          <w:p>
            <w:pPr>
              <w:pStyle w:val="Normal"/>
              <w:rPr/>
            </w:pPr>
            <w:r>
              <w:rPr/>
              <w:t xml:space="preserve">- Les représentants d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rents d’élève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udi 29/09/2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dredi 30/09/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bution du matériel de vote aux élèves.</w:t>
            </w:r>
          </w:p>
          <w:p>
            <w:pPr>
              <w:pStyle w:val="Normal"/>
              <w:jc w:val="center"/>
              <w:rPr/>
            </w:pPr>
            <w:r>
              <w:rPr/>
              <w:t>Envoi postal au responsable dont l’adresse est différente de celle de l’élè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. le CPE</w:t>
            </w:r>
          </w:p>
          <w:p>
            <w:pPr>
              <w:pStyle w:val="Normal"/>
              <w:rPr/>
            </w:pPr>
            <w:r>
              <w:rPr/>
              <w:t>- Mme CASIMIRIU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dredi 07/10/20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Scrutin de 07 h 30 à 11 h 30 </w:t>
            </w:r>
          </w:p>
          <w:p>
            <w:pPr>
              <w:pStyle w:val="Normal"/>
              <w:jc w:val="center"/>
              <w:rPr/>
            </w:pPr>
            <w:r>
              <w:rPr/>
              <w:t>(salle de réunion du bâtiment principal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épouillement à partir de 11 h 3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Merci de faire connaître au secrétariat le nom des parents volontaires pour tenir le bureau de vote et pour le dépouil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me la Principale</w:t>
            </w:r>
          </w:p>
          <w:p>
            <w:pPr>
              <w:pStyle w:val="Normal"/>
              <w:rPr/>
            </w:pPr>
            <w:r>
              <w:rPr/>
              <w:t xml:space="preserve">- Les représentants de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ents d’élè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BET, le 21 sep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incip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Annie BARÈGE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48:00Z</dcterms:created>
  <dc:creator>CLG CARBET</dc:creator>
  <dc:description/>
  <cp:keywords/>
  <dc:language>en-US</dc:language>
  <cp:lastModifiedBy>Secretariat</cp:lastModifiedBy>
  <cp:lastPrinted>2008-09-14T12:38:00Z</cp:lastPrinted>
  <dcterms:modified xsi:type="dcterms:W3CDTF">2016-09-21T13:24:00Z</dcterms:modified>
  <cp:revision>12</cp:revision>
  <dc:subject/>
  <dc:title>COLLEGE DU CARBET </dc:title>
</cp:coreProperties>
</file>