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Compte rendu de la manifestation artistique du 01/06/16 au Parc Floral Aimé Césaire</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Spectacle de danse auquel ont participé des élèves du collège du Carbet ; élèves dirigés par Madame Sandra Laurent</w:t>
      </w:r>
    </w:p>
    <w:p>
      <w:pPr>
        <w:pStyle w:val="Normal"/>
        <w:rPr>
          <w:sz w:val="36"/>
          <w:szCs w:val="36"/>
          <w:u w:val="single"/>
        </w:rPr>
      </w:pPr>
      <w:r>
        <w:rPr>
          <w:sz w:val="36"/>
          <w:szCs w:val="36"/>
          <w:u w:val="single"/>
        </w:rPr>
      </w:r>
    </w:p>
    <w:p>
      <w:pPr>
        <w:pStyle w:val="Normal"/>
        <w:jc w:val="center"/>
        <w:rPr>
          <w:sz w:val="36"/>
          <w:szCs w:val="36"/>
        </w:rPr>
      </w:pPr>
      <w:r>
        <w:rPr>
          <w:sz w:val="36"/>
          <w:szCs w:val="36"/>
        </w:rPr>
      </w:r>
    </w:p>
    <w:p>
      <w:pPr>
        <w:pStyle w:val="Normal"/>
        <w:jc w:val="both"/>
        <w:rPr>
          <w:sz w:val="28"/>
          <w:szCs w:val="28"/>
        </w:rPr>
      </w:pPr>
      <w:r>
        <w:rPr>
          <w:sz w:val="28"/>
          <w:szCs w:val="28"/>
        </w:rPr>
        <w:tab/>
        <w:t>En ce début de soirée du mercredi 01/06/16, avait lieu la rencontre organisée par l’UNSS (Union nationale du sport scolaire). Rencontre au cours de laquelle des collégiens et des lycéens ont offert au public un spectacle artistique de qualité. A la fois fête de fin d’année et projet d’établissement, ce spectacle de danse visait à associer pratique sportive et promotion de comportements volontaires, responsables et citoyens.</w:t>
      </w:r>
    </w:p>
    <w:p>
      <w:pPr>
        <w:pStyle w:val="Normal"/>
        <w:jc w:val="both"/>
        <w:rPr/>
      </w:pPr>
      <w:r>
        <w:rPr>
          <w:sz w:val="28"/>
          <w:szCs w:val="28"/>
        </w:rPr>
        <w:t>Ce double objectif, à la fois physique et moral, a été atteint dans la mesure où les différents tableaux proposés par ces jeunes danseurs et ces jeunes danseuses, mettaient non seulement en valeur leur adresse mutuelle, mais également leur vision d’une société contemporaine concernée par les grandes questions que sont la construction d’un devenir commun, le dialogue intergénérationnel, la perte d’identité, la réponse à apporter aux fléaux qui nous guettent, la recherche du bonheur.</w:t>
      </w:r>
    </w:p>
    <w:p>
      <w:pPr>
        <w:pStyle w:val="Normal"/>
        <w:jc w:val="both"/>
        <w:rPr>
          <w:sz w:val="28"/>
          <w:szCs w:val="28"/>
        </w:rPr>
      </w:pPr>
      <w:r>
        <w:rPr>
          <w:sz w:val="28"/>
          <w:szCs w:val="28"/>
        </w:rPr>
        <w:t>Autour de ces jeunes, il était possible de remarquer la présence de leurs professeurs, venus les encourager et les conseiller.</w:t>
      </w:r>
    </w:p>
    <w:p>
      <w:pPr>
        <w:pStyle w:val="Normal"/>
        <w:jc w:val="both"/>
        <w:rPr>
          <w:sz w:val="28"/>
          <w:szCs w:val="28"/>
        </w:rPr>
      </w:pPr>
      <w:r>
        <w:rPr>
          <w:sz w:val="28"/>
          <w:szCs w:val="28"/>
        </w:rPr>
        <w:t>Pour le collège du Carbet, outre la présence de Madame la Principale, j’avais tenu, moi aussi, à apporter mon soutien aux élèves de mon établissement ; lesquels élèves avaient été préparés depuis de longs mois par ma collègue d’Education Physique et Sportive : Madame Sandra Laurent.</w:t>
      </w:r>
    </w:p>
    <w:p>
      <w:pPr>
        <w:pStyle w:val="Normal"/>
        <w:jc w:val="both"/>
        <w:rPr>
          <w:sz w:val="28"/>
          <w:szCs w:val="28"/>
        </w:rPr>
      </w:pPr>
      <w:r>
        <w:rPr>
          <w:sz w:val="28"/>
          <w:szCs w:val="28"/>
        </w:rPr>
        <w:t>Il s’agissait donc pour nos élèves de prendre leur place dans cette mise en oeuvre finale qui concrétisait, sous forme d’oeuvre collective, une activité physique et sportive dynamique tout au long de l’anné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Déroulement d’une fresque vivant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rPr>
      </w:pPr>
      <w:r>
        <w:rPr>
          <w:sz w:val="28"/>
          <w:szCs w:val="28"/>
        </w:rPr>
        <w:tab/>
        <w:t>La manifestation du 01/06/16 pouvait se résumer à une sorte de compétition entre sept établissements scolaires. Quatre collèges et trois lycées, dont les élèves sélectionnés pour l’occasion, ont présenté différents tableaux portés par une musique et des sonorités adéquates ; souvent entraînantes, parfois plus tempérées.</w:t>
      </w:r>
    </w:p>
    <w:p>
      <w:pPr>
        <w:pStyle w:val="Normal"/>
        <w:jc w:val="both"/>
        <w:rPr>
          <w:sz w:val="28"/>
          <w:szCs w:val="28"/>
        </w:rPr>
      </w:pPr>
      <w:r>
        <w:rPr>
          <w:sz w:val="28"/>
          <w:szCs w:val="28"/>
        </w:rPr>
        <w:t>Tous ces tableaux avaient été agencés comme au sein d’une fresque représentant l’époque contemporaine, ses problématiques, ses angoisses, ses espoirs. La mise en scène rendait très souvent expressif le climat propre à ce scénario d’une actualité décousue et contradictoire, mais en quête de sens.</w:t>
      </w:r>
    </w:p>
    <w:p>
      <w:pPr>
        <w:pStyle w:val="Normal"/>
        <w:jc w:val="both"/>
        <w:rPr>
          <w:sz w:val="28"/>
          <w:szCs w:val="28"/>
        </w:rPr>
      </w:pPr>
      <w:r>
        <w:rPr>
          <w:sz w:val="28"/>
          <w:szCs w:val="28"/>
        </w:rPr>
        <w:tab/>
        <w:t>Je pense par exemple à ce tableau que nous a proposé un collège du sud de l’île et qui représentait trois personnages mystérieux, inquiétants, symbolisant la menace, la peur et le désespoir. Derrière leur masque inexpressif, ces nouveaux chevaliers de l’Apocalypse ont évolué dans une pénombre propice à toutes les angoisses. Ils venaient alors bouleverser la quiétude du monde ordinaire ; monde du travail, du collectif, porté par des aspirations humaines au progrès et au mieux-vivre.</w:t>
      </w:r>
    </w:p>
    <w:p>
      <w:pPr>
        <w:pStyle w:val="Normal"/>
        <w:jc w:val="both"/>
        <w:rPr>
          <w:sz w:val="28"/>
          <w:szCs w:val="28"/>
        </w:rPr>
      </w:pPr>
      <w:r>
        <w:rPr>
          <w:sz w:val="28"/>
          <w:szCs w:val="28"/>
        </w:rPr>
        <w:t>Ces trois figures énigmatiques et inquiétantes, symbolisaient-elles les forces restrictives et négatives de notre société ? Les êtres fanatiques et intolérants ? Les dérives criminelles d’une délinquance qui serait tentée par le mal radical ?</w:t>
      </w:r>
    </w:p>
    <w:p>
      <w:pPr>
        <w:pStyle w:val="Normal"/>
        <w:jc w:val="both"/>
        <w:rPr>
          <w:sz w:val="28"/>
          <w:szCs w:val="28"/>
        </w:rPr>
      </w:pPr>
      <w:r>
        <w:rPr>
          <w:sz w:val="28"/>
          <w:szCs w:val="28"/>
        </w:rPr>
        <w:t>Toujours est-il que le collectif de la société se révolta et retrouva, dans une fête endiablée, tous les ressorts vitaux capables de surmonter nos tentations ou régressions suicidaires. Couleurs, musique, danse devenaient alors l’antidote du mal-être et le symbole d’une libération des forces positives, partagées par la majorité des femmes et des hommes.</w:t>
      </w:r>
    </w:p>
    <w:p>
      <w:pPr>
        <w:pStyle w:val="Normal"/>
        <w:jc w:val="both"/>
        <w:rPr>
          <w:sz w:val="28"/>
          <w:szCs w:val="28"/>
        </w:rPr>
      </w:pPr>
      <w:r>
        <w:rPr>
          <w:sz w:val="28"/>
          <w:szCs w:val="28"/>
        </w:rPr>
      </w:r>
    </w:p>
    <w:p>
      <w:pPr>
        <w:pStyle w:val="Normal"/>
        <w:jc w:val="both"/>
        <w:rPr>
          <w:sz w:val="28"/>
          <w:szCs w:val="28"/>
        </w:rPr>
      </w:pPr>
      <w:r>
        <w:rPr>
          <w:sz w:val="28"/>
          <w:szCs w:val="28"/>
        </w:rPr>
        <w:tab/>
        <w:t>Vint le moment pour le collège du Carbet d’entrer en scène avec la présentation de deux tableaux.</w:t>
      </w:r>
    </w:p>
    <w:p>
      <w:pPr>
        <w:pStyle w:val="Normal"/>
        <w:jc w:val="both"/>
        <w:rPr>
          <w:sz w:val="28"/>
          <w:szCs w:val="28"/>
        </w:rPr>
      </w:pPr>
      <w:r>
        <w:rPr>
          <w:sz w:val="28"/>
          <w:szCs w:val="28"/>
        </w:rPr>
        <w:t>Le premier nous donna une version modernisée du vieux mythe manichéen de la lutte entre le bien et le mal, entre les pulsions créatrices et les tentations destructrices. Ainsi, les protagonistes défendant les plus nobles idéaux, vêtus simplement de tuniques claires, affrontaient-ils les protagonistes des puissances infernales, vêtus pour leur part de costumes verdâtres, sombres, dissimulant même leurs traits. Ce fut l’occasion d’un magnifique ballet avec ses mouvements d’ensemble d’avancées et de reculs, d’emmêlements et de synchronie des gestes ; sans une parole prononcée, mais avec des percussions sonores qui rythmaient le drame sous nos yeux. Le point final fut symboliquement marqué par la position debout de ceux qui vivaient selon leur principes, par opposition à la position allongée de ceux qui, au contraire, avaient refusé toute élévation morale et restaient donc misérablement scotchés au sol des vaincus.</w:t>
      </w:r>
    </w:p>
    <w:p>
      <w:pPr>
        <w:pStyle w:val="Normal"/>
        <w:jc w:val="both"/>
        <w:rPr>
          <w:sz w:val="28"/>
          <w:szCs w:val="28"/>
        </w:rPr>
      </w:pPr>
      <w:r>
        <w:rPr>
          <w:sz w:val="28"/>
          <w:szCs w:val="28"/>
        </w:rPr>
      </w:r>
    </w:p>
    <w:p>
      <w:pPr>
        <w:pStyle w:val="Normal"/>
        <w:jc w:val="both"/>
        <w:rPr>
          <w:sz w:val="28"/>
          <w:szCs w:val="28"/>
        </w:rPr>
      </w:pPr>
      <w:r>
        <w:rPr>
          <w:sz w:val="28"/>
          <w:szCs w:val="28"/>
        </w:rPr>
        <w:tab/>
        <w:t>Le deuxième tableau pour sa part, était lumineux en lui-même dans la mesure où il prenait la forme d’un mouvement permanent : celui de la rencontre perpétuelle entre la part africaine et la part indienne. Deux identités fondamentales (parmi d’autres évidemment) de notre société créole. Mélangeant et associant les rythmes et les sonorités, ce tableau représentait une société métissée, fière d’elle-même, caractérisée par un dynamisme interne manifeste, de même que par un sens de la fête contredisant l’action des porteurs de tristesse et de régressions. Les croisements et intrications ethnoculturels se matérialisaient par des mouvements collectifs, des danses qui entrecroisaient les différentes communautés, donnant ainsi le sentiment d’une unité dans la diversité et d’un mélange collectif de toutes les énergies, de toutes les origines.</w:t>
      </w:r>
    </w:p>
    <w:p>
      <w:pPr>
        <w:pStyle w:val="Normal"/>
        <w:jc w:val="both"/>
        <w:rPr>
          <w:sz w:val="28"/>
          <w:szCs w:val="28"/>
        </w:rPr>
      </w:pPr>
      <w:r>
        <w:rPr>
          <w:sz w:val="28"/>
          <w:szCs w:val="28"/>
        </w:rPr>
      </w:r>
    </w:p>
    <w:p>
      <w:pPr>
        <w:pStyle w:val="Normal"/>
        <w:jc w:val="both"/>
        <w:rPr/>
      </w:pPr>
      <w:r>
        <w:rPr>
          <w:sz w:val="28"/>
          <w:szCs w:val="28"/>
        </w:rPr>
        <w:tab/>
        <w:t>Nous avons pu prendre conscience, à travers les réactions enthousiastes du public, la présence sonore des supporters, l’atmosphère d’un grand chapiteau plein à craquer et survolté, combien tout un chacun pouvait se projeter dans ces spectacles et faire de nos enfants les meilleurs interprètes de nos craintes et de nos espérances.</w:t>
      </w:r>
    </w:p>
    <w:p>
      <w:pPr>
        <w:pStyle w:val="Normal"/>
        <w:jc w:val="both"/>
        <w:rPr>
          <w:sz w:val="28"/>
          <w:szCs w:val="28"/>
        </w:rPr>
      </w:pPr>
      <w:r>
        <w:rPr>
          <w:sz w:val="28"/>
          <w:szCs w:val="28"/>
        </w:rPr>
        <w:t>L’atmosphère festive, ludique, diffusait cette leçon d’optimisme, propre aux rencontres bénéfiques, salvatrices même.</w:t>
      </w:r>
    </w:p>
    <w:p>
      <w:pPr>
        <w:pStyle w:val="Normal"/>
        <w:jc w:val="both"/>
        <w:rPr>
          <w:sz w:val="28"/>
          <w:szCs w:val="28"/>
        </w:rPr>
      </w:pPr>
      <w:r>
        <w:rPr>
          <w:sz w:val="28"/>
          <w:szCs w:val="28"/>
        </w:rPr>
      </w:r>
    </w:p>
    <w:p>
      <w:pPr>
        <w:pStyle w:val="Normal"/>
        <w:jc w:val="both"/>
        <w:rPr/>
      </w:pPr>
      <w:r>
        <w:rPr>
          <w:sz w:val="28"/>
          <w:szCs w:val="28"/>
        </w:rPr>
        <w:tab/>
        <w:t>Après le collège du Carbet, ce fut le tour du lycée de Trinité. Le tableau que cet établissement nous a proposé, accordait une large place à ce que nous appelons les danses urbaines, dans le style du hip-hop, c’est-à-dire, privilégiant des figures non académiques et même acrobatiques. Sur cette musique et ce rythme particulièrement enlevés, ces jeunes lycéens-danseurs ont représenté une sorte de joute collective où le plus important était la figure la plus décisive, le pas le plus inattendu, le mouvement le plus vif. Point de temps mort. Point de pause. Le plus important était la danse ; la danse en tant que telle, l’un des seuls moyens, aurait-on dit, de résister à la morosité, à la léthargie.</w:t>
      </w:r>
    </w:p>
    <w:p>
      <w:pPr>
        <w:pStyle w:val="Normal"/>
        <w:jc w:val="both"/>
        <w:rPr>
          <w:sz w:val="28"/>
          <w:szCs w:val="28"/>
        </w:rPr>
      </w:pPr>
      <w:r>
        <w:rPr>
          <w:sz w:val="28"/>
          <w:szCs w:val="28"/>
        </w:rPr>
        <w:t>La mobilité du corps devenait ainsi une liberté essentielle ; mouvement rythmé, en quête de prouesses, de défis, de dépassements… mais aussi en quête de relations humaines, affectives, voire sentimentales. Car, dans toute cette virtuosité physique, se dessinait le dépassement des antagonismes et pointait, finalement, la promesse d’une idylle entre un danseur et une danseuse ; lesquels, progressivement, commençaient à se distinguer du groupe.</w:t>
      </w:r>
    </w:p>
    <w:p>
      <w:pPr>
        <w:pStyle w:val="Normal"/>
        <w:jc w:val="both"/>
        <w:rPr>
          <w:sz w:val="28"/>
          <w:szCs w:val="28"/>
        </w:rPr>
      </w:pPr>
      <w:r>
        <w:rPr>
          <w:sz w:val="28"/>
          <w:szCs w:val="28"/>
        </w:rPr>
      </w:r>
    </w:p>
    <w:p>
      <w:pPr>
        <w:pStyle w:val="Normal"/>
        <w:jc w:val="both"/>
        <w:rPr>
          <w:sz w:val="28"/>
          <w:szCs w:val="28"/>
        </w:rPr>
      </w:pPr>
      <w:r>
        <w:rPr>
          <w:sz w:val="28"/>
          <w:szCs w:val="28"/>
        </w:rPr>
        <w:tab/>
        <w:t>Par la suite, un lycée du sud proposa un tableau déroutant au premier abord, puisqu’il nous plongeait à l’intérieur d’un asile psychiatrique.</w:t>
      </w:r>
    </w:p>
    <w:p>
      <w:pPr>
        <w:pStyle w:val="Normal"/>
        <w:jc w:val="both"/>
        <w:rPr>
          <w:sz w:val="28"/>
          <w:szCs w:val="28"/>
        </w:rPr>
      </w:pPr>
      <w:r>
        <w:rPr>
          <w:sz w:val="28"/>
          <w:szCs w:val="28"/>
        </w:rPr>
        <w:t>Le thème était traité sur le mode binaire.</w:t>
      </w:r>
    </w:p>
    <w:p>
      <w:pPr>
        <w:pStyle w:val="Normal"/>
        <w:jc w:val="both"/>
        <w:rPr>
          <w:sz w:val="28"/>
          <w:szCs w:val="28"/>
        </w:rPr>
      </w:pPr>
      <w:r>
        <w:rPr>
          <w:sz w:val="28"/>
          <w:szCs w:val="28"/>
        </w:rPr>
        <w:t>Dans un premier temps, une représentation tragique de ce monde d’aliénés, aux propos incohérents, que les acteurs couchés à terre représentaient ; ceci, dans une atmosphère obscure, plombée, ponctuée de murmures, de cris. Mais dans un deuxième temps, d’autres acteurs et d’autres actrices, en blouse blanche, présentaient un visage inédit de la thérapie puisque leurs propos et leurs danses manifestaient une vitalité excentrique, anticonformiste ; laquelle vitalité signifiait symboliquement qu’ils avaient reçu une leçon de vie de la part de leurs patients. Le spectateur comprenait que rester muré dans la raison pouvait représenter une aliénation plus redoutable que toutes les folies.</w:t>
      </w:r>
    </w:p>
    <w:p>
      <w:pPr>
        <w:pStyle w:val="Normal"/>
        <w:jc w:val="both"/>
        <w:rPr>
          <w:sz w:val="28"/>
          <w:szCs w:val="28"/>
        </w:rPr>
      </w:pPr>
      <w:r>
        <w:rPr>
          <w:sz w:val="28"/>
          <w:szCs w:val="28"/>
        </w:rPr>
      </w:r>
    </w:p>
    <w:p>
      <w:pPr>
        <w:pStyle w:val="Normal"/>
        <w:jc w:val="both"/>
        <w:rPr>
          <w:sz w:val="28"/>
          <w:szCs w:val="28"/>
        </w:rPr>
      </w:pPr>
      <w:r>
        <w:rPr>
          <w:sz w:val="28"/>
          <w:szCs w:val="28"/>
        </w:rPr>
        <w:tab/>
        <w:t>Autre tableau notable : celui représenté par le lycée de Bellevue. Ce tableau en effet avait ceci d’original qu’il personnifiait Haïti. Haïti dans ses aspirations à la vie et au bonheur malgré les graves aléas qui entravent son développement économique.</w:t>
      </w:r>
    </w:p>
    <w:p>
      <w:pPr>
        <w:pStyle w:val="Normal"/>
        <w:jc w:val="both"/>
        <w:rPr>
          <w:sz w:val="28"/>
          <w:szCs w:val="28"/>
        </w:rPr>
      </w:pPr>
      <w:r>
        <w:rPr>
          <w:sz w:val="28"/>
          <w:szCs w:val="28"/>
        </w:rPr>
        <w:t>Haïti victime de la grande tragédie collective l’ayant quasiment brisée.</w:t>
      </w:r>
    </w:p>
    <w:p>
      <w:pPr>
        <w:pStyle w:val="Normal"/>
        <w:jc w:val="both"/>
        <w:rPr/>
      </w:pPr>
      <w:r>
        <w:rPr>
          <w:sz w:val="28"/>
          <w:szCs w:val="28"/>
        </w:rPr>
        <w:t>Haïti paradoxalement, à l’image de cette danseuse qui la personnifiait peut-être davantage que les autres, garde son visage étranger à la souffrance, au désespoir, à l’idée de toute capitulation et qui continue….à danser, à évoluer et donc … à vivre.</w:t>
      </w:r>
    </w:p>
    <w:p>
      <w:pPr>
        <w:pStyle w:val="Normal"/>
        <w:jc w:val="both"/>
        <w:rPr/>
      </w:pPr>
      <w:r>
        <w:rPr>
          <w:sz w:val="28"/>
          <w:szCs w:val="28"/>
        </w:rPr>
        <w:t>La danse traduisait donc le maintien, dans le mouvement de la</w:t>
        <w:tab/>
        <w:t>vie, d’un pays que l’on aurait pu croire bloqué, paralysé, dans l’impasse. La danse comme fête et assomption du corps, portait donc un message humaniste dans la grâce légère de ces figures exécutées par ces quatre jeunes fil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En guise de conclusion</w:t>
      </w:r>
    </w:p>
    <w:p>
      <w:pPr>
        <w:pStyle w:val="Normal"/>
        <w:jc w:val="both"/>
        <w:rPr>
          <w:sz w:val="28"/>
          <w:szCs w:val="28"/>
          <w:u w:val="single"/>
        </w:rPr>
      </w:pPr>
      <w:r>
        <w:rPr>
          <w:sz w:val="28"/>
          <w:szCs w:val="28"/>
          <w:u w:val="single"/>
        </w:rPr>
      </w:r>
    </w:p>
    <w:p>
      <w:pPr>
        <w:pStyle w:val="Normal"/>
        <w:jc w:val="both"/>
        <w:rPr/>
      </w:pPr>
      <w:r>
        <w:rPr>
          <w:sz w:val="28"/>
          <w:szCs w:val="28"/>
        </w:rPr>
        <w:tab/>
        <w:t>Le spectacle qui vient d’être présenté et sommairement résumé ici, était donc à la fois une fête pour les yeux, les oreilles, l’imagination ; ceci, grâce aux mouvements, aux couleurs. Mais ce spectacle était aussi une source de réflexions à travers la portée symbolique des tableaux représentés. Quel tour de force en effet que de signifier, à travers une mise en scène, le dépassement moral de toute souffrance, de toute lourdeur, l’intrication mutuelle des différentes cultures, la transformation de la marche en une danse qui signifierait le passage du « moi » individuel au « nous » collectif !</w:t>
      </w:r>
    </w:p>
    <w:p>
      <w:pPr>
        <w:pStyle w:val="Normal"/>
        <w:jc w:val="both"/>
        <w:rPr>
          <w:sz w:val="28"/>
          <w:szCs w:val="28"/>
        </w:rPr>
      </w:pPr>
      <w:r>
        <w:rPr>
          <w:sz w:val="28"/>
          <w:szCs w:val="28"/>
        </w:rPr>
      </w:r>
    </w:p>
    <w:p>
      <w:pPr>
        <w:pStyle w:val="Normal"/>
        <w:jc w:val="both"/>
        <w:rPr>
          <w:sz w:val="28"/>
          <w:szCs w:val="28"/>
        </w:rPr>
      </w:pPr>
      <w:r>
        <w:rPr>
          <w:sz w:val="28"/>
          <w:szCs w:val="28"/>
        </w:rPr>
        <w:tab/>
        <w:t>La danse qui était le cœur du spectacle, devenait ainsi la métaphore vive de toute légèreté, élévation de l’esprit, résilience, mouvement vital et sublimation de soi. Nos élèves ont mélangé les ressources de la danse, de la théâtralité pour nous donner un spectacle de la vie, avec ses confrontations, ses contradictions, mais aussi avec ses mouvements collectifs et ses orchestrations qui représentent une forme d’harmonie et de dépassement.</w:t>
      </w:r>
    </w:p>
    <w:p>
      <w:pPr>
        <w:pStyle w:val="Normal"/>
        <w:jc w:val="both"/>
        <w:rPr>
          <w:sz w:val="28"/>
          <w:szCs w:val="28"/>
        </w:rPr>
      </w:pPr>
      <w:r>
        <w:rPr>
          <w:sz w:val="28"/>
          <w:szCs w:val="28"/>
        </w:rPr>
        <w:t xml:space="preserve">Le spectacle de la vie avec ses maux et ses remèdes, avec les limites corporelles et physiques ; mais également avec la volonté et la créativité qui animent les individus. </w:t>
      </w:r>
    </w:p>
    <w:p>
      <w:pPr>
        <w:pStyle w:val="Normal"/>
        <w:jc w:val="both"/>
        <w:rPr>
          <w:sz w:val="28"/>
          <w:szCs w:val="28"/>
        </w:rPr>
      </w:pPr>
      <w:r>
        <w:rPr>
          <w:sz w:val="28"/>
          <w:szCs w:val="28"/>
        </w:rPr>
        <w:t>Ce qui semblait le plus improvisé, les rythmes les plus déliés, étaient finalement l’aboutissement d’un long travail ayant nécessité des mois de préparation.</w:t>
      </w:r>
    </w:p>
    <w:p>
      <w:pPr>
        <w:pStyle w:val="Normal"/>
        <w:jc w:val="both"/>
        <w:rPr>
          <w:sz w:val="28"/>
          <w:szCs w:val="28"/>
        </w:rPr>
      </w:pPr>
      <w:r>
        <w:rPr>
          <w:sz w:val="28"/>
          <w:szCs w:val="28"/>
        </w:rPr>
      </w:r>
    </w:p>
    <w:p>
      <w:pPr>
        <w:pStyle w:val="Normal"/>
        <w:jc w:val="both"/>
        <w:rPr/>
      </w:pPr>
      <w:r>
        <w:rPr>
          <w:sz w:val="28"/>
          <w:szCs w:val="28"/>
        </w:rPr>
        <w:tab/>
        <w:t>Pour le collège du Carbet, que soit remerciée Sandra Laurent qui a su conduire les élèves dont elle avait la charge à ce degré d’excellence, dans la prouesse physique et dans le message d’optimisme qui nous a été communiqué.</w:t>
      </w:r>
    </w:p>
    <w:p>
      <w:pPr>
        <w:pStyle w:val="Normal"/>
        <w:jc w:val="both"/>
        <w:rPr/>
      </w:pPr>
      <w:r>
        <w:rPr>
          <w:sz w:val="28"/>
          <w:szCs w:val="28"/>
        </w:rPr>
        <w:t>La manifestation du 01/06/16 a permis enfin une rencontre entre les établissements et les élèves, dans un jeu d’émulation et d’invention. Ce sont de tels événements qui bâtissent le collectif et le lien social dont nous avons tant besoin. Les projets d’établissement qui intègrent ces perspectives sont à encourager.</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 xml:space="preserve">Philippe Charvein, professeur de </w:t>
      </w:r>
    </w:p>
    <w:p>
      <w:pPr>
        <w:pStyle w:val="Normal"/>
        <w:ind w:left="2124" w:firstLine="708"/>
        <w:jc w:val="right"/>
        <w:rPr>
          <w:sz w:val="28"/>
          <w:szCs w:val="28"/>
        </w:rPr>
      </w:pPr>
      <w:r>
        <w:rPr>
          <w:sz w:val="28"/>
          <w:szCs w:val="28"/>
        </w:rPr>
        <w:t>Lettres Modernes au collège du Carbet</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9:00Z</dcterms:created>
  <dc:creator>FRANCK Sylvain</dc:creator>
  <dc:description/>
  <cp:keywords/>
  <dc:language>en-US</dc:language>
  <cp:lastModifiedBy>FRANCK Sylvain</cp:lastModifiedBy>
  <cp:lastPrinted>2016-06-22T12:38:00Z</cp:lastPrinted>
  <dcterms:modified xsi:type="dcterms:W3CDTF">2016-06-22T16:39:00Z</dcterms:modified>
  <cp:revision>4</cp:revision>
  <dc:subject/>
  <dc:title>Compte rendu de la manifestation artistique du 01/06/16 au Parc Floral Aimé Césaire</dc:title>
</cp:coreProperties>
</file>