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Compte rendu</w:t>
      </w:r>
    </w:p>
    <w:p>
      <w:pPr>
        <w:pStyle w:val="Normal"/>
        <w:jc w:val="center"/>
        <w:rPr>
          <w:rFonts w:ascii="Verdana" w:hAnsi="Verdana" w:cs="Verdana"/>
          <w:sz w:val="32"/>
          <w:szCs w:val="32"/>
        </w:rPr>
      </w:pPr>
      <w:r>
        <w:rPr>
          <w:rFonts w:cs="Verdana" w:ascii="Verdana" w:hAnsi="Verdana"/>
          <w:sz w:val="32"/>
          <w:szCs w:val="32"/>
        </w:rPr>
        <w:t>Liaison CM2 – Sixième</w:t>
      </w:r>
    </w:p>
    <w:p>
      <w:pPr>
        <w:pStyle w:val="Normal"/>
        <w:jc w:val="center"/>
        <w:rPr>
          <w:rFonts w:ascii="Verdana" w:hAnsi="Verdana" w:cs="Verdana"/>
          <w:sz w:val="32"/>
          <w:szCs w:val="32"/>
        </w:rPr>
      </w:pPr>
      <w:r>
        <w:rPr>
          <w:rFonts w:cs="Verdana" w:ascii="Verdana" w:hAnsi="Verdana"/>
          <w:sz w:val="32"/>
          <w:szCs w:val="32"/>
        </w:rPr>
        <w:t>Année 2017 – 2018</w:t>
      </w:r>
    </w:p>
    <w:p>
      <w:pPr>
        <w:pStyle w:val="Normal"/>
        <w:jc w:val="center"/>
        <w:rPr>
          <w:rFonts w:ascii="Verdana" w:hAnsi="Verdana" w:cs="Verdana"/>
          <w:sz w:val="32"/>
          <w:szCs w:val="32"/>
        </w:rPr>
      </w:pPr>
      <w:r>
        <w:rPr>
          <w:rFonts w:cs="Verdana" w:ascii="Verdana" w:hAnsi="Verdana"/>
          <w:sz w:val="32"/>
          <w:szCs w:val="32"/>
        </w:rPr>
      </w:r>
    </w:p>
    <w:p>
      <w:pPr>
        <w:pStyle w:val="Normal"/>
        <w:ind w:left="1416" w:firstLine="708"/>
        <w:rPr/>
      </w:pPr>
      <w:r>
        <w:rPr>
          <w:rFonts w:cs="Calibri" w:ascii="Verdana" w:hAnsi="Verdana"/>
          <w:sz w:val="32"/>
          <w:szCs w:val="32"/>
          <w:u w:val="single"/>
          <w:shd w:fill="FFFFFF" w:val="clear"/>
        </w:rPr>
        <w:t>Anaëlle </w:t>
      </w:r>
      <w:r>
        <w:rPr>
          <w:rFonts w:cs="Calibri" w:ascii="Verdana" w:hAnsi="Verdana"/>
          <w:sz w:val="32"/>
          <w:szCs w:val="32"/>
          <w:u w:val="single"/>
        </w:rPr>
        <w:t>la mal-aimée,</w:t>
      </w:r>
      <w:r>
        <w:rPr>
          <w:rFonts w:cs="Calibri" w:ascii="Verdana" w:hAnsi="Verdana"/>
          <w:sz w:val="32"/>
          <w:szCs w:val="32"/>
        </w:rPr>
        <w:t xml:space="preserve"> de Frédéric Pichon </w:t>
      </w:r>
    </w:p>
    <w:p>
      <w:pPr>
        <w:pStyle w:val="Normal"/>
        <w:ind w:left="708" w:hanging="0"/>
        <w:rPr/>
      </w:pPr>
      <w:r>
        <w:rPr>
          <w:rFonts w:cs="Calibri" w:ascii="Verdana" w:hAnsi="Verdana"/>
          <w:sz w:val="32"/>
          <w:szCs w:val="32"/>
        </w:rPr>
        <w:t xml:space="preserve">Rapport établi par Monsieur Philippe Charvein, Professeur de Lettres au collège du Carbet </w:t>
      </w:r>
    </w:p>
    <w:p>
      <w:pPr>
        <w:pStyle w:val="Normal"/>
        <w:rPr>
          <w:rFonts w:ascii="Verdana" w:hAnsi="Verdana" w:cs="Calibri"/>
          <w:sz w:val="32"/>
          <w:szCs w:val="32"/>
        </w:rPr>
      </w:pPr>
      <w:r>
        <w:rPr>
          <w:rFonts w:cs="Calibri" w:ascii="Verdana" w:hAnsi="Verdana"/>
          <w:sz w:val="32"/>
          <w:szCs w:val="32"/>
        </w:rPr>
      </w:r>
    </w:p>
    <w:p>
      <w:pPr>
        <w:pStyle w:val="Normal"/>
        <w:spacing w:lineRule="auto" w:line="360"/>
        <w:rPr>
          <w:rFonts w:ascii="Verdana" w:hAnsi="Verdana" w:cs="Calibri"/>
          <w:sz w:val="32"/>
          <w:szCs w:val="32"/>
        </w:rPr>
      </w:pPr>
      <w:r>
        <w:rPr>
          <w:rFonts w:cs="Calibri" w:ascii="Verdana" w:hAnsi="Verdana"/>
          <w:sz w:val="32"/>
          <w:szCs w:val="32"/>
        </w:rPr>
        <w:t>Pour la septième année consécutive, la liaison CM2- Sixième a été mise en œuvre entre le collège du Carbet et deux écoles de la circonscription (Herman Michel et Aristide Hardion). Il s’agit d’un dispositif faisant partie du projet d’établissement et dont la finalité est de permettre le rapprochement entre les élèves de sixi</w:t>
      </w:r>
      <w:bookmarkStart w:id="0" w:name="_GoBack"/>
      <w:bookmarkEnd w:id="0"/>
      <w:r>
        <w:rPr>
          <w:rFonts w:cs="Calibri" w:ascii="Verdana" w:hAnsi="Verdana"/>
          <w:sz w:val="32"/>
          <w:szCs w:val="32"/>
        </w:rPr>
        <w:t xml:space="preserve">ème et leurs camarades de CM2. Sixième et CM2 : deux univers certes distincts, mais qui se rejoignent, se retrouvent autour d’un même ouvrage. </w:t>
        <w:tab/>
        <w:tab/>
        <w:t xml:space="preserve">    Cette année, c’est le livre de Frédéric Pichon, intitulé : </w:t>
      </w:r>
      <w:r>
        <w:rPr>
          <w:rFonts w:cs="Calibri" w:ascii="Verdana" w:hAnsi="Verdana"/>
          <w:sz w:val="32"/>
          <w:szCs w:val="32"/>
          <w:u w:val="single"/>
          <w:shd w:fill="FFFFFF" w:val="clear"/>
        </w:rPr>
        <w:t>Anaëlle </w:t>
      </w:r>
      <w:r>
        <w:rPr>
          <w:rFonts w:cs="Calibri" w:ascii="Verdana" w:hAnsi="Verdana"/>
          <w:sz w:val="32"/>
          <w:szCs w:val="32"/>
          <w:u w:val="single"/>
        </w:rPr>
        <w:t>la mal-aimée</w:t>
      </w:r>
      <w:r>
        <w:rPr>
          <w:rFonts w:cs="Calibri" w:ascii="Verdana" w:hAnsi="Verdana"/>
          <w:sz w:val="32"/>
          <w:szCs w:val="32"/>
        </w:rPr>
        <w:t xml:space="preserve">, qui a servi de passerelle entre les deux niveaux. Une passerelle qui a favorisé la promotion de la lecture ; l’échange des idées ; la prise en compte des idées d’autrui et les méthodes d’analyse textuelle.  </w:t>
        <w:tab/>
        <w:tab/>
        <w:tab/>
        <w:tab/>
        <w:t xml:space="preserve">                                      Mes collègues du premier degré (Mesdames Demée et Toucanon, professeures des écoles à Herman Michel, de même que Monsieur Breleur, professeur des écoles et directeur de l’école primaire de Bellefontaine) et moi-même avons effectué ce choix dans la mesure où cet ouvrage aborde une thématique particulièrement prégnante et actuelle : le harcèlement en milieu scolaire.</w:t>
        <w:tab/>
        <w:t xml:space="preserve">                                                                  La trame de ce court roman est en effet éclairante sur ce sujet. </w:t>
      </w:r>
      <w:r>
        <w:rPr>
          <w:rFonts w:cs="Calibri" w:ascii="Verdana" w:hAnsi="Verdana"/>
          <w:sz w:val="32"/>
          <w:szCs w:val="32"/>
          <w:shd w:fill="FFFFFF" w:val="clear"/>
        </w:rPr>
        <w:t>Anaëlle, le personnage central, jeune guadeloupéenne de 13 ans, malgré où à cause de sa réussite scolaire, suscite l’hostilité de ses condisciples. Cette hostilité va être catalysée par un collégien (un de ses camarades) ; lequel n’hésitera pas à la frapper, allant même jusqu’à attenter à sa vie.</w:t>
        <w:tab/>
        <w:tab/>
        <w:tab/>
        <w:t xml:space="preserve">         Si ce livre de Frédéric Pichon est l’expression d’un regard lucide et critique sur le harcèlement et les pressions morales et physiques déstructurantes, surtout dans l’adolescence, il est également un hymne à l’amitié et à l’amour : deux remparts contre la violence et la dévalorisation de soi ressentie par ceux et celles qui sont victimes de ce type d’agressions.     C’est grâce à l’amitié et à l’amour que le caïd malfaisant sera disqualifié et que la jeune fille trouvera épanouissement et bonheur.</w:t>
        <w:tab/>
        <w:tab/>
        <w:tab/>
        <w:tab/>
        <w:tab/>
        <w:t xml:space="preserve">     Pour atteindre nos objectifs, à la fois dans l’ordre de la formation citoyenne et morale, ainsi que dans l’approche pédagogique de la langue française et du commentaire d’une fiction littéraire, la méthode suivante a été choisie. Une méthode articulée autour de trois axes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rPr>
          <w:rFonts w:ascii="Verdana" w:hAnsi="Verdana" w:cs="Calibri"/>
          <w:sz w:val="32"/>
          <w:szCs w:val="32"/>
          <w:u w:val="single"/>
          <w:shd w:fill="FFFFFF" w:val="clear"/>
        </w:rPr>
      </w:pPr>
      <w:r>
        <w:rPr>
          <w:rFonts w:cs="Calibri" w:ascii="Verdana" w:hAnsi="Verdana"/>
          <w:sz w:val="32"/>
          <w:szCs w:val="32"/>
          <w:u w:val="single"/>
          <w:shd w:fill="FFFFFF" w:val="clear"/>
        </w:rPr>
        <w:t>I) Objectifs et méthodes</w:t>
      </w:r>
    </w:p>
    <w:p>
      <w:pPr>
        <w:pStyle w:val="Normal"/>
        <w:spacing w:lineRule="auto" w:line="360"/>
        <w:rPr>
          <w:rFonts w:ascii="Verdana" w:hAnsi="Verdana" w:cs="Calibri"/>
          <w:sz w:val="32"/>
          <w:szCs w:val="32"/>
          <w:u w:val="single"/>
          <w:shd w:fill="FFFFFF" w:val="clear"/>
        </w:rPr>
      </w:pPr>
      <w:r>
        <w:rPr>
          <w:rFonts w:cs="Calibri" w:ascii="Verdana" w:hAnsi="Verdana"/>
          <w:sz w:val="32"/>
          <w:szCs w:val="32"/>
          <w:u w:val="single"/>
          <w:shd w:fill="FFFFFF" w:val="clear"/>
        </w:rPr>
        <w:t>II)  Différentes phases (déroulement des séances)</w:t>
      </w:r>
    </w:p>
    <w:p>
      <w:pPr>
        <w:pStyle w:val="Normal"/>
        <w:spacing w:lineRule="auto" w:line="360"/>
        <w:rPr>
          <w:rFonts w:ascii="Verdana" w:hAnsi="Verdana" w:cs="Calibri"/>
          <w:sz w:val="32"/>
          <w:szCs w:val="32"/>
          <w:u w:val="single"/>
          <w:shd w:fill="FFFFFF" w:val="clear"/>
        </w:rPr>
      </w:pPr>
      <w:r>
        <w:rPr>
          <w:rFonts w:cs="Calibri" w:ascii="Verdana" w:hAnsi="Verdana"/>
          <w:sz w:val="32"/>
          <w:szCs w:val="32"/>
          <w:u w:val="single"/>
          <w:shd w:fill="FFFFFF" w:val="clear"/>
        </w:rPr>
        <w:t xml:space="preserve">III) Bilan – Evaluation </w:t>
      </w:r>
    </w:p>
    <w:p>
      <w:pPr>
        <w:pStyle w:val="Normal"/>
        <w:spacing w:lineRule="auto" w:line="360"/>
        <w:rPr>
          <w:rFonts w:ascii="Verdana" w:hAnsi="Verdana" w:cs="Calibri"/>
          <w:sz w:val="32"/>
          <w:szCs w:val="32"/>
          <w:u w:val="single"/>
          <w:shd w:fill="FFFFFF" w:val="clear"/>
        </w:rPr>
      </w:pPr>
      <w:r>
        <w:rPr>
          <w:rFonts w:cs="Calibri" w:ascii="Verdana" w:hAnsi="Verdana"/>
          <w:sz w:val="32"/>
          <w:szCs w:val="32"/>
          <w:u w:val="single"/>
          <w:shd w:fill="FFFFFF" w:val="clear"/>
        </w:rPr>
      </w:r>
    </w:p>
    <w:p>
      <w:pPr>
        <w:pStyle w:val="Normal"/>
        <w:spacing w:lineRule="auto" w:line="360"/>
        <w:rPr>
          <w:rFonts w:ascii="Verdana" w:hAnsi="Verdana" w:cs="Calibri"/>
          <w:b/>
          <w:b/>
          <w:sz w:val="32"/>
          <w:szCs w:val="32"/>
          <w:u w:val="single"/>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ab/>
        <w:tab/>
      </w:r>
      <w:r>
        <w:rPr>
          <w:rFonts w:cs="Calibri" w:ascii="Verdana" w:hAnsi="Verdana"/>
          <w:b/>
          <w:sz w:val="32"/>
          <w:szCs w:val="32"/>
          <w:u w:val="single"/>
          <w:shd w:fill="FFFFFF" w:val="clear"/>
        </w:rPr>
        <w:t>Objectifs et méthodes</w:t>
      </w:r>
      <w:r>
        <w:rPr>
          <w:rFonts w:cs="Calibri" w:ascii="Verdana" w:hAnsi="Verdana"/>
          <w:b/>
          <w:sz w:val="32"/>
          <w:szCs w:val="32"/>
          <w:shd w:fill="FFFFFF" w:val="clear"/>
        </w:rPr>
        <w:tab/>
      </w:r>
      <w:r>
        <w:rPr>
          <w:rFonts w:cs="Calibri" w:ascii="Verdana" w:hAnsi="Verdana"/>
          <w:b/>
          <w:sz w:val="32"/>
          <w:szCs w:val="32"/>
          <w:u w:val="single"/>
          <w:shd w:fill="FFFFFF" w:val="clear"/>
        </w:rPr>
        <w:t xml:space="preserve">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Ce premier axe fut construit autour des étapes suivantes : </w:t>
      </w:r>
    </w:p>
    <w:p>
      <w:pPr>
        <w:pStyle w:val="Normal"/>
        <w:spacing w:lineRule="auto" w:line="360"/>
        <w:ind w:firstLine="708"/>
        <w:rPr/>
      </w:pPr>
      <w:r>
        <w:rPr>
          <w:rFonts w:cs="Calibri" w:ascii="Verdana" w:hAnsi="Verdana"/>
          <w:sz w:val="32"/>
          <w:szCs w:val="32"/>
          <w:shd w:fill="FFFFFF" w:val="clear"/>
        </w:rPr>
        <w:t xml:space="preserve">- Rencontres de concertation entre les professeurs concernés pour établir la feuille de route et les bilans d’étapes. </w:t>
      </w:r>
    </w:p>
    <w:p>
      <w:pPr>
        <w:pStyle w:val="Normal"/>
        <w:spacing w:lineRule="auto" w:line="360"/>
        <w:ind w:firstLine="708"/>
        <w:rPr>
          <w:rFonts w:ascii="Verdana" w:hAnsi="Verdana" w:cs="Calibri"/>
          <w:sz w:val="32"/>
          <w:szCs w:val="32"/>
          <w:shd w:fill="FFFFFF" w:val="clear"/>
        </w:rPr>
      </w:pPr>
      <w:r>
        <w:rPr>
          <w:rFonts w:cs="Calibri" w:ascii="Verdana" w:hAnsi="Verdana"/>
          <w:sz w:val="32"/>
          <w:szCs w:val="32"/>
          <w:shd w:fill="FFFFFF" w:val="clear"/>
        </w:rPr>
        <w:t xml:space="preserve">- Choix de passages à commenter de façon parallèle dans les classes respectives, à partir de questionnements harmonisés. </w:t>
      </w:r>
    </w:p>
    <w:p>
      <w:pPr>
        <w:pStyle w:val="Normal"/>
        <w:spacing w:lineRule="auto" w:line="360"/>
        <w:ind w:firstLine="708"/>
        <w:rPr/>
      </w:pPr>
      <w:r>
        <w:rPr>
          <w:rFonts w:cs="Calibri" w:ascii="Verdana" w:hAnsi="Verdana"/>
          <w:sz w:val="32"/>
          <w:szCs w:val="32"/>
          <w:shd w:fill="FFFFFF" w:val="clear"/>
        </w:rPr>
        <w:t xml:space="preserve">- Rencontres des élèves pour échanger leurs points de vue sur le contenu du livre et leurs ressentis                               de lecture. </w:t>
        <w:tab/>
        <w:tab/>
        <w:tab/>
        <w:tab/>
        <w:tab/>
        <w:tab/>
        <w:tab/>
        <w:tab/>
        <w:tab/>
        <w:t xml:space="preserve">       Ces rencontres étaient aussi l’occasion d’échanges, de débats sur le thème du respect de l’autre, en réaction contre les diverses formes de harcèlement.  </w:t>
        <w:tab/>
        <w:tab/>
        <w:tab/>
        <w:tab/>
        <w:tab/>
        <w:tab/>
        <w:t xml:space="preserve">  </w:t>
      </w:r>
    </w:p>
    <w:p>
      <w:pPr>
        <w:pStyle w:val="Normal"/>
        <w:spacing w:lineRule="auto" w:line="360"/>
        <w:ind w:firstLine="708"/>
        <w:rPr>
          <w:rFonts w:ascii="Verdana" w:hAnsi="Verdana" w:cs="Calibri"/>
          <w:sz w:val="32"/>
          <w:szCs w:val="32"/>
          <w:shd w:fill="FFFFFF" w:val="clear"/>
        </w:rPr>
      </w:pPr>
      <w:r>
        <w:rPr>
          <w:rFonts w:cs="Calibri" w:ascii="Verdana" w:hAnsi="Verdana"/>
          <w:sz w:val="32"/>
          <w:szCs w:val="32"/>
          <w:shd w:fill="FFFFFF" w:val="clear"/>
        </w:rPr>
        <w:t>- Les séquences se sont échelonnées tout le long de l’année, à raison d’une séance hebdomadaire dans la mesure du possible.</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ab/>
        <w:tab/>
      </w:r>
      <w:r>
        <w:rPr>
          <w:rFonts w:cs="Calibri" w:ascii="Verdana" w:hAnsi="Verdana"/>
          <w:b/>
          <w:sz w:val="32"/>
          <w:szCs w:val="32"/>
          <w:u w:val="single"/>
          <w:shd w:fill="FFFFFF" w:val="clear"/>
        </w:rPr>
        <w:t xml:space="preserve">Déroulement des séances   </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Les différentes séances ont été organisées à partir d’un parcours linéaire de l’oeuvre. La plupart des scènes étudiées mettaient en évidence les diverses formes de harcèlement et d’agressions. Seule la dernière, à travers un dénouement dramatique, donnait une issue positive à ce conflit entre un collégien violent, se condamnant lui-même par sa tentative d’homicide, et ses victimes, Anaëlle et Teddy ; réunis par une amitié salvatrice.</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ab/>
        <w:tab/>
      </w:r>
      <w:r>
        <w:rPr>
          <w:rFonts w:cs="Calibri" w:ascii="Verdana" w:hAnsi="Verdana"/>
          <w:b/>
          <w:sz w:val="32"/>
          <w:szCs w:val="32"/>
          <w:u w:val="single"/>
          <w:shd w:fill="FFFFFF" w:val="clear"/>
        </w:rPr>
        <w:t xml:space="preserve">(Une jeune fille en souffrance) </w:t>
      </w:r>
    </w:p>
    <w:p>
      <w:pPr>
        <w:pStyle w:val="Normal"/>
        <w:spacing w:lineRule="auto" w:line="360"/>
        <w:ind w:firstLine="708"/>
        <w:rPr/>
      </w:pPr>
      <w:r>
        <w:rPr>
          <w:rFonts w:cs="Calibri" w:ascii="Verdana" w:hAnsi="Verdana"/>
          <w:sz w:val="32"/>
          <w:szCs w:val="32"/>
          <w:shd w:fill="FFFFFF" w:val="clear"/>
        </w:rPr>
        <w:t xml:space="preserve">L’histoire qui nous est racontée, est d’abord celle d’une jeune fille en souffrance. Dès les premières pages de l’ouvrage de Frédéric Pichon, nous apprenons qu’Anaëlle ressent durement la séparation de ses parents. Séparation qui est pour beaucoup dans l’exil auquel elles ont dû se résoudre, sa mère et elle. </w:t>
      </w:r>
    </w:p>
    <w:p>
      <w:pPr>
        <w:pStyle w:val="Normal"/>
        <w:spacing w:lineRule="auto" w:line="360"/>
        <w:ind w:firstLine="708"/>
        <w:rPr/>
      </w:pPr>
      <w:r>
        <w:rPr>
          <w:rFonts w:cs="Calibri" w:ascii="Verdana" w:hAnsi="Verdana"/>
          <w:sz w:val="32"/>
          <w:szCs w:val="32"/>
          <w:shd w:fill="FFFFFF" w:val="clear"/>
        </w:rPr>
        <w:t xml:space="preserve">Lorsqu’elle ressent pour la première fois l’indifférence et l’hostilité de ses camarades, Anaëlle ne peut s’empêcher de penser aux paroles toxiques de son père : « Elle songea aux propos de son père qui l’avait critiquée ouvertement en disant qu’elle n’était pas intéressante. Comment un père pouvait-il dire cela ? Que sous entendait-il ? Par sa faute, la jeune fille n’avait plus confiance en elle. » (P 11) Ce fut l’occasion, pour nous, de montrer qu’il existe des paroles positives d’encouragement et des paroles négatives de découragement contre lesquelles il faut lutter.           Nos élèves ont d’ailleurs rapidement relevé les questions que la jeune fille se formule à elle-même. Des questions qui marquent bien la souffrance intérieure, le sentiment de dévalorisation qui la déchire à l’intérieur. </w:t>
      </w:r>
    </w:p>
    <w:p>
      <w:pPr>
        <w:pStyle w:val="Normal"/>
        <w:spacing w:lineRule="auto" w:line="360"/>
        <w:ind w:firstLine="708"/>
        <w:rPr/>
      </w:pPr>
      <w:r>
        <w:rPr>
          <w:rFonts w:cs="Calibri" w:ascii="Verdana" w:hAnsi="Verdana"/>
          <w:sz w:val="32"/>
          <w:szCs w:val="32"/>
          <w:shd w:fill="FFFFFF" w:val="clear"/>
        </w:rPr>
        <w:t>Une activité artistique fut, à cet égard, soumise à nos élèves. Ces derniers, en effet, en groupe, devaient représenter un personnage féminin, perdu dans ses pensées, rejeté, isolé.  Le résultat fut particulièrement intéressant, nos élèves ayant réussi à faire ressortir le drame vécu ; le drame de la relégation imposée.</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Anaëlle est une jeune fille en souffrance dans la mesure où elle est confrontée aux moqueries, aux propos blessants, à une volonté manifeste de nuire. Evoquons, par exemple, cet extrait que nous avons étudié avec les élèves de la classe de Madame Demée. Extrait situé aux pages 30 à 32 : « La récréation […] … faibles. » Deux questions furent soumises à nos élèves : </w:t>
      </w:r>
    </w:p>
    <w:p>
      <w:pPr>
        <w:pStyle w:val="Normal"/>
        <w:spacing w:lineRule="auto" w:line="360"/>
        <w:rPr/>
      </w:pPr>
      <w:r>
        <w:rPr>
          <w:rFonts w:cs="Calibri" w:ascii="Verdana" w:hAnsi="Verdana"/>
          <w:sz w:val="32"/>
          <w:szCs w:val="32"/>
          <w:shd w:fill="FFFFFF" w:val="clear"/>
        </w:rPr>
        <w:t xml:space="preserve">- 1) Au moment de la déclaration, la situation d’Anaëlle est-elle positive ou négative ?                             </w:t>
        <w:tab/>
        <w:t xml:space="preserve">          </w:t>
      </w:r>
    </w:p>
    <w:p>
      <w:pPr>
        <w:pStyle w:val="Normal"/>
        <w:spacing w:lineRule="auto" w:line="360"/>
        <w:rPr>
          <w:rFonts w:ascii="Verdana" w:hAnsi="Verdana"/>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 2) Quel(s) sentiment(s) éprouve-t-elle ?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Dès le début de notre réflexion, en effet, nos élèves ont relevé l’intention manifeste de blesser par les mots. Ceci se remarque à travers l’emploi du terme « Dictionnaire » utilisé, avec mépris, par l’un des harceleurs ; comme pour mieux railler celle qui se caractérise par ses bons résultats scolaires et qui, par extension, est bien vue de ses professeurs. </w:t>
        <w:tab/>
        <w:tab/>
        <w:t xml:space="preserve">  Le principal harceleur prendra même un certain plaisir à insister sur ce mot « DIC – TION – NAIRE », comme pour mieux rabaisser son interlocutrice ; la dévaloriser.</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Nos élèves voyaient bien, à la lecture de ce passage, que la moquerie, a force d’être insistante, agressive, exerce un rôle destructeur, psychologiquement et socialement ; isolant la victime qui devient une sorte de bouc émissaire. </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Anaëlle est d’autant plus en souffrance que sa parole même (lorsqu’elle affirme une volonté de résistance) n’est pas prise en considération : « je vous conseille de me rendre mes vêtements et mes clés sinon je vais voir la principale. », « Ouah ! Tu nous fais peur ! déclara Damatou. Je te préviens, si tu dis quoi que ce soit, on t’attend à la sortie. » l’expression de l’ironie, la menace véhiculée, traduisent en effet la présence d’un individu qui se moque absolument de l’autorité représentée par un chef d’établissement ; un individu qui ne connaît aucune appréhension et qui ne trouve sa satisfaction que dans la domination d’autrui.</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Anaëlle est une jeune fille en souffrance dans la mesure où elle vit dans l’angoisse perpétuelle. L’angoisse face à ce que le voyou pourrait lui faire. Ceci se remarque dans cet autre extrait étudié, pour sa part, avec les élèves de Madame Toucanon. Extrait situé aux pages 76 à 77 : « Anaëlle […]… sûre. » Tout ce passage, en effet, n’est que l’expression de la peur la plus manifeste ; la jeune fille ressentant pleinement la menace qui pèse sur elle et qu’elle remarque dans « l’œil » du voyou. Relevons par exemple les phrases suivantes : « Anaëlle se disait qu’elle ne pouvait pas vivre comme ça, dans la peur. C’était horrible ! Teddy saurait-il l’aider ? Serait-il assez fort ? » Une courte phrase déclarative ; une phrase exclamative ; deux phrases interrogatives :  il en faut peu au narrateur pour faire ressortir l’angoisse manifeste qui mine Anaëlle au point qu’elle se met à douter de l’efficacité de l’aide que pourrait lui apporter son ami Teddy.</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La menace se précise au fur et a mesure puisque le voyou confirme sa capacité de nuisance : « Durant le cours de gymnastique, en handball, Damatou  en profita pour la bousculer. Personne ne s’en rendit compte, pas même Teddy. Ce vaurien restait discret. » L’agression physique montre en effet que le  sinistre personnage est prêt à telle ou telle extrémité ; profitant de telle ou telle occasion.</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Anaëlle, enfin, est une jeune fille en souffrance dans la mesure où elle a failli perdre la vie. Le passage que j’ai étudié avec mes élèves de sixième, le confirme véritablement : « Anaëlle […]… jambes. » Pages 99 à 103. L’une des questions posées à mes élèves était précisément la suivante : Pourquoi la situation d’Anaëlle est-elle dangereuse ? Mes élèves ont précisément répondu en mettant en avant le comportement du voyou ; un comportement fondé sur le racket et la violence.             </w:t>
        <w:tab/>
        <w:tab/>
        <w:tab/>
        <w:tab/>
        <w:tab/>
        <w:tab/>
        <w:tab/>
        <w:t xml:space="preserve">       Mes élèves   se sont intéressés à sa manière de parler ; bien caractéristique des caïds et qui ne s’embarrasse  nullement des tournures de phrases. Injonctive et déclaratives marquant le désir d’être obéi.</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ind w:firstLine="708"/>
        <w:rPr>
          <w:rFonts w:ascii="Verdana" w:hAnsi="Verdana" w:cs="Calibri"/>
          <w:b/>
          <w:b/>
          <w:sz w:val="32"/>
          <w:szCs w:val="32"/>
          <w:u w:val="single"/>
          <w:shd w:fill="FFFFFF" w:val="clear"/>
        </w:rPr>
      </w:pPr>
      <w:r>
        <w:rPr>
          <w:rFonts w:cs="Calibri" w:ascii="Verdana" w:hAnsi="Verdana"/>
          <w:b/>
          <w:sz w:val="32"/>
          <w:szCs w:val="32"/>
          <w:u w:val="single"/>
          <w:shd w:fill="FFFFFF" w:val="clear"/>
        </w:rPr>
        <w:t xml:space="preserve">Un appel à un sursaut vital ; à une prise de conscience  </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L’ouvrage de Frédéric Pichon pose, nous l’avons dit, un regard lucide sur ce fléau qui semble investir inexorablement les murs de l’école. Le fléau de la violence exercée contre les personnes qui, à l’instar d’Anaëlle, ne s’inscrivent pas dans la norme défendue par une certaine majorité. Mais également le fléau de la violence banale et gratuite, perturbant en profondeur la stabilité même de tel ou tel établissement scolaire. </w:t>
        <w:tab/>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En écrivant ces lignes, je pense à cet extrait étudié en présence des élèves de Monsieur Breleur. Extrait situé aux pages 77 à 79 : « La violence […]… la tension. » Les deux questions soumises à nos élèves étaient les suivantes : </w:t>
      </w:r>
    </w:p>
    <w:p>
      <w:pPr>
        <w:pStyle w:val="Normal"/>
        <w:spacing w:lineRule="auto" w:line="360"/>
        <w:rPr>
          <w:rFonts w:ascii="Verdana" w:hAnsi="Verdana"/>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 1) Quel évènement survient ici ?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2) Cet évènement est- il positif ou négatif ?</w:t>
      </w:r>
    </w:p>
    <w:p>
      <w:pPr>
        <w:pStyle w:val="Normal"/>
        <w:spacing w:lineRule="auto" w:line="360"/>
        <w:rPr/>
      </w:pPr>
      <w:r>
        <w:rPr>
          <w:rFonts w:cs="Calibri" w:ascii="Verdana" w:hAnsi="Verdana"/>
          <w:sz w:val="32"/>
          <w:szCs w:val="32"/>
          <w:shd w:fill="FFFFFF" w:val="clear"/>
        </w:rPr>
        <w:t>Nos élèves ont immédiatement mis en avant cette bagarre entre deux filles ; une bagarre particulièrement violente : « Les chocs étaient violents : c’étaient de véritables coups de poing. Egalement, elles se griffèrent jusqu’au sang et se tirèrent les cheveux. » Plus loin, nous lisons : « Les deux filles redoublèrent leurs coups ». L’une des protagonistes, profitant du fait que son adversaire était maintenue par une professeure qui s’efforçait de ramener le calme, lui porta « une gifle retentissante. » Les mots employés par le narrateur sont donc violents, comme pour mieux restituer ce désir manifeste de blesser, de porter atteinte à l’intégrité physique. Ceci, sans le moindre scrupule.</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ab/>
        <w:t xml:space="preserve">C’est précisément cela qui gène, choque le narrateur : ce désir de la surenchère dans la violence physique ; chacune des protagonistes voulant dominer son adversaire. Un désir de la surenchère qui ne choque nullement leurs camarades : « Les collégiens riaient, hurlaient, imitaient les gestes de la lutte. Certains filmaient la scène à l’aide de leur téléphone portable avec un plaisir non dissimulé. » Nous voyons bien, à la lecture de ces lignes, que la raison s’efface devant les pulsions destructrices ; que le plus important est avant tout le buzz, le spectacle, la fureur de celui-ci. </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sz w:val="32"/>
          <w:szCs w:val="32"/>
          <w:shd w:fill="FFFFFF" w:val="clear"/>
        </w:rPr>
        <w:t xml:space="preserve">Nos élèves ont bien perçu cette régression des valeurs, à l’instar d’Anaëlle qui fait part de son désarroi à l’une de ses camarades ayant, comme elle, assisté à la scène : « Tu trouves ça normal toi qu’elles se battent comme ça ? »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 Ben ouais ! J’aurais fait pareil ! C’est la loi de la jungle ma petite. Faut se faire respecter sinon t’es rien » ! Trois phrases exclamatives suffisent à l’interlocutrice d’Anaëlle pour exposer, de manière cynique, sa vision de la société » : un univers hostile où seul le plus fort (le plus méchant) survit. Nous devinons bien le regard désapprobateur du narrateur et de l’auteur dénonçant cet état de fait, prenant plutôt le parti des valeurs de tolérance, d’amitié. </w:t>
      </w:r>
    </w:p>
    <w:p>
      <w:pPr>
        <w:pStyle w:val="Normal"/>
        <w:spacing w:lineRule="auto" w:line="360"/>
        <w:rPr/>
      </w:pPr>
      <w:r>
        <w:rPr>
          <w:rFonts w:cs="Calibri" w:ascii="Verdana" w:hAnsi="Verdana"/>
          <w:sz w:val="32"/>
          <w:szCs w:val="32"/>
          <w:shd w:fill="FFFFFF" w:val="clear"/>
        </w:rPr>
        <w:t>Une précision s’avère importante à ce stade de la réflexion : Monsieur Breleur a souhaité que nous ajoutions quelques lignes à l’extrait délimité initialement. Il tenait en effet à ce que nos élèves lisent la raison de ce violent combat : l’insulte que l’une des protagonistes a proférée vis-à-vis de la mère de l’autre. Monsieur Breleur espérait ainsi contribuer à ce débat sur les valeurs, invitant les élèves à se respecter mutuellement, à respecter leurs parents respectifs, à faire preuve de retenue.</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Une activité théâtrale fut, à cet égard, proposée à nos élèves. Comme dans le passage étudié, deux élèves sont en train de se battre. Un – Une de leur camarade s’interpose, essayant de les rappeler à l’ordre. Il s’agissait   donc pour eux de trouver les gestes et le discours adéquats. Là encore, nos élèves ont répondu positivement à nos attentes puisqu’ils nous ont offert une scène réaliste à travers laquelle la voix de la raison tentait de s’imposer face au tumulte des pulsions.</w:t>
      </w:r>
    </w:p>
    <w:p>
      <w:pPr>
        <w:pStyle w:val="Normal"/>
        <w:spacing w:lineRule="auto" w:line="360"/>
        <w:rPr/>
      </w:pPr>
      <w:r>
        <w:rPr>
          <w:rFonts w:eastAsia="Verdana" w:cs="Verdana" w:ascii="Verdana" w:hAnsi="Verdana"/>
          <w:sz w:val="32"/>
          <w:szCs w:val="32"/>
          <w:shd w:fill="FFFFFF" w:val="clear"/>
        </w:rPr>
        <w:t xml:space="preserve">               </w:t>
      </w:r>
      <w:r>
        <w:rPr>
          <w:rFonts w:cs="Calibri" w:ascii="Verdana" w:hAnsi="Verdana"/>
          <w:b/>
          <w:sz w:val="32"/>
          <w:szCs w:val="32"/>
          <w:u w:val="single"/>
          <w:shd w:fill="FFFFFF" w:val="clear"/>
        </w:rPr>
        <w:t>(Un hymne à l’amitié et à l’amou</w:t>
      </w:r>
      <w:r>
        <w:rPr>
          <w:rFonts w:cs="Calibri" w:ascii="Verdana" w:hAnsi="Verdana"/>
          <w:sz w:val="32"/>
          <w:szCs w:val="32"/>
          <w:u w:val="single"/>
          <w:shd w:fill="FFFFFF" w:val="clear"/>
        </w:rPr>
        <w:t>r</w:t>
      </w:r>
      <w:r>
        <w:rPr>
          <w:rFonts w:cs="Calibri" w:ascii="Verdana" w:hAnsi="Verdana"/>
          <w:b/>
          <w:sz w:val="32"/>
          <w:szCs w:val="32"/>
          <w:shd w:fill="FFFFFF" w:val="clear"/>
        </w:rPr>
        <w:t xml:space="preserve">) </w:t>
      </w:r>
    </w:p>
    <w:p>
      <w:pPr>
        <w:pStyle w:val="Normal"/>
        <w:spacing w:lineRule="auto" w:line="360"/>
        <w:ind w:firstLine="708"/>
        <w:rPr>
          <w:rFonts w:ascii="Verdana" w:hAnsi="Verdana" w:cs="Calibri"/>
          <w:sz w:val="32"/>
          <w:szCs w:val="32"/>
          <w:shd w:fill="FFFFFF" w:val="clear"/>
        </w:rPr>
      </w:pPr>
      <w:r>
        <w:rPr>
          <w:rFonts w:cs="Calibri" w:ascii="Verdana" w:hAnsi="Verdana"/>
          <w:sz w:val="32"/>
          <w:szCs w:val="32"/>
          <w:shd w:fill="FFFFFF" w:val="clear"/>
        </w:rPr>
        <w:t xml:space="preserve">En dépit de ce grave sujet qu’est le harcèlement en milieu scolaire, l’ouvrage de Fréderic Pichon accorde une place à l’amitié et à l’amour : ces valeurs qui constituent un rempart contre les caïds et leur entreprise de dévalorisation d’autrui. C’est ainsi qu’avec les élèves de la classe de Madame Toucanon, nous avons partagé une réflexion sur un nouvel extrait, construit autour du dialogue entre Anaëlle et Teddy (le garçon qui éprouve des sentiments pour elle.)   A la question de savoir si cet échange était une bonne ou une mauvaise expérience, nos élèves ont immédiatement choisi la première réponse. Pour ce faire, ces derniers ont relevé le fait que ce dialogue permettait tout simplement le rapprochement entre deux personnalités, deux sensibilités. Deux être qui partagent leur centre d’intérêt, leur aspiration professionnelle et qui, ce faisant, redécouvrent un sens à leur vie ; le désir de vivre ; ceci, par le biais de la réalisation d’un projet commun : une exposition sur les oiseaux à laquelle pense Anaëlle et dont Teddy pourrait contribuer à la réussite au moyen de ses talents en informatique en en photographie. </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ab/>
        <w:t>D’un point de vue symbolique, nos élèves ont perçu le caractère bénéfique de cet échange : se recentrer sur les choses positives de la vie, partager des aspirations communes, prendre en considération l’autre (et donc dépasser ses préjugés initiaux) constituent autant de démarches susceptibles de redonner du prix à une existence ; à une personne ; et donc de nous protéger des oppresseurs et des caïds. Ce dialogue permet tout simplement une reconstruction face à une tentative de dévalorisation et de destruction.</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rPr>
          <w:rFonts w:ascii="Verdana" w:hAnsi="Verdana" w:cs="Calibri"/>
          <w:b/>
          <w:b/>
          <w:sz w:val="32"/>
          <w:szCs w:val="32"/>
          <w:shd w:fill="FFFFFF" w:val="clear"/>
        </w:rPr>
      </w:pPr>
      <w:r>
        <w:rPr>
          <w:rFonts w:eastAsia="Verdana" w:cs="Verdana" w:ascii="Verdana" w:hAnsi="Verdana"/>
          <w:b/>
          <w:sz w:val="32"/>
          <w:szCs w:val="32"/>
          <w:shd w:fill="FFFFFF" w:val="clear"/>
        </w:rPr>
        <w:t xml:space="preserve">                                                                   </w:t>
      </w:r>
    </w:p>
    <w:p>
      <w:pPr>
        <w:pStyle w:val="Normal"/>
        <w:spacing w:lineRule="auto" w:line="360"/>
        <w:rPr>
          <w:rFonts w:ascii="Verdana" w:hAnsi="Verdana" w:cs="Calibri"/>
          <w:b/>
          <w:b/>
          <w:sz w:val="32"/>
          <w:szCs w:val="32"/>
          <w:shd w:fill="FFFFFF" w:val="clear"/>
        </w:rPr>
      </w:pPr>
      <w:r>
        <w:rPr>
          <w:rFonts w:cs="Calibri" w:ascii="Verdana" w:hAnsi="Verdana"/>
          <w:b/>
          <w:sz w:val="32"/>
          <w:szCs w:val="32"/>
          <w:shd w:fill="FFFFFF" w:val="clear"/>
        </w:rPr>
      </w:r>
    </w:p>
    <w:p>
      <w:pPr>
        <w:pStyle w:val="Normal"/>
        <w:spacing w:lineRule="auto" w:line="360"/>
        <w:rPr/>
      </w:pPr>
      <w:r>
        <w:rPr>
          <w:rFonts w:eastAsia="Verdana" w:cs="Verdana" w:ascii="Verdana" w:hAnsi="Verdana"/>
          <w:b/>
          <w:sz w:val="32"/>
          <w:szCs w:val="32"/>
          <w:shd w:fill="FFFFFF" w:val="clear"/>
        </w:rPr>
        <w:t xml:space="preserve">                </w:t>
      </w:r>
      <w:r>
        <w:rPr>
          <w:rFonts w:cs="Calibri" w:ascii="Verdana" w:hAnsi="Verdana"/>
          <w:b/>
          <w:sz w:val="32"/>
          <w:szCs w:val="32"/>
          <w:u w:val="single"/>
          <w:shd w:fill="FFFFFF" w:val="clear"/>
        </w:rPr>
        <w:t xml:space="preserve">Bilan – Evaluation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En faisant le bilan de ce parcours annuel, nous mesurons l’intérêt qu’il y a à faire en sorte que les élèves s’expriment sur les problématiques qui les concernent. Libérer la parole, c’est déjà une manière de se prémunir contre les abus. </w:t>
      </w:r>
    </w:p>
    <w:p>
      <w:pPr>
        <w:pStyle w:val="Normal"/>
        <w:spacing w:lineRule="auto" w:line="360"/>
        <w:rPr>
          <w:rFonts w:ascii="Verdana" w:hAnsi="Verdana" w:cs="Calibri"/>
          <w:sz w:val="32"/>
          <w:szCs w:val="32"/>
          <w:shd w:fill="FFFFFF" w:val="clear"/>
        </w:rPr>
      </w:pPr>
      <w:r>
        <w:rPr>
          <w:rFonts w:eastAsia="Verdana" w:cs="Verdana" w:ascii="Verdana" w:hAnsi="Verdana"/>
          <w:sz w:val="32"/>
          <w:szCs w:val="32"/>
          <w:shd w:fill="FFFFFF" w:val="clear"/>
        </w:rPr>
        <w:t xml:space="preserve">              </w:t>
      </w:r>
      <w:r>
        <w:rPr>
          <w:rFonts w:cs="Calibri" w:ascii="Verdana" w:hAnsi="Verdana"/>
          <w:sz w:val="32"/>
          <w:szCs w:val="32"/>
          <w:shd w:fill="FFFFFF" w:val="clear"/>
        </w:rPr>
        <w:t>Comme les années précédentes, nous avons pu noter le rôle d’éveil et de sensibilisation d’un texte fictionnel ; lequel transpose les tensions et les drames de la société. Au-delà du travail sur le texte, des prolongements créatifs sont proposés. Ceux-ci portent sur les Arts plastiques, la mise en scène, la mise en voix de certains passages, l’organisation de débats ou de dialogues croisés.</w:t>
        <w:tab/>
        <w:t xml:space="preserve">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t xml:space="preserve">Le texte littéraire analysé, commenté, devient alors une fenêtre ouverte sur la vie. </w:t>
      </w:r>
    </w:p>
    <w:p>
      <w:pPr>
        <w:pStyle w:val="Normal"/>
        <w:spacing w:lineRule="auto" w:line="360"/>
        <w:rPr>
          <w:rFonts w:ascii="Verdana" w:hAnsi="Verdana" w:cs="Calibri"/>
          <w:sz w:val="32"/>
          <w:szCs w:val="32"/>
          <w:shd w:fill="FFFFFF" w:val="clear"/>
        </w:rPr>
      </w:pPr>
      <w:r>
        <w:rPr>
          <w:rFonts w:cs="Calibri" w:ascii="Verdana" w:hAnsi="Verdana"/>
          <w:sz w:val="32"/>
          <w:szCs w:val="32"/>
          <w:shd w:fill="FFFFFF" w:val="clear"/>
        </w:rPr>
      </w:r>
    </w:p>
    <w:p>
      <w:pPr>
        <w:pStyle w:val="Normal"/>
        <w:spacing w:lineRule="auto" w:line="360"/>
        <w:rPr>
          <w:rFonts w:cs="Calibri"/>
          <w:shd w:fill="FFFFFF" w:val="clear"/>
        </w:rPr>
      </w:pPr>
      <w:r>
        <w:rPr>
          <w:rFonts w:eastAsia="Calibri" w:cs="Calibri"/>
          <w:shd w:fill="FFFFFF" w:val="clear"/>
        </w:rPr>
        <w:t xml:space="preserve"> </w:t>
      </w:r>
    </w:p>
    <w:p>
      <w:pPr>
        <w:pStyle w:val="Normal"/>
        <w:spacing w:lineRule="auto" w:line="360"/>
        <w:rPr>
          <w:rFonts w:cs="Calibri"/>
          <w:shd w:fill="FFFFFF" w:val="clear"/>
        </w:rPr>
      </w:pPr>
      <w:r>
        <w:rPr>
          <w:rFonts w:eastAsia="Calibri" w:cs="Calibri"/>
          <w:shd w:fill="FFFFFF" w:val="clear"/>
        </w:rPr>
        <w:t xml:space="preserve">   </w:t>
      </w:r>
    </w:p>
    <w:p>
      <w:pPr>
        <w:pStyle w:val="Normal"/>
        <w:spacing w:before="0" w:after="16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7:00Z</dcterms:created>
  <dc:creator>Sylvain FRANCK</dc:creator>
  <dc:description/>
  <cp:keywords/>
  <dc:language>en-US</dc:language>
  <cp:lastModifiedBy>D JULIENO</cp:lastModifiedBy>
  <cp:lastPrinted>2018-07-09T18:58:00Z</cp:lastPrinted>
  <dcterms:modified xsi:type="dcterms:W3CDTF">2018-07-19T09:57:00Z</dcterms:modified>
  <cp:revision>2</cp:revision>
  <dc:subject/>
  <dc:title>Compte rendu</dc:title>
</cp:coreProperties>
</file>