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381760" cy="61404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ab/>
        <w:t>Carbet,  le 26 septembre 2016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a Princip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ux parents des élèves des classes de 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 chers parent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des raisons de sécurité et d’efficacité pédagogique,</w:t>
      </w:r>
      <w:r>
        <w:rPr>
          <w:rFonts w:cs="Arial" w:ascii="Arial" w:hAnsi="Arial"/>
          <w:i/>
          <w:sz w:val="22"/>
          <w:szCs w:val="22"/>
        </w:rPr>
        <w:t xml:space="preserve"> consignes du 23/11/2015 relative à la sécurité des collèges / éviter tout attroupement devant l’établissement, </w:t>
      </w:r>
      <w:r>
        <w:rPr>
          <w:rFonts w:cs="Arial" w:ascii="Arial" w:hAnsi="Arial"/>
          <w:sz w:val="22"/>
          <w:szCs w:val="22"/>
        </w:rPr>
        <w:t xml:space="preserve"> je veille à ce que toutes les classes commencent leur emploi du temps le matin à 7 h 3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les les classes de 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dérogent à cette règle le mercredi, du fait de l’organisation « en barrettes » des options Latin et Créole de 7 h 30 à 8 h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utefois, les élèves qui sont acheminés par le transport scolaire ou leurs parents à 7 h 30, sont attendus et </w:t>
      </w:r>
      <w:r>
        <w:rPr>
          <w:rFonts w:cs="Arial" w:ascii="Arial" w:hAnsi="Arial"/>
          <w:sz w:val="22"/>
          <w:szCs w:val="22"/>
          <w:u w:val="single"/>
        </w:rPr>
        <w:t>pris en charge par l’établissement dès 7 h 30</w:t>
      </w:r>
      <w:r>
        <w:rPr>
          <w:rFonts w:cs="Arial" w:ascii="Arial" w:hAnsi="Arial"/>
          <w:sz w:val="22"/>
          <w:szCs w:val="22"/>
        </w:rPr>
        <w:t>, (soit au CDI, soit par le personnel de vie scolaire en études de français, de mathématiques selon leurs besoin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qu’à ce jour, beaucoup d’élèves présents aux abords de l’établissement à 7 h 30, se dirigent vers la station service parce qu’ils ne se sont inscrits à aucune option. A ce sujet, quelques places sont encore disponibles en créole. Les points supérieurs à la moyenne sont pris en compte au DN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compte sur vous,  parents, pour rappeler cette mesure à vos enfants et éviter qu’ils se mettent en danger sur la voie publique, sous votre responsabilit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en est de même pour les élèves de 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2 le jeudi matin de 7 h 30 à 8 h 30, pour des raisons de modification d’emploi du temps en angl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a perspective d’une organisation optimale dès ce mercredi 28 septembre 2016, je vous prie d’agréer, Madame, Monsieur, chers parents, l’expression de me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La Principa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Annie BARÈ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40:00Z</dcterms:created>
  <dc:creator>LORTO</dc:creator>
  <dc:description/>
  <cp:keywords/>
  <dc:language>en-US</dc:language>
  <cp:lastModifiedBy>Secretariat</cp:lastModifiedBy>
  <cp:lastPrinted>2016-09-26T11:39:00Z</cp:lastPrinted>
  <dcterms:modified xsi:type="dcterms:W3CDTF">2016-09-26T16:24:00Z</dcterms:modified>
  <cp:revision>3</cp:revision>
  <dc:subject/>
  <dc:title/>
</cp:coreProperties>
</file>