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PI  6</w:t>
      </w:r>
      <w:r>
        <w:rPr>
          <w:rFonts w:ascii="Comic Sans MS" w:hAnsi="Comic Sans MS"/>
          <w:sz w:val="28"/>
          <w:szCs w:val="28"/>
          <w:vertAlign w:val="superscript"/>
        </w:rPr>
        <w:t>ème</w:t>
      </w:r>
      <w:r>
        <w:rPr>
          <w:rFonts w:ascii="Comic Sans MS" w:hAnsi="Comic Sans MS"/>
          <w:sz w:val="28"/>
          <w:szCs w:val="28"/>
        </w:rPr>
        <w:t xml:space="preserve"> 1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nnée scolaire 2017-2018</w:t>
      </w:r>
    </w:p>
    <w:p>
      <w:pPr>
        <w:pStyle w:val="Normal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criture, par les élèves, d’un texte autour de la thématique du harcèlemen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es élèves ont éprouvé le besoin d’écrire l’histoire qui va suivre. Et nous avons accompagné ce projet parce qu’il paraissait répondre à une nécessité profonde. La fiction n’est-elle pas un moyen d’exprimer ces craintes latentes ? Et parmi celles-ci, le phénomène de harcèlement, de dénigrement médiatique, de racket ? Or, le collège doit être un lieu où chaque élève se sente sécurisé parce que écouté, compris. C’est en ce sens qu’il faut savoir lire entre les lignes de nos auteurs-de nos auteures en herbe. Qu’ils-Qu’elles soient remerciés-remerciées de leur initiativ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Philippe Charvein, professeur de Lettres Modernes au collège du Carb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llège Le Carbet</w:t>
    </w:r>
  </w:p>
  <w:p>
    <w:pPr>
      <w:pStyle w:val="Header"/>
      <w:rPr/>
    </w:pPr>
    <w:r>
      <w:rPr/>
      <w:t>2017-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5f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5618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561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56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56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695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44:00Z</dcterms:created>
  <dc:creator>mon pc</dc:creator>
  <dc:description/>
  <dc:language>en-US</dc:language>
  <cp:lastModifiedBy>D JULIENO</cp:lastModifiedBy>
  <dcterms:modified xsi:type="dcterms:W3CDTF">2018-04-22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