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cole ouverte, 21-22 décembre 2017</w:t>
      </w:r>
    </w:p>
    <w:p>
      <w:pPr>
        <w:pStyle w:val="Normal"/>
        <w:jc w:val="center"/>
        <w:rPr>
          <w:sz w:val="28"/>
          <w:szCs w:val="28"/>
        </w:rPr>
      </w:pPr>
      <w:r>
        <w:rPr>
          <w:sz w:val="28"/>
          <w:szCs w:val="28"/>
        </w:rPr>
      </w:r>
    </w:p>
    <w:p>
      <w:pPr>
        <w:pStyle w:val="Normal"/>
        <w:rPr>
          <w:sz w:val="28"/>
          <w:szCs w:val="28"/>
        </w:rPr>
      </w:pPr>
      <w:r>
        <w:rPr>
          <w:sz w:val="28"/>
          <w:szCs w:val="28"/>
        </w:rPr>
        <w:t>En fin de trimestre, à destination des élèves de troisième qui connaissent des difficultés et risquent de décrocher, a été organisée une session de deux jours d’ « école ouverte. »Ce dispositif, mis en place par le collège du Carbet, a pour fonction de consolider des connaissances, d’amener les élèves concernés à réviser les notions fondamentales ; ceci, dans les différents domaines : français, anglais, mathématiques, sciences physiques. Le travail en groupe restreint, favorise l’approche personnalisée, une pédagogie au plus près des besoins  des apprenants ; offrant ainsi une issue aux élèves qui auraient pu se sentir bloqués dans leur cursus : retrouvant confiance et assurance, ils pourront, ainsi, aborder les enseignements du deuxième trimestre avec moins d’appréhension et davantage de profit. Les trois demi-journées consacrées à ces cours de « rattrapage » et de mise au point, s’inscrivent, de manière plus générale, dans la préparation au DNB ; premier diplôme sanctionnant le cycle du collè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rmi les notions fondamentales et les savoirs faire privilégiés, nous relèverons les éléments suivants dans les disciplines engagées. En français, les deux professeurs impliqués (Madame Sébastien et Monsieur Charvein) ont insisté sur quelques points tels que : la pratique de la dictée, avec les trois temps de lecture ; la prise en compte du vocabulaire avec, notamment, l’emploi des synonymes ; l’analyse de la phrase ; le système des subordonnés relatives, conjonctives, interrogatives ; l’étude des temps. Moyen d’expression, moyen de communication, la langue française était donc appréhendée de manière vivante, opératoire, comme un subtil instrument de la pensée et de la réflexion ; au-delà des règles de corrections grammaticales qui constituent un préalable nécessaire.</w:t>
      </w:r>
    </w:p>
    <w:p>
      <w:pPr>
        <w:pStyle w:val="Normal"/>
        <w:rPr>
          <w:sz w:val="28"/>
          <w:szCs w:val="28"/>
        </w:rPr>
      </w:pPr>
      <w:r>
        <w:rPr>
          <w:sz w:val="28"/>
          <w:szCs w:val="28"/>
        </w:rPr>
      </w:r>
    </w:p>
    <w:p>
      <w:pPr>
        <w:pStyle w:val="Normal"/>
        <w:rPr/>
      </w:pPr>
      <w:r>
        <w:rPr>
          <w:sz w:val="28"/>
          <w:szCs w:val="28"/>
        </w:rPr>
        <w:t xml:space="preserve">                </w:t>
      </w:r>
      <w:r>
        <w:rPr>
          <w:sz w:val="28"/>
          <w:szCs w:val="28"/>
        </w:rPr>
        <w:t>En anglais, Madame Angeon a choisi une approche de la langue en situation ; par exemple, pour se présenter et parler de sa personnalité avec ses goûts et préférences.</w:t>
      </w:r>
    </w:p>
    <w:p>
      <w:pPr>
        <w:pStyle w:val="Normal"/>
        <w:rPr/>
      </w:pPr>
      <w:r>
        <w:rPr>
          <w:sz w:val="28"/>
          <w:szCs w:val="28"/>
        </w:rPr>
        <w:t>Une autre approche pragmatique a consisté à demander aux élèves un compte rendu, en anglais, de leur stage en entreprise effectué en décemb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n mathématiques et en sciences physiques, Madame  Coursil a amené les élèves à revoir les notions de « calcul littéral », de « grandeur quotient », ainsi que les définitions telles que : la masse volumique, le changement d’état, l’identification d’espèce  chimique.  Des compétences transversales telles que : le calcul de volume et la conversion de  longueurs, ont été mises en oeuvre à travers l’analyse de documents  (texte, graphique, image) ainsi qu’à partir d’une analyse des énoncés de certains exercices (compréhension de consigne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u-delà de l’acquisition  des savoirs, la méthode pragmatique, personnalisée, dans un climat apaisé, a permis aux élèves de retrouver un nouveau rapport aux matières  enseignées. La démarche concrète et inductive, ainsi que l’étayage psychologique, favorisés par la dimension restreinte des groupes, ont redonné de l’assurance  à des élèves fragilisés. De manière  plus large d’ailleurs,  les sessions d’ « école ouverte » aident aussi à construire de futurs citoyens- de futures citoyennes, en encourageant leur autonomie, leur capacité d’initiative et d’organisation de leur travail. C’est pourquoi chaque professeur a fait appel à la participation des élèves et à leur désir de donner du sens aux connaissances théoriques qu’ils doivent s’approprier.</w:t>
      </w:r>
    </w:p>
    <w:p>
      <w:pPr>
        <w:pStyle w:val="Normal"/>
        <w:rPr>
          <w:sz w:val="28"/>
          <w:szCs w:val="28"/>
        </w:rPr>
      </w:pPr>
      <w:r>
        <w:rPr>
          <w:sz w:val="28"/>
          <w:szCs w:val="28"/>
        </w:rPr>
        <w:t>C’est aussi la raison qui a amené Monsieur Jean-Charles (le CPE) à préparer les élèves à s’orienter dans leur parcours scolai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Venons-en, maintenant, à cet après-midi du vendredi 22 décembre, au cours duquel j’ai accompagné les élèves à l’occasion d’une marche à travers certains lieux caractéristiques de la ville du Carbet. Cette marche a été effectuée en étroite  collaboration avec Madame Zébo et Monsieur  Saintot, respectivement, directrice de la Caisse des Ecoles et guide- conférencier. Au cours de nos différentes escales, nos deux accompagnateurs ont restitué avec brio tout le passé historique et social de la ville ; en remontant jusqu’à  l’époque où une vie, particulièrement animée, résonnait aux abords de la Place du marché. La découverte récente  de sépultures amérindiennes, à l’occasion de la construction de logements sociaux, a également été évoquée. Occasion pour Madame  Zébo et Monsieur Saintot de faire revivre une société ancienne, pré- colombienne, rythmée par ses usages, ses lois, son organisation interne. </w:t>
      </w:r>
    </w:p>
    <w:p>
      <w:pPr>
        <w:pStyle w:val="Normal"/>
        <w:rPr>
          <w:sz w:val="28"/>
          <w:szCs w:val="28"/>
        </w:rPr>
      </w:pPr>
      <w:r>
        <w:rPr>
          <w:sz w:val="28"/>
          <w:szCs w:val="28"/>
        </w:rPr>
        <w:t>Les élèves ont pu aussi découvrir la vie  au Carbet avant la catastrophe de 1902, quand leurs aïeux et leurs aïeules vivaient dans un monde de ruralité et de pêche côtière, sans aucun élément de ce qui  constitue le confort moderne, sans moyen de locomotion ; mais avec des pratiques de voisinage et de convivialité plus denses qu’aujourd’hu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ous fîmes ensuite halte au cimetière du Carbet. Occasion pour Madame Zébo de nous retracer l’existence à la fois brève et tragique de la « Dame espagnole », emportée, à 27 ans, par une épidémie, alors qu’elle se trouvait sur un navire au début du 19</w:t>
      </w:r>
      <w:r>
        <w:rPr>
          <w:sz w:val="28"/>
          <w:szCs w:val="28"/>
          <w:vertAlign w:val="superscript"/>
        </w:rPr>
        <w:t>ème</w:t>
      </w:r>
      <w:r>
        <w:rPr>
          <w:sz w:val="28"/>
          <w:szCs w:val="28"/>
        </w:rPr>
        <w:t xml:space="preserve">  siècl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Une autre halte se fit à l’embouchure de la rivière du Carbet, riche biotope de vie piscicole : occasion d’un exposé écologique sur la rencontre de la rivière et de la mer, propice à la faune aquatique. </w:t>
      </w:r>
    </w:p>
    <w:p>
      <w:pPr>
        <w:pStyle w:val="Normal"/>
        <w:rPr>
          <w:sz w:val="28"/>
          <w:szCs w:val="28"/>
        </w:rPr>
      </w:pPr>
      <w:r>
        <w:rPr>
          <w:sz w:val="28"/>
          <w:szCs w:val="28"/>
        </w:rPr>
        <w:t>Ce même lieu  vit le débarquement de Christophe Colomb à l’issue de son voyage ; voilà qui nous amène à prendre conscience de la profondeur historique de l’espace géographiqu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es accompagnateurs avaient choisi ce lieu pour un exercice de concentration et de développement sensoriel de l’écoute au monde (symphonie de la rumeur  de la mer, du pépiement des oiseaux, de l’écho des activités humaines, du bruissement du vent dans les palm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onclusion </w:t>
      </w:r>
    </w:p>
    <w:p>
      <w:pPr>
        <w:pStyle w:val="Normal"/>
        <w:rPr/>
      </w:pPr>
      <w:r>
        <w:rPr>
          <w:sz w:val="28"/>
          <w:szCs w:val="28"/>
        </w:rPr>
        <w:t>Mais, écouter les rumeurs du monde, n’est-ce pas aussi être attentif à ce qui est plus profond en soi-même ?</w:t>
      </w:r>
    </w:p>
    <w:p>
      <w:pPr>
        <w:pStyle w:val="Normal"/>
        <w:rPr>
          <w:sz w:val="28"/>
          <w:szCs w:val="28"/>
        </w:rPr>
      </w:pPr>
      <w:r>
        <w:rPr>
          <w:sz w:val="28"/>
          <w:szCs w:val="28"/>
        </w:rPr>
        <w:t>Ecole ouverte… qui apprend à s’ouvrir à soi-même et aux autres.</w:t>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Philippe Charvein,</w:t>
      </w:r>
    </w:p>
    <w:p>
      <w:pPr>
        <w:pStyle w:val="Normal"/>
        <w:ind w:left="4248" w:firstLine="708"/>
        <w:rPr/>
      </w:pPr>
      <w:r>
        <w:rPr>
          <w:sz w:val="28"/>
          <w:szCs w:val="28"/>
        </w:rPr>
        <w:t xml:space="preserve">professeur de Lettres Modernes </w:t>
      </w:r>
    </w:p>
    <w:p>
      <w:pPr>
        <w:pStyle w:val="Normal"/>
        <w:ind w:left="4248" w:firstLine="708"/>
        <w:rPr>
          <w:sz w:val="28"/>
          <w:szCs w:val="28"/>
        </w:rPr>
      </w:pPr>
      <w:r>
        <w:rPr>
          <w:sz w:val="28"/>
          <w:szCs w:val="28"/>
        </w:rPr>
        <w:t xml:space="preserve">    </w:t>
      </w:r>
      <w:r>
        <w:rPr>
          <w:sz w:val="28"/>
          <w:szCs w:val="28"/>
        </w:rPr>
        <w:t>au collège du Carbet</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7:00Z</dcterms:created>
  <dc:creator>FRANCK Sylvain</dc:creator>
  <dc:description/>
  <cp:keywords/>
  <dc:language>en-US</dc:language>
  <cp:lastModifiedBy>D JULIENO</cp:lastModifiedBy>
  <cp:lastPrinted>2017-12-02T16:56:00Z</cp:lastPrinted>
  <dcterms:modified xsi:type="dcterms:W3CDTF">2018-01-10T11:47:00Z</dcterms:modified>
  <cp:revision>3</cp:revision>
  <dc:subject/>
  <dc:title>Ecole ouverte, 21-22 décembre 2017</dc:title>
</cp:coreProperties>
</file>