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orum des Traditions du Nord</w:t>
      </w:r>
    </w:p>
    <w:p>
      <w:pPr>
        <w:pStyle w:val="Normal"/>
        <w:jc w:val="center"/>
        <w:rPr>
          <w:sz w:val="32"/>
          <w:szCs w:val="32"/>
        </w:rPr>
      </w:pPr>
      <w:r>
        <w:rPr>
          <w:sz w:val="32"/>
          <w:szCs w:val="32"/>
        </w:rPr>
        <w:t>Vendredi 01 décembre 2017</w:t>
      </w:r>
    </w:p>
    <w:p>
      <w:pPr>
        <w:pStyle w:val="Normal"/>
        <w:rPr>
          <w:sz w:val="32"/>
          <w:szCs w:val="32"/>
        </w:rPr>
      </w:pPr>
      <w:r>
        <w:rPr>
          <w:sz w:val="32"/>
          <w:szCs w:val="32"/>
        </w:rPr>
      </w:r>
    </w:p>
    <w:p>
      <w:pPr>
        <w:pStyle w:val="Normal"/>
        <w:rPr/>
      </w:pPr>
      <w:r>
        <w:rPr>
          <w:sz w:val="32"/>
          <w:szCs w:val="32"/>
        </w:rPr>
        <w:t>Le vendredi 1</w:t>
      </w:r>
      <w:r>
        <w:rPr>
          <w:sz w:val="32"/>
          <w:szCs w:val="32"/>
          <w:vertAlign w:val="superscript"/>
        </w:rPr>
        <w:t>er</w:t>
      </w:r>
      <w:r>
        <w:rPr>
          <w:sz w:val="32"/>
          <w:szCs w:val="32"/>
        </w:rPr>
        <w:t xml:space="preserve"> décembre 2017, j’ai accompagné une classe de 6ème sur la Place des Caraïbes où se déroulait la manifestation intitulée : </w:t>
      </w:r>
    </w:p>
    <w:p>
      <w:pPr>
        <w:pStyle w:val="Normal"/>
        <w:rPr/>
      </w:pPr>
      <w:r>
        <w:rPr>
          <w:sz w:val="32"/>
          <w:szCs w:val="32"/>
          <w:u w:val="single"/>
        </w:rPr>
        <w:t>Forum des Traditions du Nord</w:t>
      </w:r>
      <w:r>
        <w:rPr>
          <w:sz w:val="32"/>
          <w:szCs w:val="32"/>
        </w:rPr>
        <w:t>. Ainsi que son nom le laisse entendre, il s’agissait, pour les organisateurs, de promouvoir les richesses de ce territoire de la Martinique ; qu’elles soient gustatives, culturelles, artisanales, musicales. Autant de richesses qui visent à dynamiser, à redynamiser une terre particulièrement traversée par la crise économique. Autant de richesses qui invitent le collégien, la collégienne, le touriste de passage à prendre connaissance d’une histoire, d’une identité particulières susceptibles de fédérer toute une communauté, toute une population autour de la question capitale du devenir commun.</w:t>
      </w:r>
    </w:p>
    <w:p>
      <w:pPr>
        <w:pStyle w:val="Normal"/>
        <w:rPr/>
      </w:pPr>
      <w:r>
        <w:rPr>
          <w:sz w:val="32"/>
          <w:szCs w:val="32"/>
        </w:rPr>
        <w:t>Madame la Principale du collège du Carbet a  précisément voulu que nos élèves découvrent ou redécouvrent un patrimoine culturel ; à la fois spécifique et commun. Un patrimoine culturel nécessaire à la formation du citoyen,  de la citoyenne de demain.</w:t>
      </w:r>
    </w:p>
    <w:p>
      <w:pPr>
        <w:pStyle w:val="Normal"/>
        <w:rPr>
          <w:sz w:val="32"/>
          <w:szCs w:val="32"/>
        </w:rPr>
      </w:pPr>
      <w:r>
        <w:rPr>
          <w:sz w:val="32"/>
          <w:szCs w:val="32"/>
        </w:rPr>
      </w:r>
    </w:p>
    <w:p>
      <w:pPr>
        <w:pStyle w:val="Normal"/>
        <w:rPr/>
      </w:pPr>
      <w:r>
        <w:rPr>
          <w:sz w:val="32"/>
          <w:szCs w:val="32"/>
        </w:rPr>
        <w:t xml:space="preserve">            </w:t>
      </w:r>
      <w:r>
        <w:rPr>
          <w:sz w:val="32"/>
          <w:szCs w:val="32"/>
        </w:rPr>
        <w:t>A notre arrivée sur la Place des Caraïbes, nous fûmes d’emblée plongés dans une fête sensorielle ; dans un monde de saveurs et de senteurs qui, au surplus, offrait à nos yeux émerveillés  une palette de fruits colorés : symphonie pleine de vie car le monde antillais, les chalands, les exposants, les exposantes et les vendeurs animaient, de la voix et du geste, ce forum caribéen. Sous les yeux gourmands des collégiens et des collégiennes,  s’offraient en effet certains mets parmi les plus savoureux (acras  crêpes, douceurs) ; comme autant d’invitations à la dégustation. A quelques jours des fêtes de fin d’année, cette poésie odorante et gustative proposait quelques rimes et quelques strophes de bonheur, bien appréciables dans une existence parfois morose.</w:t>
      </w:r>
    </w:p>
    <w:p>
      <w:pPr>
        <w:pStyle w:val="Normal"/>
        <w:rPr/>
      </w:pPr>
      <w:r>
        <w:rPr>
          <w:sz w:val="32"/>
          <w:szCs w:val="32"/>
        </w:rPr>
        <w:t>Le professeur- accompagnateur que j’étais, ne pouvait qu’être à l’unisson des élèves pour savourer ces moments de joie partagé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près les étals dédiés à la consommation, nous avons fait une halte devant l’atelier des techniques anciennes ; lesquelles techniques nous plongeaient dans la Martinique de la première moitié du 20</w:t>
      </w:r>
      <w:r>
        <w:rPr>
          <w:sz w:val="32"/>
          <w:szCs w:val="32"/>
          <w:vertAlign w:val="superscript"/>
        </w:rPr>
        <w:t>ème</w:t>
      </w:r>
      <w:r>
        <w:rPr>
          <w:sz w:val="32"/>
          <w:szCs w:val="32"/>
        </w:rPr>
        <w:t xml:space="preserve"> siècle. </w:t>
      </w:r>
    </w:p>
    <w:p>
      <w:pPr>
        <w:pStyle w:val="Normal"/>
        <w:rPr/>
      </w:pPr>
      <w:r>
        <w:rPr>
          <w:sz w:val="32"/>
          <w:szCs w:val="32"/>
        </w:rPr>
        <w:t>Une Martinique où l’ingéniosité artisanale révélait l’inventivité de nos générations passées, bien avant le confort technique d’aujourd’hui. Les élèves ont pu découvrir ainsi l’ancêtre de notre fer à repasser, ce « coco nèg » qui, réchauffé par des braises ardentes, permettait aux repasseuses d’antan de lisser les contours d’une chemise que revêtirait le jeune garçon ou la jeune fille prêt- prête à affronter son premier jour d’école ; premier gage de réussite sociale.</w:t>
      </w:r>
    </w:p>
    <w:p>
      <w:pPr>
        <w:pStyle w:val="Normal"/>
        <w:rPr/>
      </w:pPr>
      <w:r>
        <w:rPr>
          <w:sz w:val="32"/>
          <w:szCs w:val="32"/>
        </w:rPr>
        <w:t xml:space="preserve">Derrière ces objets du passé, nous devinions des existences, des aspirations, des appréhensions face à l’incertitude. Mais nous devinions également des consciences individuelles, préoccupées par la tenue d’une maison, d’un foyer. Nous  devinions les stratégies mises en place afin de bâtir un futur, de dessiner les contours d’une perspective, d’un avenir. </w:t>
      </w:r>
    </w:p>
    <w:p>
      <w:pPr>
        <w:pStyle w:val="Normal"/>
        <w:rPr>
          <w:sz w:val="32"/>
          <w:szCs w:val="32"/>
        </w:rPr>
      </w:pPr>
      <w:r>
        <w:rPr>
          <w:sz w:val="32"/>
          <w:szCs w:val="32"/>
        </w:rPr>
      </w:r>
    </w:p>
    <w:p>
      <w:pPr>
        <w:pStyle w:val="Normal"/>
        <w:rPr/>
      </w:pPr>
      <w:r>
        <w:rPr>
          <w:sz w:val="32"/>
          <w:szCs w:val="32"/>
        </w:rPr>
        <w:t xml:space="preserve">          </w:t>
      </w:r>
      <w:r>
        <w:rPr>
          <w:sz w:val="32"/>
          <w:szCs w:val="32"/>
        </w:rPr>
        <w:t xml:space="preserve">Comme le laissait entendre l’intitulé de la manifestation : </w:t>
      </w:r>
      <w:r>
        <w:rPr>
          <w:sz w:val="32"/>
          <w:szCs w:val="32"/>
          <w:u w:val="single"/>
        </w:rPr>
        <w:t>Forum des Traditions</w:t>
      </w:r>
      <w:r>
        <w:rPr>
          <w:sz w:val="32"/>
          <w:szCs w:val="32"/>
        </w:rPr>
        <w:t>, nous étions  plongés au cœur de toutes ces traditions donnant sa vie et son dynamisme au Pays Martinique, et dont les meilleurs- meilleures ambassadeurs et ambassadrices sont les artisans. Le tour des yoles rondes de la Martinique, est précisément l’une de ces traditions incontournables. C’est donc, tout naturellement, que nous vîmes de multiples représentations de cette embarcation si typique de cette terre martiniquaise. Multiples représentations en bois, comme autant de gages d’une créativité artistique et poétique jamais à bout de souffle ; à l’instar de ces coursiers affrontant les flots déchaîné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Insensiblement, nos élèves ont ressenti, comme moi, la charge poétique de tous ces arts populaires : poésie des choses, des senteurs et des couleurs, des objets retrouvés, crées ou recrées ; poésie d’un pays, d’une terre en harmonie avec les hommes et les femmes et qui rejaillit dans leurs activités. </w:t>
      </w:r>
    </w:p>
    <w:p>
      <w:pPr>
        <w:pStyle w:val="Normal"/>
        <w:rPr/>
      </w:pPr>
      <w:r>
        <w:rPr>
          <w:sz w:val="32"/>
          <w:szCs w:val="32"/>
        </w:rPr>
        <w:t>J’en viens donc à ce moment artistique au cours duquel nos élèves se sont arrêtés devant certaines des œuvres du peintre Paul Gaugin. Des œuvres reproduites, je me dois de le préciser. La reproduction de quelques œuvres de ce peintre célèbre ayant vécu à la Martinique au début du siècle dernier, conférait à la manifestation toute sa charge symbolique. Nos élèves ont pu percevoir cette idée selon laquelle les paysages et les portraits réalisés par Gaugin, aux abords du Carbet, les reliaient à une Martinique originelle. Sorte de nostalgie heureuse dans le temps arrêté, absolu, de l’art. Communion de toutes les générations avec la beauté immobile, intemporelle de ces tableaux d’antan lontan qui nous parlent encore, nous émeuvent, comme tout patrimoine vivant et mémorable. Vaste fresque murale, offerte aux yeux de tous et de toutes, célébrant la vie quotidienne dont le peintre était ému. Croquis, toiles, pastels ; expériences de couleurs… autant d’éléments qui visent à célébrer une humanité prise dans ses préoccupations journalières ; une humanité constituée par les Martiniquais- les Martiniquaises les plus humbles, saisis –saisies dans l’éclat du jour et l’éternité de l’instant.</w:t>
      </w:r>
    </w:p>
    <w:p>
      <w:pPr>
        <w:pStyle w:val="Normal"/>
        <w:jc w:val="right"/>
        <w:rPr>
          <w:sz w:val="32"/>
          <w:szCs w:val="32"/>
        </w:rPr>
      </w:pPr>
      <w:r>
        <w:rPr>
          <w:sz w:val="32"/>
          <w:szCs w:val="32"/>
        </w:rPr>
      </w:r>
    </w:p>
    <w:p>
      <w:pPr>
        <w:pStyle w:val="Normal"/>
        <w:jc w:val="right"/>
        <w:rPr/>
      </w:pPr>
      <w:r>
        <w:rPr>
          <w:sz w:val="32"/>
          <w:szCs w:val="32"/>
        </w:rPr>
        <w:t>Philippe Charvein, professeur de</w:t>
      </w:r>
    </w:p>
    <w:p>
      <w:pPr>
        <w:pStyle w:val="Normal"/>
        <w:jc w:val="right"/>
        <w:rPr/>
      </w:pPr>
      <w:r>
        <w:rPr>
          <w:sz w:val="32"/>
          <w:szCs w:val="32"/>
        </w:rPr>
        <w:t xml:space="preserve">Lettres Modernes au collège du Carb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6:00Z</dcterms:created>
  <dc:creator>FRANCK Sylvain</dc:creator>
  <dc:description/>
  <cp:keywords/>
  <dc:language>en-US</dc:language>
  <cp:lastModifiedBy>D JULIENO</cp:lastModifiedBy>
  <dcterms:modified xsi:type="dcterms:W3CDTF">2018-01-10T11:36:00Z</dcterms:modified>
  <cp:revision>2</cp:revision>
  <dc:subject/>
  <dc:title>Forum des traditions du Nord</dc:title>
</cp:coreProperties>
</file>