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ollège Le Carbet</w:t>
      </w:r>
    </w:p>
    <w:p>
      <w:pPr>
        <w:pStyle w:val="Normal"/>
        <w:spacing w:before="0" w:after="0"/>
        <w:rPr/>
      </w:pPr>
      <w:r>
        <w:rPr/>
        <w:t>Année scolaire 2016-201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COLE OUVERTE PÂQUES 2017</w:t>
      </w:r>
    </w:p>
    <w:p>
      <w:pPr>
        <w:pStyle w:val="Normal"/>
        <w:spacing w:before="0" w:after="0"/>
        <w:rPr/>
      </w:pPr>
      <w:r>
        <w:rPr/>
      </w:r>
    </w:p>
    <w:tbl>
      <w:tblPr>
        <w:tblStyle w:val="Grilledutableau"/>
        <w:tblpPr w:bottomFromText="0" w:horzAnchor="margin" w:leftFromText="141" w:rightFromText="141" w:tblpX="0" w:tblpY="3946" w:topFromText="0" w:vertAnchor="page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993"/>
        <w:gridCol w:w="851"/>
        <w:gridCol w:w="3402"/>
        <w:gridCol w:w="851"/>
        <w:gridCol w:w="849"/>
        <w:gridCol w:w="3402"/>
        <w:gridCol w:w="850"/>
      </w:tblGrid>
      <w:tr>
        <w:trPr>
          <w:trHeight w:val="335" w:hRule="atLeast"/>
        </w:trPr>
        <w:tc>
          <w:tcPr>
            <w:tcW w:w="3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roupe 1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roupe 2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roupe 3</w:t>
            </w:r>
          </w:p>
        </w:tc>
      </w:tr>
      <w:tr>
        <w:trPr>
          <w:trHeight w:val="317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RDON Shaïle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TECHI Rachel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ERE Lili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</w:tr>
      <w:tr>
        <w:trPr>
          <w:trHeight w:val="33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ANIEL-THOMAS Prisc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INT-PRIX Thom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4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PLUME Lu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4</w:t>
            </w:r>
          </w:p>
        </w:tc>
      </w:tr>
      <w:tr>
        <w:trPr>
          <w:trHeight w:val="317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UTTIONAT Alex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IDONET Merry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LICIA Marie-Valenti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</w:t>
            </w:r>
          </w:p>
        </w:tc>
      </w:tr>
      <w:tr>
        <w:trPr>
          <w:trHeight w:val="33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ANCOIS Alex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IQUE Cé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LMONT Soray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</w:t>
            </w:r>
          </w:p>
        </w:tc>
      </w:tr>
      <w:tr>
        <w:trPr>
          <w:trHeight w:val="317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ELICINE Adriana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NTHOU-DUMAINE Yvan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ULANGE Luci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4</w:t>
            </w:r>
          </w:p>
        </w:tc>
      </w:tr>
      <w:tr>
        <w:trPr>
          <w:trHeight w:val="33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SO Mickaë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KICHENIN Jaë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REO Shaï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</w:p>
        </w:tc>
      </w:tr>
      <w:tr>
        <w:trPr>
          <w:trHeight w:val="33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ITREL Carry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PERT Taïric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KUENZI Tommy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4</w:t>
            </w:r>
          </w:p>
        </w:tc>
      </w:tr>
      <w:tr>
        <w:trPr>
          <w:trHeight w:val="317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ISAL Nell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OGIN Véan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UXIN Lucia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</w:tr>
      <w:tr>
        <w:trPr>
          <w:trHeight w:val="33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OVINDIN Kry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RIGNAN Audrey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LMO Anthony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</w:tr>
      <w:tr>
        <w:trPr>
          <w:trHeight w:val="317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BIN Néïm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GE Claude-Annic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MIBELLE Bérhana</w:t>
            </w:r>
            <w:bookmarkStart w:id="0" w:name="_GoBack"/>
            <w:bookmarkEnd w:id="0"/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</w:tr>
      <w:tr>
        <w:trPr>
          <w:trHeight w:val="33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RDET Luley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4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SSON Alys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3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EPHANE Rach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4</w:t>
            </w:r>
          </w:p>
        </w:tc>
      </w:tr>
      <w:tr>
        <w:trPr>
          <w:trHeight w:val="317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ELNA Steev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RAMAN-LECURIEUX Lor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IZEROI Lu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</w:t>
            </w:r>
          </w:p>
        </w:tc>
      </w:tr>
      <w:tr>
        <w:trPr>
          <w:trHeight w:val="33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ANTEUR Sha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RIE-SAINTE Amalï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RRINE Steev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</w:t>
            </w:r>
          </w:p>
        </w:tc>
      </w:tr>
      <w:tr>
        <w:trPr>
          <w:trHeight w:val="33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CI Ow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NNARDOT Aliyah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MAZON Cami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1</w:t>
            </w:r>
          </w:p>
        </w:tc>
      </w:tr>
      <w:tr>
        <w:trPr>
          <w:trHeight w:val="317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LIN Lu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ffectif : 14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ffectif : 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ffectif : 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382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402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 total : 4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e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965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965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e6e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C6EA4-C140-4C21-960C-8A2CFE052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13</Characters>
  <CharactersWithSpaces>11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00:00Z</dcterms:created>
  <dc:creator>Coll du Carbet</dc:creator>
  <dc:description/>
  <dc:language>en-US</dc:language>
  <cp:lastModifiedBy>Coll du Carbet</cp:lastModifiedBy>
  <cp:lastPrinted>2017-04-06T14:01:00Z</cp:lastPrinted>
  <dcterms:modified xsi:type="dcterms:W3CDTF">2017-04-0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