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4365" cy="590550"/>
            <wp:effectExtent l="0" t="0" r="0" b="0"/>
            <wp:docPr id="1" name="Image 1" descr="C:\Users\COLL CARBET\Documents\logo_clg_carbet_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COLL CARBET\Documents\logo_clg_carbet_2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5048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5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LE CARB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ée scolaire 2022-2023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INSCRIPTIONS EN CLASSE DE 6È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, Chers parents et nouveaux élè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souhaite la bienvenue au collège Le Carbet et vous communique, ci-après, le calendrier et les modalités d’inscription, au titre de l’année scolaire 2022 –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inscriptions se dérouleront au collège de 8h00 à 12h30 comme suit :</w:t>
      </w:r>
    </w:p>
    <w:tbl>
      <w:tblPr>
        <w:tblStyle w:val="Grilledutableau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41"/>
        <w:gridCol w:w="1695"/>
        <w:gridCol w:w="1985"/>
      </w:tblGrid>
      <w:tr>
        <w:trPr>
          <w:trHeight w:val="45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ecteur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ate d’inscriptio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al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ite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RBET    CM2 A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undi 04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RBET    CM2 B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undi 04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RNE – VERT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di 05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ipal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ELLEFONTAIN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ercredi 06 Juillet 2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lle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ip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ièces à fournir 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che de renseignements « Siècle » ci jointe, à renseigner intégraleme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sation de droit à l’image ci-join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photos </w:t>
      </w:r>
      <w:r>
        <w:rPr>
          <w:sz w:val="24"/>
          <w:szCs w:val="24"/>
          <w:u w:val="single"/>
        </w:rPr>
        <w:t>d’identité récentes</w:t>
      </w:r>
      <w:r>
        <w:rPr>
          <w:sz w:val="24"/>
          <w:szCs w:val="24"/>
        </w:rPr>
        <w:t xml:space="preserve"> (Pour le carnet, le dossier administratif) </w:t>
      </w:r>
      <w:r>
        <w:rPr>
          <w:i/>
          <w:sz w:val="24"/>
          <w:szCs w:val="24"/>
        </w:rPr>
        <w:t>portant les nom et prénom de l’élève au dos. (Les photos scannées et photocopiées ne sont pas acceptées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hotocopie du livret de famille (toutes les pages écrites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attestation d’assurance pour l’année scolaire 2022-2023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hotocopie du feuillet de vaccination du carnet de santé à jou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hotocopie de la Carte Nationale d’Identité ou passeport de votre enfa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justificatif d’adresse (loyer, eau ou électricit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in de réduire le nombre de photos demandées aux familles nous procéderons à une prise de vue de l’enfant qui servira aux autres documents administratifs (Trombinoscope, carte de cantine etc.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’intendance 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che de demi-pension dans le cas ou votre enfant déjeunera au restaurant scolair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euros pour l’achat de la carte de demi –pensionnair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ssier de demande d’aide au fonds social pour les parents qui en feront la deman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e Éducation Physique et Sportive (EPS)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vous sera possible de faire l’acquisition des Tee-shirts EPS réglementaires lors de l’inscription (valeur 8 € l’unité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tre présence est exigée pour accomplir les formalités d’inscription de votre enf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i/>
          <w:sz w:val="28"/>
          <w:szCs w:val="28"/>
        </w:rPr>
        <w:t>Aucun dossier incomplet ne sera accepté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 Principal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Max BIRON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b5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3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b5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056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106B81-2038-4E19-BD64-05C76AC29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74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5:00Z</dcterms:created>
  <dc:creator>COLL CARBET</dc:creator>
  <dc:description/>
  <dc:language>en-US</dc:language>
  <cp:lastModifiedBy>Secretariat-PC</cp:lastModifiedBy>
  <cp:lastPrinted>2022-06-10T12:20:00Z</cp:lastPrinted>
  <dcterms:modified xsi:type="dcterms:W3CDTF">2022-06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