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34365" cy="590550"/>
            <wp:effectExtent l="0" t="0" r="0" b="0"/>
            <wp:docPr id="1" name="Image 1" descr="C:\Users\COLL CARBET\Documents\logo_clg_carbet_2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COLL CARBET\Documents\logo_clg_carbet_202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105" cy="5048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857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OLLEGE LE CARBET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née scolaire 2022-202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SCRIPTIONS EN CLASSE DE 6È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ame, Monsieur, Chers parents et nouveaux élèv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vous souhaite la bienvenue au collège Le Carbet et vous communique, ci-après, le calendrier et les modalités d’inscription, au titre de l’année scolaire 2022 – 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inscriptions se dérouleront au collège de 8h00 à 12h30 comme suit :</w:t>
      </w:r>
    </w:p>
    <w:tbl>
      <w:tblPr>
        <w:tblStyle w:val="Grilledutableau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841"/>
        <w:gridCol w:w="1695"/>
        <w:gridCol w:w="1985"/>
      </w:tblGrid>
      <w:tr>
        <w:trPr>
          <w:trHeight w:val="283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Secteur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ate d’inscription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Sal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Site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RBET    CM2 A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undi 04 Juillet 20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lle 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incipal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RBET    CM2 B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undi 04 Juillet 20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lle 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incipal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RNE – VERT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ercredi 06 Juillet 20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lle 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incipal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ELLEFONTAINE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ercredi 06 Juillet 20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lle 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incipal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èces à fournir 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che de renseignements « Siècle », à renseigner intégralement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utorisation de droit à l’image ci-jointe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 photos </w:t>
      </w:r>
      <w:r>
        <w:rPr>
          <w:sz w:val="24"/>
          <w:szCs w:val="24"/>
          <w:u w:val="single"/>
        </w:rPr>
        <w:t>d’identité récentes</w:t>
      </w:r>
      <w:r>
        <w:rPr>
          <w:sz w:val="24"/>
          <w:szCs w:val="24"/>
        </w:rPr>
        <w:t xml:space="preserve"> (Pour le carnet, le dossier administratif) </w:t>
      </w:r>
      <w:r>
        <w:rPr>
          <w:i/>
          <w:sz w:val="24"/>
          <w:szCs w:val="24"/>
        </w:rPr>
        <w:t>portant les nom et prénom de l’élève au dos. (Les photos scannées et photocopiées ne sont pas acceptées)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hotocopie du livret de famille (toutes les pages écrites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attestation d’assurance pour l’année scolaire 2022-2023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hotocopie du feuillet de vaccination du carnet de santé à jour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hotocopie de la Carte Nationale d’Identité ou passeport de votre enfant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justificatif d’adresse (loyer, eau ou électricité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fin de réduire le nombre de photos demandées aux familles, nous procéderons à une prise de vue de l’enfant qui servira aux autres documents administratifs (Trombinoscope, carte de cantine etc.…). Aussi l’enfant devra être présent à l’inscriptio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l’intendance 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fiche de demi-pension dans le cas ou votre enfant déjeunera au restaurant scolaire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euros pour l’achat de la carte de demi –pensionnaire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ossier de demande d’aide au fonds social pour les parents qui en feront la demand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ue Éducation Physique et Sportive (EPS) :</w:t>
      </w:r>
    </w:p>
    <w:p>
      <w:pPr>
        <w:pStyle w:val="Normal"/>
        <w:spacing w:lineRule="auto" w:line="240" w:before="0" w:after="0"/>
        <w:jc w:val="both"/>
        <w:rPr/>
      </w:pPr>
      <w:r>
        <w:rPr/>
        <w:t>Il vous sera possible de faire l’acquisition des Tee-shirts EPS réglementaires lors de l’inscription (valeur 8 € l’unité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/>
        <w:t xml:space="preserve">Votre présence est exigée pour accomplir les formalités d’inscription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8"/>
          <w:szCs w:val="28"/>
        </w:rPr>
        <w:t>Aucun dossier incomplet ne sera accepté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Le Principal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ax BIRON</w:t>
      </w:r>
    </w:p>
    <w:sectPr>
      <w:type w:val="nextPage"/>
      <w:pgSz w:w="11906" w:h="16838"/>
      <w:pgMar w:left="851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b5b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31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b5b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056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101D7A-BB9E-4E96-9B56-EC1DEE229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739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0:58:00Z</dcterms:created>
  <dc:creator>COLL CARBET</dc:creator>
  <dc:description/>
  <dc:language>en-US</dc:language>
  <cp:lastModifiedBy>Compte Microsoft</cp:lastModifiedBy>
  <cp:lastPrinted>2022-06-10T12:20:00Z</cp:lastPrinted>
  <dcterms:modified xsi:type="dcterms:W3CDTF">2022-06-22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