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color w:val="FF0000"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6285" cy="750570"/>
            <wp:effectExtent l="0" t="0" r="0" b="0"/>
            <wp:wrapSquare wrapText="bothSides"/>
            <wp:docPr id="1" name="Image 5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/>
          <w:color w:val="FF0000"/>
          <w:sz w:val="32"/>
          <w:szCs w:val="32"/>
        </w:rPr>
        <w:t>CAISSE DES ECOLES DU CARBET</w:t>
      </w:r>
    </w:p>
    <w:p>
      <w:pPr>
        <w:pStyle w:val="Normal"/>
        <w:jc w:val="center"/>
        <w:rPr>
          <w:rFonts w:ascii="Baskerville Old Face" w:hAnsi="Baskerville Old Face" w:cs="Calibri" w:cstheme="minorHAnsi"/>
          <w:b/>
          <w:b/>
          <w:color w:val="385623" w:themeColor="accent6" w:themeShade="80"/>
          <w:sz w:val="32"/>
          <w:szCs w:val="32"/>
        </w:rPr>
      </w:pPr>
      <w:r>
        <w:rPr>
          <w:rFonts w:cs="Calibri" w:ascii="Baskerville Old Face" w:hAnsi="Baskerville Old Face" w:cstheme="minorHAnsi"/>
          <w:b/>
          <w:color w:val="385623" w:themeColor="accent6" w:themeShade="80"/>
          <w:sz w:val="32"/>
          <w:szCs w:val="32"/>
        </w:rPr>
        <w:t>MENU DU MOIS DE FEVRIER</w:t>
      </w:r>
    </w:p>
    <w:p>
      <w:pPr>
        <w:pStyle w:val="Normal"/>
        <w:jc w:val="center"/>
        <w:rPr>
          <w:rFonts w:cs="Calibri" w:cstheme="minorHAnsi"/>
          <w:b/>
          <w:b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8"/>
        <w:gridCol w:w="3077"/>
        <w:gridCol w:w="3078"/>
        <w:gridCol w:w="3078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MARDI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MERCREDI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JEUDI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0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adley Hand ITC" w:hAnsi="Bradley Hand ITC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Bradley Hand ITC" w:hAnsi="Bradley Hand ITC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44450</wp:posOffset>
                  </wp:positionV>
                  <wp:extent cx="793115" cy="742950"/>
                  <wp:effectExtent l="0" t="0" r="0" b="0"/>
                  <wp:wrapNone/>
                  <wp:docPr id="2" name="Image 4" descr="RÃ©sultat de recherche d'images pour &quot;macÃ©doine de lÃ©gum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RÃ©sultat de recherche d'images pour &quot;macÃ©doine de lÃ©gum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cr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ricassé de Pou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Macédoine de </w:t>
            </w:r>
            <w:r>
              <w:rPr>
                <w:rFonts w:eastAsia="Calibri" w:cs="Calibri" w:ascii="Book Antiqua" w:hAnsi="Book Antiqua" w:cstheme="minorHAnsi"/>
                <w:b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égu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olc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04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0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06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0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0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27940</wp:posOffset>
                  </wp:positionV>
                  <wp:extent cx="760095" cy="504825"/>
                  <wp:effectExtent l="0" t="0" r="0" b="0"/>
                  <wp:wrapNone/>
                  <wp:docPr id="3" name="Image 1" descr="RÃ©sultat de recherche d'images pour &quot;salade de tomates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RÃ©sultat de recherche d'images pour &quot;salade de tomates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Tom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uté de Di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Gratin de Carot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ompote de Fruit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27305</wp:posOffset>
                  </wp:positionV>
                  <wp:extent cx="699135" cy="412115"/>
                  <wp:effectExtent l="0" t="0" r="0" b="0"/>
                  <wp:wrapNone/>
                  <wp:docPr id="4" name="Image 7" descr="RÃ©sultat de recherche d'images pour &quot;salade de laitu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RÃ©sultat de recherche d'images pour &quot;salade de laitu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Lait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œuf Bourguig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aricots blancs à la tom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âlin sucré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arottes vinaigr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47955</wp:posOffset>
                  </wp:positionV>
                  <wp:extent cx="714375" cy="476250"/>
                  <wp:effectExtent l="0" t="0" r="0" b="0"/>
                  <wp:wrapNone/>
                  <wp:docPr id="5" name="Image 13" descr="RÃ©sultat de recherche d'images pour &quot;blanc manger coco dessert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RÃ©sultat de recherche d'images pour &quot;blanc manger coco dessert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rites de Pomme de te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uggets de Pou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lanc manger Coc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132080</wp:posOffset>
                  </wp:positionV>
                  <wp:extent cx="676275" cy="495300"/>
                  <wp:effectExtent l="0" t="0" r="0" b="0"/>
                  <wp:wrapNone/>
                  <wp:docPr id="6" name="Image 19" descr="RÃ©sultat de recherche d'images pour &quot;poÃªlÃ©e campagnard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RÃ©sultat de recherche d'images pour &quot;poÃªlÃ©e campagnard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Maï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êlé Campagna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ulet au f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rème dessert (Vanille/Cho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27305</wp:posOffset>
                  </wp:positionV>
                  <wp:extent cx="733425" cy="733425"/>
                  <wp:effectExtent l="0" t="0" r="0" b="0"/>
                  <wp:wrapNone/>
                  <wp:docPr id="7" name="Image3" descr="RÃ©sultat de recherche d'images pour &quot;salade de betterav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RÃ©sultat de recherche d'images pour &quot;salade de betterav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Better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isson au f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iz safra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Yaourt aromatisé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1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1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1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14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15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28905</wp:posOffset>
                  </wp:positionV>
                  <wp:extent cx="657225" cy="438150"/>
                  <wp:effectExtent l="0" t="0" r="0" b="0"/>
                  <wp:wrapNone/>
                  <wp:docPr id="8" name="Image 16" descr="RÃ©sultat de recherche d'images pour &quot;steak hachÃ© et purÃ©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" descr="RÃ©sultat de recherche d'images pour &quot;steak hachÃ© et purÃ©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Choux-</w:t>
            </w:r>
            <w:r>
              <w:rPr>
                <w:rFonts w:eastAsia="Calibri" w:cs="Calibri" w:ascii="Book Antiqua" w:hAnsi="Book Antiqua" w:cstheme="minorHAnsi"/>
                <w:b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hin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eak hach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urée de Pomme de Te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ocktail de Fruits au si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121920</wp:posOffset>
                  </wp:positionV>
                  <wp:extent cx="695325" cy="695325"/>
                  <wp:effectExtent l="0" t="0" r="0" b="0"/>
                  <wp:wrapNone/>
                  <wp:docPr id="9" name="Image6" descr="RÃ©sultat de recherche d'images pour &quot;friand au fromage jambon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RÃ©sultat de recherche d'images pour &quot;friand au fromage jambon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riand Fromage/Jamb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ucisse de Vola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aricots ve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Ora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4605</wp:posOffset>
                  </wp:positionV>
                  <wp:extent cx="738505" cy="552450"/>
                  <wp:effectExtent l="0" t="0" r="0" b="0"/>
                  <wp:wrapNone/>
                  <wp:docPr id="10" name="Image 10" descr="RÃ©sultat de recherche d'images pour &quot;pastÃ¨qu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RÃ©sultat de recherche d'images pour &quot;pastÃ¨qu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tè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mincé de Di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Gratin de Giraum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etit Gâteau sec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113030</wp:posOffset>
                  </wp:positionV>
                  <wp:extent cx="704850" cy="704850"/>
                  <wp:effectExtent l="0" t="0" r="0" b="0"/>
                  <wp:wrapNone/>
                  <wp:docPr id="11" name="Image 25" descr="RÃ©sultat de recherche d'images pour &quot;pomme roug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5" descr="RÃ©sultat de recherche d'images pour &quot;pomme roug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âté de Campa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ordon Bl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ulienne de Légu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mme Ro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113030</wp:posOffset>
                  </wp:positionV>
                  <wp:extent cx="942975" cy="704850"/>
                  <wp:effectExtent l="0" t="0" r="0" b="0"/>
                  <wp:wrapNone/>
                  <wp:docPr id="12" name="Image8" descr="RÃ©sultat de recherche d'images pour &quot;morue marinÃ©e ti-nain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RÃ©sultat de recherche d'images pour &quot;morue marinÃ©e ti-nain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Conco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orue mari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i-n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Glace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18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1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2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2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2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40640</wp:posOffset>
                  </wp:positionV>
                  <wp:extent cx="642620" cy="485775"/>
                  <wp:effectExtent l="0" t="0" r="0" b="0"/>
                  <wp:wrapNone/>
                  <wp:docPr id="13" name="Image9" descr="RÃ©sultat de recherche d'images pour &quot;salade de pÃ¢tes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RÃ©sultat de recherche d'images pour &quot;salade de pÃ¢tes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mates vinaigr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ôte de Porc au f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Pâ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ont-Blanc (Vanille/Cho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Lait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132715</wp:posOffset>
                  </wp:positionV>
                  <wp:extent cx="933450" cy="666750"/>
                  <wp:effectExtent l="0" t="0" r="0" b="0"/>
                  <wp:wrapNone/>
                  <wp:docPr id="14" name="Image11" descr="RÃ©sultat de recherche d'images pour &quot;brochette de dind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RÃ©sultat de recherche d'images pour &quot;brochette de dind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rochette de Di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anane ja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’Île au Caram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So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uté d’agne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20955</wp:posOffset>
                  </wp:positionV>
                  <wp:extent cx="924560" cy="609600"/>
                  <wp:effectExtent l="0" t="0" r="0" b="0"/>
                  <wp:wrapNone/>
                  <wp:docPr id="15" name="Image 22" descr="RÃ©sultat de recherche d'images pour &quot;poir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2" descr="RÃ©sultat de recherche d'images pour &quot;poir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Gratin de Choux Fl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Carottes + Dés de From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158115</wp:posOffset>
                  </wp:positionV>
                  <wp:extent cx="845820" cy="471805"/>
                  <wp:effectExtent l="0" t="0" r="0" b="0"/>
                  <wp:wrapNone/>
                  <wp:docPr id="16" name="Image12" descr="RÃ©sultat de recherche d'images pour &quot;poulet sauce curry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RÃ©sultat de recherche d'images pour &quot;poulet sauce curry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458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ulet sauce Cur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iz bla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runeaux au si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Giraum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27940</wp:posOffset>
                  </wp:positionV>
                  <wp:extent cx="1728470" cy="771525"/>
                  <wp:effectExtent l="0" t="0" r="0" b="0"/>
                  <wp:wrapNone/>
                  <wp:docPr id="17" name="Image14" descr="RÃ©sultat de recherche d'images pour &quot;yaourt panier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RÃ©sultat de recherche d'images pour &quot;yaourt panier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isson f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aricots ro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Yaourt Panier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Baskerville Old Face">
    <w:charset w:val="01"/>
    <w:family w:val="roman"/>
    <w:pitch w:val="variable"/>
  </w:font>
  <w:font w:name="Bradley Hand ITC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3bf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33b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33b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33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194</Characters>
  <CharactersWithSpaces>14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41:00Z</dcterms:created>
  <dc:creator>Rosemonde ZEBO</dc:creator>
  <dc:description/>
  <dc:language>en-US</dc:language>
  <cp:lastModifiedBy>D JULIENO</cp:lastModifiedBy>
  <cp:lastPrinted>2018-10-29T13:02:00Z</cp:lastPrinted>
  <dcterms:modified xsi:type="dcterms:W3CDTF">2019-02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