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690</wp:posOffset>
            </wp:positionH>
            <wp:positionV relativeFrom="margin">
              <wp:posOffset>-190500</wp:posOffset>
            </wp:positionV>
            <wp:extent cx="842010" cy="800100"/>
            <wp:effectExtent l="0" t="0" r="0" b="0"/>
            <wp:wrapSquare wrapText="bothSides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jaya;Vijaya" w:cs="Vijaya;Vijaya" w:ascii="Vijaya;Vijaya" w:hAnsi="Vijaya;Vijaya"/>
          <w:b/>
          <w:color w:val="000000"/>
          <w:sz w:val="44"/>
          <w:szCs w:val="44"/>
        </w:rPr>
        <w:t xml:space="preserve"> </w:t>
      </w:r>
      <w:r>
        <w:rPr>
          <w:rFonts w:cs="Vijaya;Vijaya" w:ascii="Vijaya;Vijaya" w:hAnsi="Vijaya;Vijaya"/>
          <w:b/>
          <w:color w:val="000000"/>
          <w:sz w:val="44"/>
          <w:szCs w:val="4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CAISSE DES ECOLES DU CARBET 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Menu prévisionnel  du 1er au 30 JUIN 2017</w:t>
      </w:r>
    </w:p>
    <w:tbl>
      <w:tblPr>
        <w:tblW w:w="1395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03"/>
        <w:gridCol w:w="2788"/>
        <w:gridCol w:w="2795"/>
        <w:gridCol w:w="2785"/>
      </w:tblGrid>
      <w:tr>
        <w:trPr/>
        <w:tc>
          <w:tcPr>
            <w:tcW w:w="27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UDI 1er JU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REDI 02 JUIN</w:t>
            </w:r>
          </w:p>
        </w:tc>
      </w:tr>
      <w:tr>
        <w:trPr/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54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5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ade de Tomates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ue et pomme de terre sauce béchamel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it séché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de mexicain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violis au bœuf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ème de fromage/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émentin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DI 05 JU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DI 06 JU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CREDI 07 JU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UDI 08 JU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REDI 09 JUI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Tarte aux 3 fromage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in aux pruneaux</w:t>
            </w:r>
          </w:p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Christophines vapeur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s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on sauce aux câpre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z aux épinard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it-loui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w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tue / maasdamer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é de foi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ée de pois cassé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ottes cru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uce moutard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let calypso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êlée méridionale</w:t>
            </w:r>
          </w:p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Banane jaun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mbre vinaigrett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ufs pochés à la tomat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s/ petits coude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p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DI 12 JU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DI 13 JU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ERCREDI 14 JU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UDI 15 JU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REDI 16 JUI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de sole sauce citron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mble aux épinards et au fromag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mes roug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de de tomat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isson au four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me de terre sauté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age blanc sucr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tèque + fromage </w:t>
            </w:r>
            <w:r>
              <w:rPr>
                <w:rFonts w:cs="Arial" w:ascii="Arial" w:hAnsi="Arial"/>
              </w:rPr>
              <w:t>Côtes de porc</w:t>
            </w:r>
            <w:r>
              <w:rPr>
                <w:rFonts w:cs="Arial" w:ascii="Arial" w:hAnsi="Arial"/>
                <w:sz w:val="16"/>
                <w:szCs w:val="16"/>
              </w:rPr>
              <w:t xml:space="preserve"> sauce barbecu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houx de Bruxel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peur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z à la crèm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Vermicelles de papaye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ncé de bœuf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êlée lyonnaise spaghetti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up coc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de crues variées</w:t>
            </w:r>
          </w:p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Poisson en blaff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o de légumes pay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DI 19 JU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DI 20 JU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CREDI 21 JU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UDI 22 JU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REDI 23 JUI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imi sauce créole</w:t>
            </w:r>
          </w:p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Choux fleur bolognaise (</w:t>
            </w:r>
            <w:r>
              <w:rPr>
                <w:rFonts w:cs="Arial" w:ascii="Arial" w:hAnsi="Arial"/>
                <w:sz w:val="20"/>
                <w:szCs w:val="20"/>
              </w:rPr>
              <w:t>avec haché de bœuf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ng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de soja+ fro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ôti de di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colis/ banane ja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cktail de fruits fra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alade de laitue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t aux champignon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tes /courgette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ème Elle et V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am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brouillon de poisson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z blanc</w:t>
            </w:r>
          </w:p>
          <w:p>
            <w:pPr>
              <w:pStyle w:val="Sansinterlign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</w:rPr>
              <w:t>Poi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lade de giraumon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gget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tin de légumes verts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cuits secs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DI 26 JU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DI 27 JU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CREDI 28 JU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UDI 29 JU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REDI 30 JUIN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ade de mangues ver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 AU FE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our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pe de péch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aks hach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cots verts vinaigr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de de conc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ue / Ti –N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m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ade de tomate 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oulet maison</w:t>
            </w:r>
          </w:p>
          <w:p>
            <w:pPr>
              <w:pStyle w:val="Sansinterlign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t gélifi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d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z cant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om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èche au sirop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48:00Z</dcterms:created>
  <dc:creator>Rosemonde ZEBO</dc:creator>
  <dc:description/>
  <cp:keywords/>
  <dc:language>en-US</dc:language>
  <cp:lastModifiedBy>Julieno</cp:lastModifiedBy>
  <cp:lastPrinted>2017-05-24T13:10:00Z</cp:lastPrinted>
  <dcterms:modified xsi:type="dcterms:W3CDTF">2017-05-28T12:48:00Z</dcterms:modified>
  <cp:revision>2</cp:revision>
  <dc:subject/>
  <dc:title/>
</cp:coreProperties>
</file>