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color w:val="FF0000"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6285" cy="750570"/>
            <wp:effectExtent l="0" t="0" r="0" b="0"/>
            <wp:wrapSquare wrapText="bothSides"/>
            <wp:docPr id="1" name="Image 5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/>
          <w:color w:val="FF0000"/>
          <w:sz w:val="32"/>
          <w:szCs w:val="32"/>
        </w:rPr>
        <w:t>CAISSE DES ECOLES DU CARBET</w:t>
      </w:r>
    </w:p>
    <w:p>
      <w:pPr>
        <w:pStyle w:val="Normal"/>
        <w:jc w:val="center"/>
        <w:rPr>
          <w:rFonts w:ascii="Baskerville Old Face" w:hAnsi="Baskerville Old Face" w:cs="Calibri" w:cstheme="minorHAnsi"/>
          <w:b/>
          <w:b/>
          <w:color w:val="385623" w:themeColor="accent6" w:themeShade="80"/>
          <w:sz w:val="32"/>
          <w:szCs w:val="32"/>
        </w:rPr>
      </w:pPr>
      <w:r>
        <w:rPr>
          <w:rFonts w:cs="Calibri" w:ascii="Baskerville Old Face" w:hAnsi="Baskerville Old Face" w:cstheme="minorHAnsi"/>
          <w:b/>
          <w:color w:val="385623" w:themeColor="accent6" w:themeShade="80"/>
          <w:sz w:val="32"/>
          <w:szCs w:val="32"/>
        </w:rPr>
        <w:t>MENU DU MOIS DE MARS</w:t>
      </w:r>
    </w:p>
    <w:p>
      <w:pPr>
        <w:pStyle w:val="Normal"/>
        <w:jc w:val="center"/>
        <w:rPr>
          <w:rFonts w:cs="Calibri" w:cstheme="minorHAnsi"/>
          <w:b/>
          <w:b/>
          <w:color w:val="385623" w:themeColor="accent6" w:themeShade="80"/>
        </w:rPr>
      </w:pPr>
      <w:r>
        <w:rPr>
          <w:rFonts w:cs="Calibri" w:cstheme="minorHAnsi"/>
          <w:b/>
          <w:color w:val="385623" w:themeColor="accent6" w:themeShade="80"/>
        </w:rPr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8"/>
        <w:gridCol w:w="3077"/>
        <w:gridCol w:w="3078"/>
        <w:gridCol w:w="3078"/>
      </w:tblGrid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 1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DI 1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RCREDI 1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EUDI 14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15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44450</wp:posOffset>
                  </wp:positionV>
                  <wp:extent cx="790575" cy="525780"/>
                  <wp:effectExtent l="0" t="0" r="0" b="0"/>
                  <wp:wrapNone/>
                  <wp:docPr id="2" name="Image 1" descr="RÃ©sultat de recherche d'images pour &quot;pot Ã  feu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RÃ©sultat de recherche d'images pour &quot;pot Ã  feu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cr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t au f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Fromage / Ana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b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151255</wp:posOffset>
                  </wp:positionH>
                  <wp:positionV relativeFrom="paragraph">
                    <wp:posOffset>79375</wp:posOffset>
                  </wp:positionV>
                  <wp:extent cx="686435" cy="720090"/>
                  <wp:effectExtent l="0" t="0" r="0" b="0"/>
                  <wp:wrapNone/>
                  <wp:docPr id="3" name="Image 4" descr="RÃ©sultat de recherche d'images pour &quot;man litte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RÃ©sultat de recherche d'images pour &quot;man litte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Better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scalope de Di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âte au beu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n Littée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146050</wp:posOffset>
                  </wp:positionV>
                  <wp:extent cx="619125" cy="821690"/>
                  <wp:effectExtent l="0" t="0" r="0" b="0"/>
                  <wp:wrapNone/>
                  <wp:docPr id="4" name="Image 7" descr="Image associÃ©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Image associÃ©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louté de Giraum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iz au Giraum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isson au f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rémit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44450</wp:posOffset>
                  </wp:positionV>
                  <wp:extent cx="714375" cy="533400"/>
                  <wp:effectExtent l="0" t="0" r="0" b="0"/>
                  <wp:wrapNone/>
                  <wp:docPr id="5" name="Image 43" descr="RÃ©sultat de recherche d'images pour &quot;salade de tomates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3" descr="RÃ©sultat de recherche d'images pour &quot;salade de tomates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Tomat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mincé de Bœu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aricots verts sauce morn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omp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44450</wp:posOffset>
                  </wp:positionV>
                  <wp:extent cx="657225" cy="657225"/>
                  <wp:effectExtent l="0" t="0" r="0" b="0"/>
                  <wp:wrapNone/>
                  <wp:docPr id="6" name="Image 25" descr="RÃ©sultat de recherche d'images pour &quot;thon mayonnais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5" descr="RÃ©sultat de recherche d'images pour &quot;thon mayonnais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hon mayonna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issonnette Pa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etit p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Fromage / Clémen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 18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DI 19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RCREDI 2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EUDI 2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2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izza au From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247650</wp:posOffset>
                  </wp:positionV>
                  <wp:extent cx="727075" cy="542925"/>
                  <wp:effectExtent l="0" t="0" r="0" b="0"/>
                  <wp:wrapNone/>
                  <wp:docPr id="7" name="Image 10" descr="RÃ©sultat de recherche d'images pour &quot;raisin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RÃ©sultat de recherche d'images pour &quot;raisin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Boulettes de Bœuf sauce Champign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ardinière de légu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ais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151255</wp:posOffset>
                  </wp:positionH>
                  <wp:positionV relativeFrom="paragraph">
                    <wp:posOffset>149225</wp:posOffset>
                  </wp:positionV>
                  <wp:extent cx="685800" cy="685800"/>
                  <wp:effectExtent l="0" t="0" r="0" b="0"/>
                  <wp:wrapNone/>
                  <wp:docPr id="8" name="Image 13" descr="RÃ©sultat de recherche d'images pour &quot;salade de choux roug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RÃ©sultat de recherche d'images pour &quot;salade de choux roug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Choux ro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uté de Por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arottes à la crè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Fruits séchés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Lait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133350</wp:posOffset>
                  </wp:positionV>
                  <wp:extent cx="819150" cy="657225"/>
                  <wp:effectExtent l="0" t="0" r="0" b="0"/>
                  <wp:wrapNone/>
                  <wp:docPr id="9" name="Image 16" descr="RÃ©sultat de recherche d'images pour &quot;hachis parmentier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" descr="RÃ©sultat de recherche d'images pour &quot;hachis parmentier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achis Parmen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Kiwi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130175</wp:posOffset>
                  </wp:positionV>
                  <wp:extent cx="828675" cy="828675"/>
                  <wp:effectExtent l="0" t="0" r="0" b="0"/>
                  <wp:wrapNone/>
                  <wp:docPr id="10" name="Image 19" descr="RÃ©sultat de recherche d'images pour &quot;taboulÃ© complet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9" descr="RÃ©sultat de recherche d'images pour &quot;taboulÃ© complet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aboulé comp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lon / From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69850</wp:posOffset>
                  </wp:positionV>
                  <wp:extent cx="838200" cy="628650"/>
                  <wp:effectExtent l="0" t="0" r="0" b="0"/>
                  <wp:wrapNone/>
                  <wp:docPr id="11" name="Image 22" descr="RÃ©sultat de recherche d'images pour &quot;carottes vinaigrett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2" descr="RÃ©sultat de recherche d'images pour &quot;carottes vinaigrett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arottes vinaigr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isson à la tom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égumes P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olcé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UNDI 2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DI 2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ERCREDI 2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JEUDI 28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VENDREDI 29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44450</wp:posOffset>
                  </wp:positionV>
                  <wp:extent cx="927100" cy="695325"/>
                  <wp:effectExtent l="0" t="0" r="0" b="0"/>
                  <wp:wrapNone/>
                  <wp:docPr id="12" name="Image 28" descr="RÃ©sultat de recherche d'images pour &quot;morue marinÃ©e et lentilles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8" descr="RÃ©sultat de recherche d'images pour &quot;morue marinÃ©e et lentilles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ve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orue Mari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nti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rème dess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oncombre à la Grec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142875</wp:posOffset>
                  </wp:positionV>
                  <wp:extent cx="648970" cy="514350"/>
                  <wp:effectExtent l="0" t="0" r="0" b="0"/>
                  <wp:wrapNone/>
                  <wp:docPr id="13" name="Image 31" descr="RÃ©sultat de recherche d'images pour &quot;oreillette d'abricot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1" descr="RÃ©sultat de recherche d'images pour &quot;oreillette d'abricot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Fricassé de Co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Gratin de Pâ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Oreillettes d’Abric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âté de Vola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-9525</wp:posOffset>
                  </wp:positionV>
                  <wp:extent cx="758825" cy="666750"/>
                  <wp:effectExtent l="0" t="0" r="0" b="0"/>
                  <wp:wrapNone/>
                  <wp:docPr id="14" name="Image 40" descr="RÃ©sultat de recherche d'images pour &quot;yop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40" descr="RÃ©sultat de recherche d'images pour &quot;yop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ougail de Sauci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hristoph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Yop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146050</wp:posOffset>
                  </wp:positionV>
                  <wp:extent cx="843280" cy="676275"/>
                  <wp:effectExtent l="0" t="0" r="0" b="0"/>
                  <wp:wrapNone/>
                  <wp:docPr id="15" name="Image 37" descr="Image associÃ©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7" descr="Image associÃ©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cr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G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 w:ascii="Book Antiqua" w:hAnsi="Book Antiqua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44450</wp:posOffset>
                  </wp:positionV>
                  <wp:extent cx="755650" cy="762000"/>
                  <wp:effectExtent l="0" t="0" r="0" b="0"/>
                  <wp:wrapNone/>
                  <wp:docPr id="16" name="Image 34" descr="RÃ©sultat de recherche d'images pour &quot;orange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4" descr="RÃ©sultat de recherche d'images pour &quot;orange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alade de Better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Blanquette de Di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omme de Terre sau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000000" w:themeColor="text1"/>
              </w:rPr>
            </w:pPr>
            <w:r>
              <w:rPr>
                <w:rFonts w:eastAsia="Calibri" w:cs="Calibri" w:ascii="Book Antiqua" w:hAnsi="Book Antiqua" w:cstheme="minorHAnsi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Orange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Baskerville Old Face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3bf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33b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33b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33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51</Characters>
  <CharactersWithSpaces>11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39:00Z</dcterms:created>
  <dc:creator>Rosemonde ZEBO</dc:creator>
  <dc:description/>
  <dc:language>en-US</dc:language>
  <cp:lastModifiedBy>D JULIENO</cp:lastModifiedBy>
  <cp:lastPrinted>2018-10-29T13:02:00Z</cp:lastPrinted>
  <dcterms:modified xsi:type="dcterms:W3CDTF">2019-02-0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