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ÈGE LE CARBET                                                           CARBET, le 14 Novembre 2016</w:t>
        <w:br/>
        <w:t xml:space="preserve">Année scolaire 2016-2017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D770A0A">
                <wp:simplePos x="0" y="0"/>
                <wp:positionH relativeFrom="column">
                  <wp:posOffset>1329055</wp:posOffset>
                </wp:positionH>
                <wp:positionV relativeFrom="paragraph">
                  <wp:posOffset>209550</wp:posOffset>
                </wp:positionV>
                <wp:extent cx="3486150" cy="304800"/>
                <wp:effectExtent l="6350" t="6350" r="6350" b="63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04.65pt;margin-top:16.5pt;width:274.45pt;height:23.95pt;mso-wrap-style:none;v-text-anchor:middle" wp14:anchorId="3D770A0A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ote d’information à la communauté scola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re établissement a été la cible d’actes d’incivilité</w:t>
      </w:r>
      <w:bookmarkStart w:id="0" w:name="_GoBack"/>
      <w:bookmarkEnd w:id="0"/>
      <w:r>
        <w:rPr>
          <w:rFonts w:cs="Arial" w:ascii="Arial" w:hAnsi="Arial"/>
        </w:rPr>
        <w:t xml:space="preserve"> et de vandalisme, ce week-end du 11 Novembre, commémoration du 98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iversaire de l’Armistice 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rapeaux tricolores n’appartenant pas à l’établissement ont été retrouvés, l’un planté dans une poubelle, l’autre sur la cloche à l’étag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bancs et une table déplacés et jetés à même le sol, dans les escaliers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ance incendie déroulée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poubelles décrochées des murs, les vis emporté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 ma demande, la gendarmerie a procédé au constat et à des relevés d’emprei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fiche de signalement a été transmise à Madame La Rectrice et au Procureu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incite toute personne disposant d’éléments susceptibles de nous éclairer sur les acteurs de ces actes à se manifester sans tard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tels manquements nous font perdre un temps précieux, au moment où nous devons concentrer nos efforts sur l’adaptation nécessaire aux changements occasionnés par la réforme et la fin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trimest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e saurais tolérer une quelconque atteinte au climat de l’établissement que nous avons à cœur de maintenir le plus serein possible, garant du bien-être de tous et de la sécurité de chacun. 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br/>
        <w:t>La Principale</w:t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Annie BARÈG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d7d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0aa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d7d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66</Words>
  <Characters>1467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8:00Z</dcterms:created>
  <dc:creator>Coll du Carbet</dc:creator>
  <dc:description/>
  <dc:language>en-US</dc:language>
  <cp:lastModifiedBy>Coll du Carbet</cp:lastModifiedBy>
  <cp:lastPrinted>2016-11-15T13:17:00Z</cp:lastPrinted>
  <dcterms:modified xsi:type="dcterms:W3CDTF">2016-11-15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