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ÈGE LE CARBET                                                           CARBET, le 14 Novembre 2016</w:t>
        <w:br/>
        <w:t xml:space="preserve">Année scolaire 2016-2017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D770A0A">
                <wp:simplePos x="0" y="0"/>
                <wp:positionH relativeFrom="column">
                  <wp:posOffset>1329055</wp:posOffset>
                </wp:positionH>
                <wp:positionV relativeFrom="paragraph">
                  <wp:posOffset>209550</wp:posOffset>
                </wp:positionV>
                <wp:extent cx="3486150" cy="304800"/>
                <wp:effectExtent l="6350" t="6350" r="635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04.65pt;margin-top:16.5pt;width:274.45pt;height:23.95pt;mso-wrap-style:none;v-text-anchor:middle" wp14:anchorId="3D770A0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ote d’information à la communauté scol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re établissement a été la cible d’actes d’incivilités et de vandalisme, ce week-end du 11 Novembre, commémoration, de 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rapeaux tricolores n’appartenant pas à l’établissement ont été retrouvés, l’un planté dans une poubelle, l’autre sur la cloche à l’étag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bancs et une table déplacés et jetés à même le sol, dans les escaliers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ance incendie déroulée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oubelles décrochées des murs, les vis emporté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 ma deman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endarmerie a procédé au constat et à des relevés d’emprei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fiche de signalement a été transmise à Madame La Rectrice et au Procure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incite toute personne disposant d’éléments susceptibles de nous éclairer sur les acteurs de ces actes à se manifester sans tard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tels manquements nous font perdre un temps précieux, au moment où nous devons concentrer nos efforts sur l’adaptation nécessaire aux changements occasionnés par la réforme et la fin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trimes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 saurais tolérer une quelconque atteinte au climat de l’établissement que nous avons à cœur de maintenir le plus serein possible, garant du bien-être de tous et de la sécurité de chacun. </w:t>
        <w:br/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>La Principale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nnie BARÈG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a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1</Words>
  <Characters>1439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8:00Z</dcterms:created>
  <dc:creator>Coll du Carbet</dc:creator>
  <dc:description/>
  <dc:language>en-US</dc:language>
  <cp:lastModifiedBy>Coll du Carbet</cp:lastModifiedBy>
  <dcterms:modified xsi:type="dcterms:W3CDTF">2016-11-1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