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LE CARB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Scolaire 2018-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CEDURES D’AFFECTATION Post-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 xml:space="preserve"> HORS ACADE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ents concernés par un déménagement hors de l’académie de la Martinique, envisageant une affectation post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our leur enfant sont priés d’en aviser dès connaissance, le professeur principal de la classe et le chef d’établiss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que académie organise sa campagne d’affectation de manière autonome, suivant un calendrier qui lui est prop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ablissement d’origine gère la transmission des dossiers des candidats (saisie de candidatures / transmission résultats de l’affectati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ents devront communiquer les informations suivantes au chef d’établiss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émie et département souhaité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sier de candidature complété par la famille (remis par l’établissement d’origin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èces justificatives de domicile (arrêté de mutation, justificatif de domicile – facture d’eau, électricité/gaz, téléphone, avis d’imposition, quittance d’assurance, titre de propriété ou quittance de loye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 et coordonnées des établissements envisagés (nom, code UAI/RNE de l’établissement, vill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œux d’affectation (5 maxi) – formation visée (spécialité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RBET, le 16 ma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nie BARÈG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ncipal du collège le CARBET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426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b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426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17</Words>
  <Characters>1195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COLL CARBET</dc:creator>
  <dc:description/>
  <dc:language>en-US</dc:language>
  <cp:lastModifiedBy>COLL CARBET</cp:lastModifiedBy>
  <cp:lastPrinted>2019-03-29T18:49:00Z</cp:lastPrinted>
  <dcterms:modified xsi:type="dcterms:W3CDTF">2019-05-16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