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COLLEGE DU CARBET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ECOLE OUVERTE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Session de PAQUES 2016</w:t>
      </w:r>
    </w:p>
    <w:p>
      <w:pPr>
        <w:pStyle w:val="Normal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PROGRAMME ELEVES</w:t>
      </w:r>
    </w:p>
    <w:p>
      <w:pPr>
        <w:pStyle w:val="Normal"/>
        <w:ind w:left="0" w:hanging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LUNDI 04 avril 2016</w:t>
      </w:r>
    </w:p>
    <w:p>
      <w:pPr>
        <w:pStyle w:val="Normal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5122"/>
        <w:gridCol w:w="1967"/>
        <w:gridCol w:w="5104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E 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E 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IR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E / INTERVENANT / LIE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E / INTERVENANT / LIEU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h 00 – 09 h 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ENERGETISATION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me LEVY / Pla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h 00 – 09 h 00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MATIQUE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COMPAN-KICHENIN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2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h 00 – 10 h 00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ÇAI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ARVE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h 00 – 10 h 00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h 00 – 11 h 00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h 00 – 11 h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ENERGETISATION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me LEVY / Plag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h 00 – 12 h 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MATIQUE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me COMPAN-KICHENIN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h 00 – 12 h 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ÇAI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ARVEIN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h 30 – 13 h 30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USE DEJEUNER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h 30 – 15 h 3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tie découvert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pinière d’entreprises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COLLEGE DU CARBET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ECOLE OUVERTE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Session de PAQUES 2016</w:t>
      </w:r>
    </w:p>
    <w:p>
      <w:pPr>
        <w:pStyle w:val="Normal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PROGRAMME ELEVES</w:t>
      </w:r>
    </w:p>
    <w:p>
      <w:pPr>
        <w:pStyle w:val="Normal"/>
        <w:ind w:left="0" w:hanging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MARDI 05 avril 2016</w:t>
      </w:r>
    </w:p>
    <w:p>
      <w:pPr>
        <w:pStyle w:val="Normal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5122"/>
        <w:gridCol w:w="1967"/>
        <w:gridCol w:w="5104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E 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E 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IR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E / INTERVENANT / LIE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E / INTERVENANT / LIEU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h 00 – 09 h 00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PEMENT PERSONNEL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PERIAN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h 00 – 09 h 00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MATIQUE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COMPAN-KICHENIN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2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h 00 – 10 h 00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h 00 – 10 h 00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USE 15 ‘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MATIQUE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COMPAN-KICHENIN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USE 15 ‘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h 15 – 12 h 15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h 15 – 12 h 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PEMENT PERSONNEL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PERIAN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h 30 – 13 h 30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USE DEJEUNER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h 30 – 15 h 3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 DEBA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G. ARNAUD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COLLEGE DU CARBET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ECOLE OUVERTE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Session de PAQUES 2016</w:t>
      </w:r>
    </w:p>
    <w:p>
      <w:pPr>
        <w:pStyle w:val="Normal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PROGRAMME ELEVES</w:t>
      </w:r>
    </w:p>
    <w:p>
      <w:pPr>
        <w:pStyle w:val="Normal"/>
        <w:ind w:left="0" w:hanging="0"/>
        <w:jc w:val="center"/>
        <w:rPr>
          <w:color w:val="E36C0A"/>
          <w:sz w:val="36"/>
          <w:szCs w:val="36"/>
        </w:rPr>
      </w:pPr>
      <w:r>
        <w:rPr>
          <w:color w:val="E36C0A"/>
          <w:sz w:val="36"/>
          <w:szCs w:val="36"/>
        </w:rPr>
        <w:t>MERCREDI 06 avril 2016</w:t>
      </w:r>
    </w:p>
    <w:p>
      <w:pPr>
        <w:pStyle w:val="Normal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5122"/>
        <w:gridCol w:w="1967"/>
        <w:gridCol w:w="5104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E 1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E 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IR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E / INTERVENANT / LIE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E / INTERVENANT / LIEU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h 00 – 09 h 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 PERSONNEL ET PROFESSIONNEL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e CPE / Mmes Les COP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h 00 – 09 h 00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AI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ARVEIN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2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h 00 – 10 h 0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FRANÇAI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e LAPU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h 00 – 10 h 00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h 00 – 11 h 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AIS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ARVEIN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h 00 – 11 h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 PERSONNEL ET PROFESSIONNEL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e CPE / Mmes Les COP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e 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h 00 – 17 h 00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épart en bus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Film   MADIANA</w:t>
            </w:r>
          </w:p>
        </w:tc>
      </w:tr>
    </w:tbl>
    <w:p>
      <w:pPr>
        <w:pStyle w:val="Normal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left"/>
        <w:rPr>
          <w:lang w:val="en-US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e3c"/>
    <w:pPr>
      <w:widowControl/>
      <w:bidi w:val="0"/>
      <w:spacing w:before="0" w:after="0"/>
      <w:ind w:left="1474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82ce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82c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70e2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93</Words>
  <Characters>1612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48:00Z</dcterms:created>
  <dc:creator>Secretariat</dc:creator>
  <dc:description/>
  <dc:language>en-US</dc:language>
  <cp:lastModifiedBy>BAREGE BAREGE</cp:lastModifiedBy>
  <cp:lastPrinted>2016-03-23T15:49:00Z</cp:lastPrinted>
  <dcterms:modified xsi:type="dcterms:W3CDTF">2016-03-31T2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