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jet Erasmus+ « Green Jobs for our Planet Earth 2016/2018 », cofinancé par l’Union Européen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e de la mobilité vers l’école partenaire norvégienne Ungdomsskule à Bremn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 vendredi 29 septembre au lundi 9 octobre 2017</w:t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  <w:gridCol w:w="2332"/>
      </w:tblGrid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Vendredi 29/09/17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Samedi 30/09/17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Dimanche 01/10/17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Lundi 02/10/17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Mardi 03/10/17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Mercredi 04/10/17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Arrivée à Paris Orly Ouest à 8h35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epo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h40-10h20 : Rdv au gymnase du collège, visite de l’établissement en group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0h20-11h20 : participation à un cours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DV à 8h40 au collè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épart en bus pour  Bergen, visite de Bryggen classé au patrimoine mondial de l’Unesc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Funiculaire vers Fl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Ø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ien pour admirer la vue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h40 RDV au collè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9h00/12h00 : Visite de l’entreprise Bremnes Seashore qui élève et transforme les saumons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Vol AF 1740 12h35 à Paris Roissy 2F pour Amsterdam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DV au collège à 12h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Barbecue en forêt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30 : pause déjeuner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2h00 : pause sandwiches fournis par le collège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00-12h00 : Déjeuner à base de fruits de mer proposé par Bremnes Seashore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DV à 16h30 à l’aéroport Aimé Cés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Ne pas oublier le passepor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 Ayez l’esprit de groupe, soyez donc ponctuels et ce durant tout le séjour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-Arrivée à l’aéroport Schiphol d’Amsterdam à 13h50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Vol KL 1189 de 15h10 pour Berg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Arrivée à Bergen (aéroport Flesland) à 16h5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ccueil par les collègues norvégiens et transfert jusqu’à B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Ø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lo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ctivités en plein air ou à l’intérieur (voir mété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etite randonnée, promenade découverte de B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Ø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lo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2h00 : visite des nouveaux bâtiments de l’éco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4h00 : retour en familles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Visite libre de Bergen jusqu’à 16h00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nn-N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n-NO" w:eastAsia="en-US" w:bidi="ar-SA"/>
              </w:rPr>
              <w:t>12h00-12h30: Trajet vers Rubbestadnes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n-NO" w:eastAsia="en-US" w:bidi="ar-SA"/>
              </w:rPr>
              <w:t>12h30-14h00: Visite de l’entreprise Servogear qui fabrique des équipements de navigation et des hélices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Vol AF 841 18h30 pour Paris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Arrivée à Bremnes et accueil par les familles vers 21h20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îner en familles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h30-21h30 : Soirée internati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pécialités norvégiennes proposées par les famill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Une danse présentée par chaque pays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8h00 : Retour à B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ø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l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îner en familles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4h00 : retour au collè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près-midi et dîner en famille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lledutableau"/>
        <w:tblW w:w="11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</w:tblGrid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Jeudi 05/10/17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Vendredi 06/10/17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Samedi 07/10/17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Dimanche 08/10/17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Lundi 09/10/17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h40-10h20 : RDV au collège, participation à un cou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0h20-11h30 : départ pour la mairie de Bremn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Présentation des travaux du projet par les élèves visiteur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30-14h00 : Réunion des professeurs sur le projet « Green Jobs »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8h40-10h00 : RDV au collège, jeux de société. Départ des élèves allemands, roumains et espagnol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0h00 : départ en bus pour Mos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àh30 : visite de Moster, de son église datant de 1100, de son amphithéâtre et de ses activités minières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h00 : Départ des élèves italiens et lituanie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9h00 : Départ pour la station de ski de Jond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romenade et activités  dans la neige, luge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0h45 vol KL1186 de Bergen vers Amsterda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2h30 : arrivée à l’aéroport de Schiphol à Amsterda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8h30 Transfert en taxi du CISP Ravel vers l’aéroport d’Orly Oue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4h00-14h45 : pause déjeuner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3h30 : pause sandwiche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2h30 : panier déjeuner fournis par les familles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éjeuner à l’aéroport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e déjeuner sera pris à bord de l’avion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n-NO" w:eastAsia="en-US" w:bidi="ar-SA"/>
              </w:rPr>
              <w:t>14h45: Départ pour Rubbestadneset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4h00-14h30 : promenade sur le site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4h30 : Départ pour B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Ø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ml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7h00 : Bus pour Bergen et tramway vers l’aéroport de Flesland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4h40 : vol AF1741 pour Paris Roissy CD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5h55 : Arrivée au terminal 2F de Roiss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ransfert en taxi vers le CISP Ravel, 6 boulevard Maurice Ravel, 75012 Paris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Vol AF 842 vers F-de-F à 13h3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Arrivée à l’aéroport Aimé Césaire à 16h05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5h-19h00 : mini croisière à bord du bateau « GA PA 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iner d’adieu à base de fruits de mer sur le batea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h00 : Récupération par les familles à</w:t>
            </w:r>
            <w:r>
              <w:rPr>
                <w:rFonts w:eastAsia="Calibri" w:cs=""/>
                <w:kern w:val="0"/>
                <w:sz w:val="20"/>
                <w:szCs w:val="20"/>
                <w:lang w:val="nn-NO" w:eastAsia="en-US" w:bidi="ar-SA"/>
              </w:rPr>
              <w:t xml:space="preserve"> Rubbestadneset.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4h30 : bus pour Bremn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îner en famille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îner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et nuit dans un hôtel de l’aéroport de Flesland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îner nuit au CISP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840" cy="722630"/>
          <wp:effectExtent l="0" t="0" r="0" b="0"/>
          <wp:docPr id="1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62025" cy="587375"/>
          <wp:effectExtent l="0" t="0" r="0" b="0"/>
          <wp:docPr id="2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66825" cy="361950"/>
          <wp:effectExtent l="0" t="0" r="0" b="0"/>
          <wp:docPr id="3" name="Imag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b0f8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b0f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b0f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b0f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b0f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0</Words>
  <Characters>3195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53:00Z</dcterms:created>
  <dc:creator>Estelle Lenda-Polie</dc:creator>
  <dc:description/>
  <dc:language>en-US</dc:language>
  <cp:lastModifiedBy>Estelle Lenda-Polie</cp:lastModifiedBy>
  <dcterms:modified xsi:type="dcterms:W3CDTF">2017-09-25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