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pPr w:vertAnchor="text" w:horzAnchor="margin" w:leftFromText="141" w:rightFromText="141" w:tblpX="0" w:tblpY="-43"/>
        <w:tblW w:w="14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50"/>
      </w:tblGrid>
      <w:tr>
        <w:trPr>
          <w:trHeight w:val="817" w:hRule="atLeast"/>
        </w:trPr>
        <w:tc>
          <w:tcPr>
            <w:tcW w:w="14750" w:type="dxa"/>
            <w:tcBorders>
              <w:top w:val="single" w:sz="18" w:space="0" w:color="A6A6A6"/>
              <w:left w:val="nil"/>
              <w:bottom w:val="single" w:sz="18" w:space="0" w:color="A6A6A6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b/>
                <w:kern w:val="0"/>
                <w:sz w:val="30"/>
                <w:szCs w:val="30"/>
                <w:lang w:val="fr-FR" w:eastAsia="fr-FR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kern w:val="0"/>
                <w:sz w:val="30"/>
                <w:szCs w:val="30"/>
                <w:lang w:val="fr-FR" w:eastAsia="fr-FR" w:bidi="ar-SA"/>
              </w:rPr>
              <w:t xml:space="preserve">RETEX EXERCICE D’EVACUATION INCENDIE </w:t>
            </w:r>
          </w:p>
        </w:tc>
      </w:tr>
    </w:tbl>
    <w:p>
      <w:pPr>
        <w:pStyle w:val="Normal"/>
        <w:rPr>
          <w:sz w:val="16"/>
          <w:szCs w:val="16"/>
        </w:rPr>
      </w:pPr>
      <w:r/>
      <w:r>
        <w:rPr>
          <w:sz w:val="16"/>
          <w:szCs w:val="16"/>
        </w:rPr>
        <w:br/>
      </w:r>
    </w:p>
    <w:p>
      <w:pPr>
        <w:pStyle w:val="Normal"/>
        <w:tabs>
          <w:tab w:val="clear" w:pos="708"/>
          <w:tab w:val="left" w:pos="710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ate  de réalisation de l’exercice</w:t>
      </w:r>
      <w:r>
        <w:rPr>
          <w:sz w:val="24"/>
          <w:szCs w:val="24"/>
        </w:rPr>
        <w:t xml:space="preserve"> : </w:t>
      </w:r>
      <w:sdt>
        <w:sdtPr>
          <w:placeholder>
            <w:docPart w:val="DefaultPlaceholder_1081868576"/>
          </w:placeholder>
          <w:showingPlcHdr/>
          <w:date>
            <w:dateFormat w:val="dd/MM/yyyy"/>
            <w:lid w:val="fr-FR"/>
          </w:date>
        </w:sdtPr>
        <w:sdtContent>
          <w:r>
            <w:rPr>
              <w:sz w:val="24"/>
              <w:szCs w:val="24"/>
            </w:rPr>
          </w:r>
          <w:r>
            <w:rPr>
              <w:rStyle w:val="PlaceholderText"/>
            </w:rPr>
            <w:t>Cliquez ici pour entrer une date.</w:t>
          </w:r>
        </w:sdtContent>
      </w:sdt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eure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Exercice inopiné: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42_3278160464"/>
      <w:bookmarkStart w:id="1" w:name="__Fieldmark__42_3278160464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UI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50_3278160464"/>
      <w:bookmarkStart w:id="3" w:name="__Fieldmark__50_3278160464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ON 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bre de site ayant participé à l’exercic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Élèves et 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dultes  / Total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mbre de personne  en situation de handicap dans l’établissement : </w:t>
      </w:r>
      <w:r>
        <w:fldChar w:fldCharType="begin">
          <w:ffData>
            <w:name w:val="Texte8"/>
            <w:enabled/>
            <w:calcOnExit w:val="0"/>
            <w:textInput>
              <w:type w:val="number"/>
              <w:default w:val="00"/>
            </w:textInput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00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yen d’alerte utilisé vers la communauté scolaire : Sirène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PPLICATION DES CONSIGNES</w:t>
      </w:r>
      <w:r>
        <w:rPr>
          <w:b/>
          <w:sz w:val="24"/>
          <w:szCs w:val="24"/>
        </w:rPr>
        <w:t>.</w:t>
      </w:r>
      <w:bookmarkStart w:id="4" w:name="_GoBack"/>
      <w:bookmarkEnd w:id="4"/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L’alerte a été entendue par l’ensemble de la communauté :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" w:name="__Fieldmark__144_3278160464"/>
      <w:bookmarkStart w:id="6" w:name="__Fieldmark__144_3278160464"/>
      <w:bookmarkEnd w:id="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UI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" w:name="__Fieldmark__153_3278160464"/>
      <w:bookmarkStart w:id="8" w:name="__Fieldmark__153_3278160464"/>
      <w:bookmarkEnd w:id="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Les  membres de la cellule de crise sont facilement identifiables :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" w:name="__Fieldmark__164_3278160464"/>
      <w:bookmarkStart w:id="10" w:name="__Fieldmark__164_3278160464"/>
      <w:bookmarkEnd w:id="1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UI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" w:name="__Fieldmark__173_3278160464"/>
      <w:bookmarkStart w:id="12" w:name="__Fieldmark__173_3278160464"/>
      <w:bookmarkEnd w:id="1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Tout le monde a évacué :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3" w:name="__Fieldmark__182_3278160464"/>
      <w:bookmarkStart w:id="14" w:name="__Fieldmark__182_3278160464"/>
      <w:bookmarkEnd w:id="1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UI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5" w:name="__Fieldmark__189_3278160464"/>
      <w:bookmarkStart w:id="16" w:name="__Fieldmark__189_3278160464"/>
      <w:bookmarkEnd w:id="1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L’évacuation vers la zone de refuge a été :                                                  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7" w:name="__Fieldmark__198_3278160464"/>
      <w:bookmarkStart w:id="18" w:name="__Fieldmark__198_3278160464"/>
      <w:bookmarkEnd w:id="1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Ordonnée et rapid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9" w:name="__Fieldmark__206_3278160464"/>
      <w:bookmarkStart w:id="20" w:name="__Fieldmark__206_3278160464"/>
      <w:bookmarkEnd w:id="2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rdonnée et lent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1" w:name="__Fieldmark__211_3278160464"/>
      <w:bookmarkStart w:id="22" w:name="__Fieldmark__211_3278160464"/>
      <w:bookmarkEnd w:id="2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ésordonnée et rapid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3" w:name="__Fieldmark__218_3278160464"/>
      <w:bookmarkStart w:id="24" w:name="__Fieldmark__218_3278160464"/>
      <w:bookmarkEnd w:id="2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ésordonnée et len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Les élèves et le personnel savaient où ils devaient se rendre ?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5" w:name="__Fieldmark__229_3278160464"/>
      <w:bookmarkStart w:id="26" w:name="__Fieldmark__229_3278160464"/>
      <w:bookmarkEnd w:id="2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UI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7" w:name="__Fieldmark__238_3278160464"/>
      <w:bookmarkStart w:id="28" w:name="__Fieldmark__238_3278160464"/>
      <w:bookmarkEnd w:id="2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) Les itinéraires d’évacuation sont signalés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9" w:name="__Fieldmark__251_3278160464"/>
      <w:bookmarkStart w:id="30" w:name="__Fieldmark__251_3278160464"/>
      <w:bookmarkEnd w:id="3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UI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1" w:name="__Fieldmark__261_3278160464"/>
      <w:bookmarkStart w:id="32" w:name="__Fieldmark__261_3278160464"/>
      <w:bookmarkEnd w:id="3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) Les dimensions de la zone refuge sont adéquates pour accueillir toute la communauté scolai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3" w:name="__Fieldmark__272_3278160464"/>
      <w:bookmarkStart w:id="34" w:name="__Fieldmark__272_3278160464"/>
      <w:bookmarkEnd w:id="3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UI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5" w:name="__Fieldmark__280_3278160464"/>
      <w:bookmarkStart w:id="36" w:name="__Fieldmark__280_3278160464"/>
      <w:bookmarkEnd w:id="3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 Le recensement des personnes a été effectué de façon satisfaisa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) Les personnes handicapées ont été prises en charge.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7" w:name="__Fieldmark__293_3278160464"/>
      <w:bookmarkStart w:id="38" w:name="__Fieldmark__293_3278160464"/>
      <w:bookmarkEnd w:id="3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UI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9" w:name="__Fieldmark__300_3278160464"/>
      <w:bookmarkStart w:id="40" w:name="__Fieldmark__300_3278160464"/>
      <w:bookmarkEnd w:id="4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) Durée de l’évacuation (temps écoulé depuis le début de l’évacuation jusqu’à l’arrivée des derniers        évacués sur la zone refuge) 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br/>
        <w:t>Vos observations 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5" w:leader="none"/>
        </w:tabs>
        <w:spacing w:before="0" w:after="160"/>
        <w:rPr>
          <w:rFonts w:ascii="Times" w:hAnsi="Times" w:cs="Arial"/>
          <w:sz w:val="30"/>
          <w:szCs w:val="30"/>
        </w:rPr>
      </w:pPr>
      <w:r>
        <w:rPr>
          <w:rFonts w:cs="Arial" w:ascii="Times" w:hAnsi="Times"/>
          <w:sz w:val="30"/>
          <w:szCs w:val="30"/>
        </w:rPr>
        <w:tab/>
      </w:r>
    </w:p>
    <w:sectPr>
      <w:headerReference w:type="default" r:id="rId2"/>
      <w:type w:val="nextPage"/>
      <w:pgSz w:w="11906" w:h="16838"/>
      <w:pgMar w:left="1417" w:right="424" w:gutter="0" w:header="708" w:top="1417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000000" w:themeColor="text1"/>
      </w:rPr>
    </w:pPr>
    <w:r>
      <w:rPr>
        <w:rFonts w:cs="Times New Roman" w:ascii="Times New Roman" w:hAnsi="Times New Roman"/>
        <w:b/>
        <w:color w:val="000000" w:themeColor="text1"/>
      </w:rPr>
      <w:t>COLLÈGE LE CARBET                                                                                  ANNÉE SCOLAIRE 2016-2017</w:t>
    </w:r>
  </w:p>
  <w:p>
    <w:pPr>
      <w:pStyle w:val="Header"/>
      <w:rPr>
        <w:rFonts w:ascii="Times New Roman" w:hAnsi="Times New Roman" w:cs="Times New Roman"/>
        <w:b/>
        <w:b/>
        <w:color w:val="000000" w:themeColor="text1"/>
      </w:rPr>
    </w:pPr>
    <w:r>
      <w:rPr>
        <w:rFonts w:cs="Times New Roman" w:ascii="Times New Roman" w:hAnsi="Times New Roman"/>
        <w:b/>
        <w:color w:val="000000" w:themeColor="text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0db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e436d9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e436d9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f0df6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f462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e436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e436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f0d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f0df6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e436d9"/>
    <w:pPr>
      <w:spacing w:after="0" w:line="240" w:lineRule="auto"/>
    </w:pPr>
    <w:rPr>
      <w:lang w:eastAsia="fr-F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DDA1593-D55B-45E6-B97C-14CEC80A1A59}"/>
      </w:docPartPr>
      <w:docPartBody>
        <w:p w:rsidR="00C15CBA" w:rsidRDefault="007B47C4">
          <w:r w:rsidRPr="000234C5">
            <w:rPr>
              <w:rStyle w:val="Textedelespacerserv"/>
            </w:rPr>
            <w:t>Cliquez ici pour entrer une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7B47C4"/>
    <w:rsid w:val="00223D66"/>
    <w:rsid w:val="007B47C4"/>
    <w:rsid w:val="00C1570F"/>
    <w:rsid w:val="00C15CBA"/>
    <w:rsid w:val="00FE051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uiPriority w:val="99"/>
    <w:semiHidden/>
    <w:rsid w:val="007B47C4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9</Words>
  <Characters>2034</Characters>
  <CharactersWithSpaces>23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54:00Z</dcterms:created>
  <dc:creator>Coll du Carbet</dc:creator>
  <dc:description/>
  <dc:language>en-US</dc:language>
  <cp:lastModifiedBy>Admin</cp:lastModifiedBy>
  <cp:lastPrinted>2016-09-15T11:30:00Z</cp:lastPrinted>
  <dcterms:modified xsi:type="dcterms:W3CDTF">2016-09-23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