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ortie APPN du 08/09/2017</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pPr>
      <w:r>
        <w:rPr>
          <w:sz w:val="24"/>
          <w:szCs w:val="24"/>
        </w:rPr>
        <w:tab/>
        <w:t>Le vendredi 8 septembre 2017, le collège du Carbet a organisé une sortie APPN (Activités physiques de Pleine Nature). Sous l’impulsion des professeurs d’Education Physique et Sportive en effet, cette journée s’est déroulée sur la commune du Vauclin, plus particulièrement au Parc Lion. Cadre naturel il est vrai, se prêtant à la fois aux pique-niques et aux activités ludiques et sportives.</w:t>
      </w:r>
    </w:p>
    <w:p>
      <w:pPr>
        <w:pStyle w:val="Normal"/>
        <w:jc w:val="both"/>
        <w:rPr>
          <w:sz w:val="24"/>
          <w:szCs w:val="24"/>
        </w:rPr>
      </w:pPr>
      <w:r>
        <w:rPr>
          <w:sz w:val="24"/>
          <w:szCs w:val="24"/>
        </w:rPr>
        <w:t>Madame la Principale avait en effet souhaité que cette journée soit un coup d’envoi symbolique favorisant l’implication des classes de troisième dans une même manifestation de partages et d’actions visant à l’inclusion de toutes et de tous. Il s’agissait avant tout de promouvoir la cohésion du groupe classe; ceci, à travers une relation moins formelle, moins académique entre professeurs et élèves.</w:t>
      </w:r>
    </w:p>
    <w:p>
      <w:pPr>
        <w:pStyle w:val="Normal"/>
        <w:jc w:val="both"/>
        <w:rPr>
          <w:sz w:val="24"/>
          <w:szCs w:val="24"/>
        </w:rPr>
      </w:pPr>
      <w:r>
        <w:rPr>
          <w:sz w:val="24"/>
          <w:szCs w:val="24"/>
        </w:rPr>
        <w:t>Cette manifestation, en outre, permettait de susciter le sentiment d’appartenance à notre établissement. A l’occasion de ce moment de détente, il importait aussi de donner aux élèves la possibilité de révéler leurs talents dans un cadre propice à des activités variées.</w:t>
      </w:r>
    </w:p>
    <w:p>
      <w:pPr>
        <w:pStyle w:val="Normal"/>
        <w:jc w:val="both"/>
        <w:rPr/>
      </w:pPr>
      <w:r>
        <w:rPr>
          <w:sz w:val="24"/>
          <w:szCs w:val="24"/>
        </w:rPr>
        <w:t>Cette journée, à la fois pédagogique, ludique et sportive, rapprochant tous les acteurs d’une communauté éducative, s’est déroulée parfaitement, depuis le départ du Carbet, jusqu’à notre retour en milieu d’après-midi.</w:t>
      </w:r>
    </w:p>
    <w:p>
      <w:pPr>
        <w:pStyle w:val="Normal"/>
        <w:jc w:val="both"/>
        <w:rPr>
          <w:sz w:val="24"/>
          <w:szCs w:val="24"/>
        </w:rPr>
      </w:pPr>
      <w:r>
        <w:rPr>
          <w:sz w:val="24"/>
          <w:szCs w:val="24"/>
        </w:rPr>
      </w:r>
    </w:p>
    <w:p>
      <w:pPr>
        <w:pStyle w:val="Normal"/>
        <w:ind w:firstLine="708"/>
        <w:jc w:val="both"/>
        <w:rPr>
          <w:sz w:val="24"/>
          <w:szCs w:val="24"/>
        </w:rPr>
      </w:pPr>
      <w:r>
        <w:rPr>
          <w:sz w:val="24"/>
          <w:szCs w:val="24"/>
        </w:rPr>
        <w:t>Dès notre arrivée au Parc Lion, nous fûmes agréablement plongés dans un milieu naturel à la fois reposant et ombragé. Un milieu où les enfants peuvent trouver une aire de jeux adéquats et où les adolescents et les adultes peuvent se confronter à un parcours d’obstacles aériens. L’endroit qui s’offrait ainsi d’emblée à nos yeux, pouvait être perçu comme un exemple réussi d’aménagement écologique et comme une incitation, pour les élèves, à entrer dans la logique du « développement durable ».</w:t>
      </w:r>
    </w:p>
    <w:p>
      <w:pPr>
        <w:pStyle w:val="Normal"/>
        <w:ind w:firstLine="708"/>
        <w:jc w:val="both"/>
        <w:rPr>
          <w:sz w:val="24"/>
          <w:szCs w:val="24"/>
        </w:rPr>
      </w:pPr>
      <w:r>
        <w:rPr>
          <w:sz w:val="24"/>
          <w:szCs w:val="24"/>
        </w:rPr>
      </w:r>
    </w:p>
    <w:p>
      <w:pPr>
        <w:pStyle w:val="Normal"/>
        <w:ind w:firstLine="708"/>
        <w:jc w:val="both"/>
        <w:rPr/>
      </w:pPr>
      <w:r>
        <w:rPr>
          <w:sz w:val="24"/>
          <w:szCs w:val="24"/>
        </w:rPr>
        <w:t>Pour lancer les diverses activités physiques de pleine nature, plusieurs groupes furent constitués. Des groupes devant participer à plusieurs ateliers ; ceci, sous le mode de la rotation : prise de parole, saut à la corde, scrabble en espagnol, pétanque, tir à l’arc, tennis de table, trampoline, accrobranches (le fameux atelier accrobranche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Précisons que les professeurs et leurs collègues de la vie scolaire se sont mêlés aux élèves pour participer aux mêmes activités ; lesquelles activités avaient souvent un caractère compétitif. Manière de rapprocher humainement des personnes que la hiérarchie sépare habituellement. A travers une saine émulation, les élèves ont pu manifester – l’introduction l’a mentionné – leurs talents sportifs. Les élèves, justement, découvraient par exemple avec plaisir qu’ils pouvaient affronter leur professeur de français et leur conseiller pédagogique d’éducation (CPE) dans le cadre d’une partie de tennis de table; qu’ils pouvaient, pourquoi pas, leur donner une leçon. Pour la petite histoire – et malheureusement pour eux – je dois dire que Monsieur le CPE s’est révélé un adversaire plus coriace qu’ils ne l’avaient imaginé.</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Une expérience phare doit être mentionnée : le parcours aérien dénommé accrobranches. Parcours qui oblige chacun à surmonter son appréhension du vide et à franchir toutes sortes d’obstacles à travers une sorte de « jungle » recomposée.</w:t>
      </w:r>
    </w:p>
    <w:p>
      <w:pPr>
        <w:pStyle w:val="Normal"/>
        <w:jc w:val="both"/>
        <w:rPr/>
      </w:pPr>
      <w:r>
        <w:rPr>
          <w:sz w:val="24"/>
          <w:szCs w:val="24"/>
        </w:rPr>
        <w:t>Le professeur de Lettres ne pouvait manquer de songer à la valeur symbolique de cet itinéraire à travers une forêt d’obstacles : la difficulté et son franchissement; l’angoisse partagée par tous, adultes ou jeunes, masquée par le sourire ou la plaisanterie, et bientôt dépassée par les encouragements et l’esprit de groupe; la tentation d’arrêter le jeu avec le vide, mais la fierté d’aller jusqu’au bout, de ne rien lâcher; bref, s’accomplir dans une action menée à son terme.</w:t>
      </w:r>
    </w:p>
    <w:p>
      <w:pPr>
        <w:pStyle w:val="Normal"/>
        <w:jc w:val="center"/>
        <w:rPr>
          <w:sz w:val="28"/>
          <w:szCs w:val="28"/>
        </w:rPr>
      </w:pPr>
      <w:r>
        <w:rPr>
          <w:sz w:val="28"/>
          <w:szCs w:val="28"/>
        </w:rPr>
        <w:t>Conclusion</w:t>
      </w:r>
    </w:p>
    <w:p>
      <w:pPr>
        <w:pStyle w:val="Normal"/>
        <w:jc w:val="both"/>
        <w:rPr>
          <w:sz w:val="24"/>
          <w:szCs w:val="24"/>
        </w:rPr>
      </w:pPr>
      <w:r>
        <w:rPr>
          <w:sz w:val="24"/>
          <w:szCs w:val="24"/>
        </w:rPr>
      </w:r>
    </w:p>
    <w:p>
      <w:pPr>
        <w:pStyle w:val="Normal"/>
        <w:jc w:val="both"/>
        <w:rPr>
          <w:sz w:val="24"/>
          <w:szCs w:val="24"/>
        </w:rPr>
      </w:pPr>
      <w:r>
        <w:rPr>
          <w:sz w:val="24"/>
          <w:szCs w:val="24"/>
        </w:rPr>
        <w:t>En repensant à cette épreuve de l’accrobranches sur le chemin du retour, les élèves, pouvaient-ils ne pas percevoir intuitivement tout ce que les activités physiques de pleine nature pouvaient leur apporter sur d’autres plans, notamment intellectuels et scolaire ? Pouvaient-ils ne pas percevoir les notions « d’efforts » et de « persévérance » dans ce que l’on entreprend, de même que celles de « travail collectif » et de « partage humain » par-delà les codes sociaux ?</w:t>
      </w:r>
    </w:p>
    <w:p>
      <w:pPr>
        <w:pStyle w:val="Normal"/>
        <w:jc w:val="both"/>
        <w:rPr>
          <w:sz w:val="24"/>
          <w:szCs w:val="24"/>
        </w:rPr>
      </w:pPr>
      <w:r>
        <w:rPr>
          <w:sz w:val="24"/>
          <w:szCs w:val="24"/>
        </w:rPr>
        <w:t>La sortie du 8 septembre 2017 au Parc Lion, restera donc comme un embrayage sur toute notre vie scolaire, tout autant que sur les activités d’EPS en pleine nature.</w:t>
      </w:r>
    </w:p>
    <w:p>
      <w:pPr>
        <w:pStyle w:val="Normal"/>
        <w:rPr>
          <w:sz w:val="24"/>
          <w:szCs w:val="24"/>
        </w:rPr>
      </w:pPr>
      <w:r>
        <w:rPr>
          <w:sz w:val="24"/>
          <w:szCs w:val="24"/>
        </w:rPr>
      </w:r>
    </w:p>
    <w:p>
      <w:pPr>
        <w:pStyle w:val="Normal"/>
        <w:rPr>
          <w:sz w:val="24"/>
          <w:szCs w:val="24"/>
        </w:rPr>
      </w:pPr>
      <w:r>
        <w:rPr>
          <w:sz w:val="24"/>
          <w:szCs w:val="24"/>
        </w:rPr>
        <w:tab/>
        <w:tab/>
        <w:tab/>
        <w:tab/>
        <w:tab/>
        <w:tab/>
        <w:tab/>
        <w:tab/>
        <w:t>Philippe CHARVEIN,</w:t>
      </w:r>
    </w:p>
    <w:p>
      <w:pPr>
        <w:pStyle w:val="Normal"/>
        <w:rPr/>
      </w:pPr>
      <w:r>
        <w:rPr>
          <w:sz w:val="24"/>
          <w:szCs w:val="24"/>
        </w:rPr>
        <w:tab/>
        <w:tab/>
        <w:tab/>
        <w:tab/>
        <w:tab/>
        <w:tab/>
        <w:tab/>
        <w:tab/>
        <w:t>professeur de Lettres Modernes</w:t>
      </w:r>
    </w:p>
    <w:p>
      <w:pPr>
        <w:pStyle w:val="Normal"/>
        <w:rPr/>
      </w:pPr>
      <w:r>
        <w:rPr>
          <w:sz w:val="24"/>
          <w:szCs w:val="24"/>
        </w:rPr>
        <w:tab/>
        <w:tab/>
        <w:tab/>
        <w:tab/>
        <w:tab/>
        <w:tab/>
        <w:tab/>
        <w:tab/>
        <w:t>au collège du Carbet</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72"/>
      <w:szCs w:val="7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1:35:00Z</dcterms:created>
  <dc:creator>FRANCK Sylvain</dc:creator>
  <dc:description/>
  <cp:keywords/>
  <dc:language>en-US</dc:language>
  <cp:lastModifiedBy>D JULIENO</cp:lastModifiedBy>
  <cp:lastPrinted>2017-08-27T20:13:00Z</cp:lastPrinted>
  <dcterms:modified xsi:type="dcterms:W3CDTF">2018-01-10T11:35:00Z</dcterms:modified>
  <cp:revision>2</cp:revision>
  <dc:subject/>
  <dc:title>Sortie APPN du 08/09/2017</dc:title>
</cp:coreProperties>
</file>