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COLLEGE LE CARBET</w:t>
        <w:tab/>
        <w:tab/>
        <w:tab/>
        <w:tab/>
        <w:tab/>
        <w:tab/>
        <w:tab/>
        <w:tab/>
        <w:tab/>
        <w:tab/>
        <w:tab/>
        <w:tab/>
        <w:t>CARBET, le 9 octobre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ée scolaire 2018-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UNION PARENTS-PROFESSEU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NCONTRES INDIVIDUELLES AVEC LES PROFESSEU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edi 13 octobre 2018 de 08 h 45 à 12 h 00</w:t>
      </w:r>
    </w:p>
    <w:tbl>
      <w:tblPr>
        <w:tblStyle w:val="Grilledutableau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2799"/>
        <w:gridCol w:w="2799"/>
        <w:gridCol w:w="2799"/>
        <w:gridCol w:w="2799"/>
      </w:tblGrid>
      <w:tr>
        <w:trPr/>
        <w:tc>
          <w:tcPr>
            <w:tcW w:w="13994" w:type="dxa"/>
            <w:gridSpan w:val="5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BATIMENT PRINCIPAL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Salle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LETTRES MODERNES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Salle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ATHEMATIQUES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Salle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ESPAGNOL / CREOLE / LATIN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Salle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S.V.T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Salle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HISTOIRE-GEOGRAPHIE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.     CHARVE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me CERTA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me MARVEAUX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.     DURAGR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me LAFF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me LAMIELLE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me P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me ULLIND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me LEVY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me CEBILE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me TOUL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me DUBRE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me DANI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3994" w:type="dxa"/>
            <w:gridSpan w:val="5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ANNEXE</w:t>
            </w:r>
          </w:p>
        </w:tc>
      </w:tr>
      <w:tr>
        <w:trPr/>
        <w:tc>
          <w:tcPr>
            <w:tcW w:w="5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Salle 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NGLAIS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Salle 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E.P.S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Salle 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RTS PLASTIQUES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fr-FR" w:eastAsia="en-US" w:bidi="ar-SA"/>
              </w:rPr>
              <w:t>Salle 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TECHNOLOGIE</w:t>
            </w:r>
          </w:p>
        </w:tc>
      </w:tr>
      <w:tr>
        <w:trPr/>
        <w:tc>
          <w:tcPr>
            <w:tcW w:w="55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me ANGE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me VEBO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me NEK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.     GIR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me LAUR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.     OLINY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me BON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me DAMBO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.  GUITTEAU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me COURSIL (Sciences physiques) et M. ADIN (Education musicale), recevront les parents sur RDV.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b79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b79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44c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682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01:00Z</dcterms:created>
  <dc:creator>COLL CARBET</dc:creator>
  <dc:description/>
  <dc:language>en-US</dc:language>
  <cp:lastModifiedBy>COLL CARBET</cp:lastModifiedBy>
  <cp:lastPrinted>2018-10-09T14:51:00Z</cp:lastPrinted>
  <dcterms:modified xsi:type="dcterms:W3CDTF">2018-10-09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