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           Observation  / Dysfonctionnement                  Solution apportée       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          Nom - Signature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b10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b10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</Words>
  <Characters>105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0:00Z</dcterms:created>
  <dc:creator>COLL CARBET</dc:creator>
  <dc:description/>
  <dc:language>en-US</dc:language>
  <cp:lastModifiedBy>COLL CARBET</cp:lastModifiedBy>
  <cp:lastPrinted>2017-11-20T12:07:00Z</cp:lastPrinted>
  <dcterms:modified xsi:type="dcterms:W3CDTF">2017-11-2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