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>Collège Le Carbet</w:t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>Jeudi 31 mai 2018</w:t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>Madame, Monsieur</w:t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>En raison de la participation de tous les personnels à une session de formation, l’établissement n’est pas en mesure de recevoir le public ce jour.</w:t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>Toutefois, en cas de nécessité  absolue, vous pouvez composer le 0696270870 ou vous adresser à l’accueil de l’annexe.</w:t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>Nous vous prions de nous excuser pour la gêne occasionnée.</w:t>
      </w:r>
      <w:bookmarkStart w:id="0" w:name="_GoBack"/>
      <w:bookmarkEnd w:id="0"/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</w:r>
    </w:p>
    <w:p>
      <w:pPr>
        <w:pStyle w:val="Normal"/>
        <w:spacing w:before="0" w:after="160"/>
        <w:jc w:val="right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>La principa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e70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e70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0</Words>
  <Characters>335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43:00Z</dcterms:created>
  <dc:creator>Coll du Carbet</dc:creator>
  <dc:description/>
  <dc:language>en-US</dc:language>
  <cp:lastModifiedBy>Coll du Carbet</cp:lastModifiedBy>
  <cp:lastPrinted>2018-05-31T11:48:00Z</cp:lastPrinted>
  <dcterms:modified xsi:type="dcterms:W3CDTF">2018-05-31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