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2.xml" ContentType="application/vnd.openxmlformats-officedocument.drawingml.diagramData+xml"/>
  <Override PartName="/word/diagrams/layout22.xml" ContentType="application/vnd.openxmlformats-officedocument.drawingml.diagramLayout+xml"/>
  <Override PartName="/word/diagrams/quickStyle22.xml" ContentType="application/vnd.openxmlformats-officedocument.drawingml.diagramStyle+xml"/>
  <Override PartName="/word/diagrams/colors22.xml" ContentType="application/vnd.openxmlformats-officedocument.drawingml.diagramColors+xml"/>
  <Override PartName="/word/diagrams/drawing2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/>
      </w:pPr>
      <w:bookmarkStart w:id="0" w:name="_GoBack"/>
      <w:r>
        <mc:AlternateContent>
          <mc:Choice Requires="wps">
            <w:drawing>
              <wp:anchor behindDoc="0" distT="0" distB="31115" distL="0" distR="19050" simplePos="0" locked="0" layoutInCell="0" allowOverlap="1" relativeHeight="3" wp14:anchorId="377002D4">
                <wp:simplePos x="0" y="0"/>
                <wp:positionH relativeFrom="column">
                  <wp:posOffset>229870</wp:posOffset>
                </wp:positionH>
                <wp:positionV relativeFrom="paragraph">
                  <wp:posOffset>2345055</wp:posOffset>
                </wp:positionV>
                <wp:extent cx="6534150" cy="45720"/>
                <wp:effectExtent l="5080" t="5080" r="5715" b="5715"/>
                <wp:wrapNone/>
                <wp:docPr id="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path="m0,0l-2147483648,-2147483647e" stroked="t" o:allowincell="f" style="position:absolute;margin-left:18.1pt;margin-top:184.65pt;width:514.45pt;height:3.55pt;mso-wrap-style:none;v-text-anchor:middle" wp14:anchorId="377002D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4" wp14:anchorId="206E32AA">
                <wp:simplePos x="0" y="0"/>
                <wp:positionH relativeFrom="leftMargin">
                  <wp:posOffset>657225</wp:posOffset>
                </wp:positionH>
                <wp:positionV relativeFrom="paragraph">
                  <wp:posOffset>3952875</wp:posOffset>
                </wp:positionV>
                <wp:extent cx="257175" cy="266700"/>
                <wp:effectExtent l="1270" t="5080" r="5080" b="635"/>
                <wp:wrapNone/>
                <wp:docPr id="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path="m0,0l-2147483648,-2147483647e" stroked="t" o:allowincell="f" style="position:absolute;margin-left:51.75pt;margin-top:311.25pt;width:20.2pt;height:20.95pt;flip:x;mso-wrap-style:none;v-text-anchor:middle;mso-position-horizontal-relative:page" wp14:anchorId="206E32A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66675" simplePos="0" locked="0" layoutInCell="0" allowOverlap="1" relativeHeight="5" wp14:anchorId="42A9C39D">
                <wp:simplePos x="0" y="0"/>
                <wp:positionH relativeFrom="column">
                  <wp:posOffset>490855</wp:posOffset>
                </wp:positionH>
                <wp:positionV relativeFrom="paragraph">
                  <wp:posOffset>3962400</wp:posOffset>
                </wp:positionV>
                <wp:extent cx="542925" cy="276225"/>
                <wp:effectExtent l="5715" t="5715" r="0" b="635"/>
                <wp:wrapNone/>
                <wp:docPr id="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path="m0,0l-2147483648,-2147483647e" stroked="t" o:allowincell="f" style="position:absolute;margin-left:38.65pt;margin-top:312pt;width:42.7pt;height:21.7pt;mso-wrap-style:none;v-text-anchor:middle" wp14:anchorId="42A9C39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6" wp14:anchorId="7C642BFC">
                <wp:simplePos x="0" y="0"/>
                <wp:positionH relativeFrom="column">
                  <wp:posOffset>6631305</wp:posOffset>
                </wp:positionH>
                <wp:positionV relativeFrom="paragraph">
                  <wp:posOffset>1581150</wp:posOffset>
                </wp:positionV>
                <wp:extent cx="1002665" cy="1181100"/>
                <wp:effectExtent l="5715" t="5080" r="5080" b="5715"/>
                <wp:wrapNone/>
                <wp:docPr id="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181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path="m0,0l-2147483648,-2147483647e" stroked="t" o:allowincell="f" style="position:absolute;margin-left:522.15pt;margin-top:124.5pt;width:78.9pt;height:92.95pt;mso-wrap-style:none;v-text-anchor:middle" wp14:anchorId="7C642B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7" wp14:anchorId="6DD41E6C">
                <wp:simplePos x="0" y="0"/>
                <wp:positionH relativeFrom="column">
                  <wp:posOffset>4873625</wp:posOffset>
                </wp:positionH>
                <wp:positionV relativeFrom="paragraph">
                  <wp:posOffset>935355</wp:posOffset>
                </wp:positionV>
                <wp:extent cx="635" cy="1041400"/>
                <wp:effectExtent l="5080" t="5080" r="5080" b="5080"/>
                <wp:wrapNone/>
                <wp:docPr id="5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73.65pt" to="383.75pt,155.6pt" ID="Connecteur droit 11" stroked="t" o:allowincell="f" style="position:absolute" wp14:anchorId="6DD41E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7AAAC9BB">
                <wp:simplePos x="0" y="0"/>
                <wp:positionH relativeFrom="margin">
                  <wp:posOffset>4891405</wp:posOffset>
                </wp:positionH>
                <wp:positionV relativeFrom="paragraph">
                  <wp:posOffset>2390775</wp:posOffset>
                </wp:positionV>
                <wp:extent cx="9525" cy="228600"/>
                <wp:effectExtent l="5080" t="5080" r="5080" b="5080"/>
                <wp:wrapNone/>
                <wp:docPr id="6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88.25pt" to="385.85pt,206.2pt" ID="Connecteur droit 20" stroked="t" o:allowincell="f" style="position:absolute;flip:xy;mso-position-horizontal-relative:margin" wp14:anchorId="7AAAC9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9" wp14:anchorId="0526AC37">
                <wp:simplePos x="0" y="0"/>
                <wp:positionH relativeFrom="column">
                  <wp:posOffset>6776720</wp:posOffset>
                </wp:positionH>
                <wp:positionV relativeFrom="paragraph">
                  <wp:posOffset>2374900</wp:posOffset>
                </wp:positionV>
                <wp:extent cx="0" cy="299085"/>
                <wp:effectExtent l="5080" t="5080" r="5080" b="5080"/>
                <wp:wrapNone/>
                <wp:docPr id="7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pt,187pt" to="533.6pt,210.5pt" ID="Connecteur droit 21" stroked="t" o:allowincell="f" style="position:absolute;flip:y" wp14:anchorId="0526AC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541A14F3">
                <wp:simplePos x="0" y="0"/>
                <wp:positionH relativeFrom="column">
                  <wp:posOffset>161290</wp:posOffset>
                </wp:positionH>
                <wp:positionV relativeFrom="paragraph">
                  <wp:posOffset>3124200</wp:posOffset>
                </wp:positionV>
                <wp:extent cx="19050" cy="323850"/>
                <wp:effectExtent l="5080" t="5080" r="5080" b="5080"/>
                <wp:wrapNone/>
                <wp:docPr id="8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46pt" to="14.15pt,271.45pt" ID="Connecteur droit 28" stroked="t" o:allowincell="f" style="position:absolute;flip:x" wp14:anchorId="541A14F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50E604FC">
                <wp:simplePos x="0" y="0"/>
                <wp:positionH relativeFrom="column">
                  <wp:posOffset>2890520</wp:posOffset>
                </wp:positionH>
                <wp:positionV relativeFrom="paragraph">
                  <wp:posOffset>2800350</wp:posOffset>
                </wp:positionV>
                <wp:extent cx="635" cy="723900"/>
                <wp:effectExtent l="5080" t="5080" r="5080" b="5080"/>
                <wp:wrapNone/>
                <wp:docPr id="9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20.5pt" to="227.6pt,277.45pt" ID="Connecteur droit 29" stroked="t" o:allowincell="f" style="position:absolute" wp14:anchorId="50E604F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12" wp14:anchorId="58609DFA">
                <wp:simplePos x="0" y="0"/>
                <wp:positionH relativeFrom="margin">
                  <wp:align>center</wp:align>
                </wp:positionH>
                <wp:positionV relativeFrom="paragraph">
                  <wp:posOffset>3019425</wp:posOffset>
                </wp:positionV>
                <wp:extent cx="9525" cy="525780"/>
                <wp:effectExtent l="5080" t="5080" r="5080" b="5080"/>
                <wp:wrapNone/>
                <wp:docPr id="10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37.75pt" to="375.15pt,279.1pt" ID="Connecteur droit 31" stroked="t" o:allowincell="f" style="position:absolute;mso-position-horizontal:center;mso-position-horizontal-relative:margin" wp14:anchorId="58609DF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020" distL="0" distR="28575" simplePos="0" locked="0" layoutInCell="0" allowOverlap="1" relativeHeight="13" wp14:anchorId="1245C62A">
                <wp:simplePos x="0" y="0"/>
                <wp:positionH relativeFrom="column">
                  <wp:posOffset>7005955</wp:posOffset>
                </wp:positionH>
                <wp:positionV relativeFrom="paragraph">
                  <wp:posOffset>3085465</wp:posOffset>
                </wp:positionV>
                <wp:extent cx="9525" cy="176530"/>
                <wp:effectExtent l="5080" t="5080" r="5080" b="5080"/>
                <wp:wrapNone/>
                <wp:docPr id="11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2.95pt" to="552.35pt,256.8pt" ID="Connecteur droit 34" stroked="t" o:allowincell="f" style="position:absolute" wp14:anchorId="1245C6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2F5E4C6">
                <wp:simplePos x="0" y="0"/>
                <wp:positionH relativeFrom="margin">
                  <wp:posOffset>4905375</wp:posOffset>
                </wp:positionH>
                <wp:positionV relativeFrom="paragraph">
                  <wp:posOffset>4038600</wp:posOffset>
                </wp:positionV>
                <wp:extent cx="19050" cy="581025"/>
                <wp:effectExtent l="5080" t="5080" r="5080" b="5080"/>
                <wp:wrapNone/>
                <wp:docPr id="12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18pt" to="387.7pt,363.7pt" ID="Connecteur droit 35" stroked="t" o:allowincell="f" style="position:absolute;mso-position-horizontal-relative:margin" wp14:anchorId="52F5E4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E42A198">
                <wp:simplePos x="0" y="0"/>
                <wp:positionH relativeFrom="column">
                  <wp:posOffset>-490220</wp:posOffset>
                </wp:positionH>
                <wp:positionV relativeFrom="paragraph">
                  <wp:posOffset>218440</wp:posOffset>
                </wp:positionV>
                <wp:extent cx="1992630" cy="614045"/>
                <wp:effectExtent l="0" t="0" r="0" b="0"/>
                <wp:wrapNone/>
                <wp:docPr id="1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ollège LE CARBET</w:t>
                              <w:br/>
                              <w:t xml:space="preserve">Année scolaire 2021-2022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-38.6pt;margin-top:17.2pt;width:156.85pt;height:48.3pt;mso-wrap-style:square;v-text-anchor:top" wp14:anchorId="2E42A19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ollège LE CARBET</w:t>
                        <w:br/>
                        <w:t xml:space="preserve">Année scolaire 2021-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1595" distL="38100" distR="50165" simplePos="0" locked="0" layoutInCell="0" allowOverlap="1" relativeHeight="17" wp14:anchorId="0175BEB4">
                <wp:simplePos x="0" y="0"/>
                <wp:positionH relativeFrom="column">
                  <wp:posOffset>10529570</wp:posOffset>
                </wp:positionH>
                <wp:positionV relativeFrom="paragraph">
                  <wp:posOffset>4295775</wp:posOffset>
                </wp:positionV>
                <wp:extent cx="45720" cy="281305"/>
                <wp:effectExtent l="5080" t="5715" r="26035" b="0"/>
                <wp:wrapNone/>
                <wp:docPr id="15" name="Connecteur droit avec flèch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1" path="m0,0l-2147483648,-2147483647e" stroked="t" o:allowincell="f" style="position:absolute;margin-left:829.1pt;margin-top:338.25pt;width:3.55pt;height:22.1pt;mso-wrap-style:none;v-text-anchor:middle" wp14:anchorId="0175BEB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168D1E6B">
                <wp:simplePos x="0" y="0"/>
                <wp:positionH relativeFrom="column">
                  <wp:posOffset>4868545</wp:posOffset>
                </wp:positionH>
                <wp:positionV relativeFrom="paragraph">
                  <wp:posOffset>981075</wp:posOffset>
                </wp:positionV>
                <wp:extent cx="1228725" cy="247650"/>
                <wp:effectExtent l="5080" t="5080" r="5080" b="5080"/>
                <wp:wrapNone/>
                <wp:docPr id="16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7.25pt" to="480.05pt,96.7pt" ID="Connecteur droit 4" stroked="t" o:allowincell="f" style="position:absolute" wp14:anchorId="168D1E6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5FAE85A4">
                <wp:simplePos x="0" y="0"/>
                <wp:positionH relativeFrom="column">
                  <wp:posOffset>3453130</wp:posOffset>
                </wp:positionH>
                <wp:positionV relativeFrom="paragraph">
                  <wp:posOffset>1936750</wp:posOffset>
                </wp:positionV>
                <wp:extent cx="3905250" cy="9525"/>
                <wp:effectExtent l="45085" t="24765" r="45085" b="65405"/>
                <wp:wrapNone/>
                <wp:docPr id="17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528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52.5pt" to="579.35pt,153.2pt" ID="Connecteur droit 6" stroked="t" o:allowincell="f" style="position:absolute;flip:x" wp14:anchorId="5FAE85A4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1430" distL="8890" distR="10160" simplePos="0" locked="0" layoutInCell="0" allowOverlap="1" relativeHeight="20" wp14:anchorId="4DC19812">
                <wp:simplePos x="0" y="0"/>
                <wp:positionH relativeFrom="column">
                  <wp:posOffset>242570</wp:posOffset>
                </wp:positionH>
                <wp:positionV relativeFrom="paragraph">
                  <wp:posOffset>2398395</wp:posOffset>
                </wp:positionV>
                <wp:extent cx="635" cy="299085"/>
                <wp:effectExtent l="5715" t="5715" r="5080" b="5080"/>
                <wp:wrapNone/>
                <wp:docPr id="1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19.1pt;margin-top:188.85pt;width:0pt;height:23.5pt;mso-wrap-style:none;v-text-anchor:middle" wp14:anchorId="4DC1981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13970" simplePos="0" locked="0" layoutInCell="0" allowOverlap="1" relativeHeight="21" wp14:anchorId="08986A86">
                <wp:simplePos x="0" y="0"/>
                <wp:positionH relativeFrom="column">
                  <wp:posOffset>734695</wp:posOffset>
                </wp:positionH>
                <wp:positionV relativeFrom="paragraph">
                  <wp:posOffset>4602480</wp:posOffset>
                </wp:positionV>
                <wp:extent cx="81280" cy="635"/>
                <wp:effectExtent l="5080" t="5715" r="5715" b="5080"/>
                <wp:wrapNone/>
                <wp:docPr id="1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path="m0,0l-2147483648,-2147483647e" stroked="t" o:allowincell="f" style="position:absolute;margin-left:57.85pt;margin-top:362.4pt;width:6.35pt;height:0pt;mso-wrap-style:none;v-text-anchor:middle" wp14:anchorId="08986A8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51B32312">
                <wp:simplePos x="0" y="0"/>
                <wp:positionH relativeFrom="column">
                  <wp:posOffset>3090545</wp:posOffset>
                </wp:positionH>
                <wp:positionV relativeFrom="paragraph">
                  <wp:posOffset>981075</wp:posOffset>
                </wp:positionV>
                <wp:extent cx="1762125" cy="476250"/>
                <wp:effectExtent l="5715" t="5080" r="5080" b="5715"/>
                <wp:wrapNone/>
                <wp:docPr id="2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476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path="m0,0l-2147483648,-2147483647e" stroked="t" o:allowincell="f" style="position:absolute;margin-left:243.35pt;margin-top:77.25pt;width:138.7pt;height:37.45pt;flip:x;mso-wrap-style:none;v-text-anchor:middle" wp14:anchorId="51B3231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465C8B1A">
                <wp:simplePos x="0" y="0"/>
                <wp:positionH relativeFrom="column">
                  <wp:posOffset>4868545</wp:posOffset>
                </wp:positionH>
                <wp:positionV relativeFrom="paragraph">
                  <wp:posOffset>1000125</wp:posOffset>
                </wp:positionV>
                <wp:extent cx="2428875" cy="1133475"/>
                <wp:effectExtent l="5715" t="5715" r="5080" b="5080"/>
                <wp:wrapNone/>
                <wp:docPr id="21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3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path="m0,0l-2147483648,-2147483647e" stroked="t" o:allowincell="f" style="position:absolute;margin-left:383.35pt;margin-top:78.75pt;width:191.2pt;height:89.2pt;mso-wrap-style:none;v-text-anchor:middle" wp14:anchorId="465C8B1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 wp14:anchorId="61C3A640">
            <wp:extent cx="10153650" cy="7451090"/>
            <wp:effectExtent l="0" t="0" r="1905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  <w:r>
        <w:rPr/>
        <w:t xml:space="preserve"> </w:t>
      </w:r>
    </w:p>
    <w:sectPr>
      <w:type w:val="nextPage"/>
      <w:pgSz w:orient="landscape" w:w="16838" w:h="11906"/>
      <w:pgMar w:left="1843" w:right="0" w:gutter="0" w:header="0" w:top="0" w:footer="0" w:bottom="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1"/>
        <w:szCs w:val="21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552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1"/>
      <w:szCs w:val="21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16552"/>
    <w:pPr>
      <w:keepNext w:val="true"/>
      <w:keepLines/>
      <w:spacing w:lineRule="auto" w:line="240" w:before="360" w:after="4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16552"/>
    <w:pPr>
      <w:keepNext w:val="true"/>
      <w:keepLines/>
      <w:spacing w:lineRule="auto" w:line="240" w:before="8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16552"/>
    <w:pPr>
      <w:keepNext w:val="true"/>
      <w:keepLines/>
      <w:spacing w:lineRule="auto" w:line="240" w:before="8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16552"/>
    <w:pPr>
      <w:keepNext w:val="true"/>
      <w:keepLines/>
      <w:spacing w:before="8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16552"/>
    <w:pPr>
      <w:keepNext w:val="true"/>
      <w:keepLines/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16552"/>
    <w:pPr>
      <w:keepNext w:val="true"/>
      <w:keepLines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16552"/>
    <w:pPr>
      <w:keepNext w:val="true"/>
      <w:keepLines/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16552"/>
    <w:pPr>
      <w:keepNext w:val="true"/>
      <w:keepLines/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16552"/>
    <w:pPr>
      <w:keepNext w:val="true"/>
      <w:keepLines/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5ce1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F79646" w:themeColor="accent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b/>
      <w:bCs/>
      <w:color w:val="F79646" w:themeColor="accent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16552"/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716552"/>
    <w:rPr>
      <w:rFonts w:ascii="Cambria" w:hAnsi="Cambria" w:eastAsia="ＭＳ ゴシック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16552"/>
    <w:rPr>
      <w:rFonts w:ascii="Cambria" w:hAnsi="Cambria" w:eastAsia="ＭＳ ゴシック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716552"/>
    <w:rPr>
      <w:b/>
      <w:bCs/>
    </w:rPr>
  </w:style>
  <w:style w:type="character" w:styleId="Emphasis">
    <w:name w:val="Emphasis"/>
    <w:basedOn w:val="DefaultParagraphFont"/>
    <w:uiPriority w:val="20"/>
    <w:qFormat/>
    <w:rsid w:val="00716552"/>
    <w:rPr>
      <w:i/>
      <w:iCs/>
      <w:color w:val="F79646" w:themeColor="accent6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16552"/>
    <w:rPr>
      <w:i/>
      <w:iCs/>
      <w:color w:val="262626" w:themeColor="text1" w:themeTint="d9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16552"/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71655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1655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16552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716552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716552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5c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6552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reCar"/>
    <w:uiPriority w:val="10"/>
    <w:qFormat/>
    <w:rsid w:val="00716552"/>
    <w:pPr>
      <w:spacing w:lineRule="auto" w:line="240"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16552"/>
    <w:pPr>
      <w:spacing w:lineRule="auto" w:line="240"/>
    </w:pPr>
    <w:rPr>
      <w:rFonts w:ascii="Cambria" w:hAnsi="Cambria" w:eastAsia="ＭＳ ゴシック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716552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1"/>
      <w:szCs w:val="21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716552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16552"/>
    <w:pPr>
      <w:spacing w:lineRule="auto" w:line="264" w:before="160" w:after="160"/>
      <w:ind w:left="720" w:right="72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6552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2.xml"/><Relationship Id="rId3" Type="http://schemas.openxmlformats.org/officeDocument/2006/relationships/diagramLayout" Target="diagrams/layout22.xml"/><Relationship Id="rId4" Type="http://schemas.openxmlformats.org/officeDocument/2006/relationships/diagramQuickStyle" Target="diagrams/quickStyle22.xml"/><Relationship Id="rId5" Type="http://schemas.openxmlformats.org/officeDocument/2006/relationships/diagramColors" Target="diagrams/colors22.xml"/><Relationship Id="rId6" Type="http://schemas.microsoft.com/office/2007/relationships/diagramDrawing" Target="diagrams/drawing2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2.xml><?xml version="1.0" encoding="utf-8"?>
<dgm:dataModel xmlns:dgm="http://schemas.openxmlformats.org/drawingml/2006/diagram" xmlns:a="http://schemas.openxmlformats.org/drawingml/2006/main">
  <dgm:ptLst>
    <dgm:pt modelId="{6F3214BF-7A6C-43B5-8102-E40F4A3F006D}" type="doc">
      <dgm:prSet loTypeId="urn:microsoft.com/office/officeart/2005/8/layout/default#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FR"/>
        </a:p>
      </dgm:t>
    </dgm:pt>
    <dgm:pt modelId="{440F8EE2-345B-4ABE-A1BB-039970FA4276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C000"/>
        </a:solidFill>
      </dgm:spPr>
      <dgm:t>
        <a:bodyPr/>
        <a:lstStyle/>
        <a:p>
          <a:r>
            <a:rPr lang="fr-FR" sz="1200" b="1"/>
            <a:t>DIRECTION</a:t>
          </a:r>
          <a:r>
            <a:rPr lang="fr-FR" sz="1200"/>
            <a:t/>
          </a:r>
          <a:br>
            <a:rPr lang="fr-FR" sz="1200"/>
          </a:br>
          <a:r>
            <a:rPr lang="fr-FR" sz="1200" b="1" i="1"/>
            <a:t>Principal</a:t>
          </a:r>
          <a:r>
            <a:rPr lang="fr-FR" sz="1200" b="1"/>
            <a:t> </a:t>
          </a:r>
          <a:r>
            <a:rPr lang="fr-FR" sz="1200"/>
            <a:t/>
          </a:r>
          <a:br>
            <a:rPr lang="fr-FR" sz="1200"/>
          </a:br>
          <a:r>
            <a:rPr lang="fr-FR" sz="1200"/>
            <a:t>Max BIRON</a:t>
          </a:r>
        </a:p>
      </dgm:t>
    </dgm:pt>
    <dgm:pt modelId="{A27EB1A4-C453-4F67-B46A-CC7370244D24}" type="parTrans" cxnId="{83B009BD-EAA0-4EAD-9C65-ED7752499E3C}">
      <dgm:prSet/>
      <dgm:spPr/>
      <dgm:t>
        <a:bodyPr/>
        <a:lstStyle/>
        <a:p>
          <a:endParaRPr lang="fr-FR"/>
        </a:p>
      </dgm:t>
    </dgm:pt>
    <dgm:pt modelId="{4862A37F-9671-4EE3-958A-B99AE4F94FCD}" type="sibTrans" cxnId="{83B009BD-EAA0-4EAD-9C65-ED7752499E3C}">
      <dgm:prSet/>
      <dgm:spPr/>
      <dgm:t>
        <a:bodyPr/>
        <a:lstStyle/>
        <a:p>
          <a:endParaRPr lang="fr-FR"/>
        </a:p>
      </dgm:t>
    </dgm:pt>
    <dgm:pt modelId="{BB9256F0-FC1E-4157-8FD0-E74A90D5C9D1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0" i="1"/>
            <a:t/>
          </a:r>
          <a:br>
            <a:rPr lang="fr-FR" sz="1200" b="0" i="1"/>
          </a:br>
          <a:r>
            <a:rPr lang="fr-FR" sz="1200" b="0" i="0"/>
            <a:t/>
          </a:r>
          <a:br>
            <a:rPr lang="fr-FR" sz="1200" b="0" i="0"/>
          </a:br>
          <a:r>
            <a:rPr lang="fr-FR" sz="1200" b="1" i="1"/>
            <a:t>Secrétaires de Gestion</a:t>
          </a:r>
          <a:r>
            <a:rPr lang="fr-FR" sz="1200" b="0" i="1"/>
            <a:t/>
          </a:r>
          <a:br>
            <a:rPr lang="fr-FR" sz="1200" b="0" i="1"/>
          </a:br>
          <a:endParaRPr lang="fr-FR" sz="1200" b="0" i="1"/>
        </a:p>
        <a:p>
          <a:r>
            <a:rPr lang="fr-FR" sz="1200" b="0" i="1"/>
            <a:t>Mickaela GOBALSAMY-PROPOS</a:t>
          </a:r>
        </a:p>
        <a:p>
          <a:r>
            <a:rPr lang="fr-FR" sz="1200" b="0" i="0"/>
            <a:t>Régine PAULMIN </a:t>
          </a:r>
          <a:br>
            <a:rPr lang="fr-FR" sz="1200" b="0" i="0"/>
          </a:br>
          <a:r>
            <a:rPr lang="fr-FR" sz="1200" b="0" i="1"/>
            <a:t/>
          </a:r>
          <a:br>
            <a:rPr lang="fr-FR" sz="1200" b="0" i="1"/>
          </a:br>
          <a:endParaRPr lang="fr-FR" sz="1200" b="0" i="0"/>
        </a:p>
      </dgm:t>
    </dgm:pt>
    <dgm:pt modelId="{BAE0E0D0-BC44-474D-B128-9A0D3D595C26}" type="parTrans" cxnId="{C80F02DD-522F-4D74-B079-D3E53DB84436}">
      <dgm:prSet/>
      <dgm:spPr/>
      <dgm:t>
        <a:bodyPr/>
        <a:lstStyle/>
        <a:p>
          <a:endParaRPr lang="fr-FR"/>
        </a:p>
      </dgm:t>
    </dgm:pt>
    <dgm:pt modelId="{766C2581-2FA7-4A59-9F3C-FB87E763AF67}" type="sibTrans" cxnId="{C80F02DD-522F-4D74-B079-D3E53DB84436}">
      <dgm:prSet/>
      <dgm:spPr/>
      <dgm:t>
        <a:bodyPr/>
        <a:lstStyle/>
        <a:p>
          <a:endParaRPr lang="fr-FR"/>
        </a:p>
      </dgm:t>
    </dgm:pt>
    <dgm:pt modelId="{DF1C5841-AF2D-406B-ACBE-2D28974EA8C4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FA7E"/>
        </a:solidFill>
      </dgm:spPr>
      <dgm:t>
        <a:bodyPr/>
        <a:lstStyle/>
        <a:p>
          <a:r>
            <a:rPr lang="fr-FR" sz="1200" b="1">
              <a:solidFill>
                <a:sysClr val="windowText" lastClr="000000"/>
              </a:solidFill>
            </a:rPr>
            <a:t>Centre de Documentation </a:t>
          </a:r>
          <a:br>
            <a:rPr lang="fr-FR" sz="1200" b="1">
              <a:solidFill>
                <a:sysClr val="windowText" lastClr="000000"/>
              </a:solidFill>
            </a:rPr>
          </a:br>
          <a:r>
            <a:rPr lang="fr-FR" sz="1200" b="1">
              <a:solidFill>
                <a:sysClr val="windowText" lastClr="000000"/>
              </a:solidFill>
            </a:rPr>
            <a:t>et d'Information</a:t>
          </a:r>
        </a:p>
      </dgm:t>
    </dgm:pt>
    <dgm:pt modelId="{39A090A0-2465-49ED-ABB4-4C32022403C9}" type="parTrans" cxnId="{CAEF538B-EFCC-4ACA-B70B-FF562E9F17D8}">
      <dgm:prSet/>
      <dgm:spPr/>
      <dgm:t>
        <a:bodyPr/>
        <a:lstStyle/>
        <a:p>
          <a:endParaRPr lang="fr-FR"/>
        </a:p>
      </dgm:t>
    </dgm:pt>
    <dgm:pt modelId="{D60C1A92-2C74-467D-8EC7-13B3E75737B9}" type="sibTrans" cxnId="{CAEF538B-EFCC-4ACA-B70B-FF562E9F17D8}">
      <dgm:prSet/>
      <dgm:spPr/>
      <dgm:t>
        <a:bodyPr/>
        <a:lstStyle/>
        <a:p>
          <a:endParaRPr lang="fr-FR"/>
        </a:p>
      </dgm:t>
    </dgm:pt>
    <dgm:pt modelId="{71D1F2BC-67A8-4425-B395-4BAC4F33D4BF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1" i="1"/>
            <a:t>Secrétaire de Direction</a:t>
          </a:r>
        </a:p>
        <a:p>
          <a:r>
            <a:rPr lang="fr-FR" sz="1200" b="0" i="1"/>
            <a:t> Laure LOUIS - EDOUARD PAIN</a:t>
          </a:r>
          <a:endParaRPr lang="fr-FR" sz="1200" b="1"/>
        </a:p>
      </dgm:t>
    </dgm:pt>
    <dgm:pt modelId="{DAD50599-2A65-4912-92B1-FD40B5C364AC}" type="parTrans" cxnId="{F4ABA046-D925-4DEF-9530-683BA6B50917}">
      <dgm:prSet/>
      <dgm:spPr/>
      <dgm:t>
        <a:bodyPr/>
        <a:lstStyle/>
        <a:p>
          <a:endParaRPr lang="fr-FR"/>
        </a:p>
      </dgm:t>
    </dgm:pt>
    <dgm:pt modelId="{7841879F-22DC-437F-BE9F-F444E37424D1}" type="sibTrans" cxnId="{F4ABA046-D925-4DEF-9530-683BA6B50917}">
      <dgm:prSet/>
      <dgm:spPr/>
      <dgm:t>
        <a:bodyPr/>
        <a:lstStyle/>
        <a:p>
          <a:endParaRPr lang="fr-FR"/>
        </a:p>
      </dgm:t>
    </dgm:pt>
    <dgm:pt modelId="{A547857A-88E5-4556-8C6D-8EFE3D71560B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1" i="1"/>
            <a:t>Conseiller principal d'éducation </a:t>
          </a:r>
          <a:r>
            <a:rPr lang="fr-FR" sz="1200" b="0" i="0"/>
            <a:t/>
          </a:r>
          <a:br>
            <a:rPr lang="fr-FR" sz="1200" b="0" i="0"/>
          </a:br>
          <a:r>
            <a:rPr lang="fr-FR" sz="1200" b="0" i="0"/>
            <a:t>Bertrand JEAN-CHARLES</a:t>
          </a:r>
        </a:p>
      </dgm:t>
    </dgm:pt>
    <dgm:pt modelId="{9C30AC6C-2B5D-4538-A78E-AE74B6BE97B7}" type="parTrans" cxnId="{77999110-57E7-4509-A369-BCDA9370B944}">
      <dgm:prSet/>
      <dgm:spPr/>
      <dgm:t>
        <a:bodyPr/>
        <a:lstStyle/>
        <a:p>
          <a:endParaRPr lang="fr-FR"/>
        </a:p>
      </dgm:t>
    </dgm:pt>
    <dgm:pt modelId="{B507DD8C-13BA-444C-B4F5-02EDC92C3F9E}" type="sibTrans" cxnId="{77999110-57E7-4509-A369-BCDA9370B944}">
      <dgm:prSet/>
      <dgm:spPr/>
      <dgm:t>
        <a:bodyPr/>
        <a:lstStyle/>
        <a:p>
          <a:endParaRPr lang="fr-FR"/>
        </a:p>
      </dgm:t>
    </dgm:pt>
    <dgm:pt modelId="{74AAF0DD-CD48-4773-AF77-08E781CAE942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pPr algn="ctr"/>
          <a:endParaRPr lang="fr-FR" sz="1200" b="0" i="1"/>
        </a:p>
        <a:p>
          <a:pPr algn="ctr"/>
          <a:endParaRPr lang="fr-FR" sz="1200" b="0" i="1"/>
        </a:p>
        <a:p>
          <a:pPr algn="ctr"/>
          <a:endParaRPr lang="fr-FR" sz="1200" b="0" i="1"/>
        </a:p>
        <a:p>
          <a:pPr algn="l"/>
          <a:r>
            <a:rPr lang="fr-FR" sz="1200" b="0" i="1"/>
            <a:t>                </a:t>
          </a:r>
        </a:p>
        <a:p>
          <a:pPr algn="ctr"/>
          <a:r>
            <a:rPr lang="fr-FR" sz="1200" b="0" i="1"/>
            <a:t> </a:t>
          </a:r>
          <a:r>
            <a:rPr lang="fr-FR" sz="1150" b="1" i="1"/>
            <a:t>AESH</a:t>
          </a:r>
        </a:p>
        <a:p>
          <a:pPr algn="ctr"/>
          <a:endParaRPr lang="fr-FR" sz="1150" b="1" i="1"/>
        </a:p>
        <a:p>
          <a:pPr algn="l"/>
          <a:r>
            <a:rPr lang="fr-FR" sz="100" b="0" i="0"/>
            <a:t/>
          </a:r>
          <a:br>
            <a:rPr lang="fr-FR" sz="100" b="0" i="0"/>
          </a:br>
          <a:r>
            <a:rPr lang="fr-FR" sz="100" b="0" i="0"/>
            <a:t/>
          </a:r>
          <a:br>
            <a:rPr lang="fr-FR" sz="100" b="0" i="0"/>
          </a:br>
          <a:r>
            <a:rPr lang="fr-FR" sz="100" b="0" i="0"/>
            <a:t/>
          </a:r>
          <a:br>
            <a:rPr lang="fr-FR" sz="100" b="0" i="0"/>
          </a:br>
          <a:r>
            <a:rPr lang="fr-FR" sz="100" b="0" i="0"/>
            <a:t/>
          </a:r>
          <a:br>
            <a:rPr lang="fr-FR" sz="100" b="0" i="0"/>
          </a:br>
          <a:endParaRPr lang="fr-FR" sz="100" b="0" i="0"/>
        </a:p>
        <a:p>
          <a:pPr algn="l"/>
          <a:r>
            <a:rPr lang="fr-FR" sz="1150" b="0" i="0"/>
            <a:t>Marie-Annick ERIALE</a:t>
          </a:r>
        </a:p>
        <a:p>
          <a:pPr algn="l"/>
          <a:endParaRPr lang="fr-FR" sz="100" b="0" i="0"/>
        </a:p>
        <a:p>
          <a:pPr algn="l"/>
          <a:r>
            <a:rPr lang="fr-FR" sz="1150" b="0" i="0"/>
            <a:t>Kristel HAMELBERG</a:t>
          </a:r>
        </a:p>
        <a:p>
          <a:pPr algn="l"/>
          <a:r>
            <a:rPr lang="fr-FR" sz="1150" b="0" i="0"/>
            <a:t>Fabienne CREMAS</a:t>
          </a:r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r>
            <a:rPr lang="fr-FR" sz="1150" b="0" i="0"/>
            <a:t>Nadiège RENE-CORAIL</a:t>
          </a:r>
        </a:p>
        <a:p>
          <a:pPr algn="l"/>
          <a:r>
            <a:rPr lang="fr-FR" sz="1150" b="0" i="0"/>
            <a:t>Aurore SAILLANT</a:t>
          </a:r>
        </a:p>
        <a:p>
          <a:pPr algn="l"/>
          <a:r>
            <a:rPr lang="fr-FR" sz="1150" b="0" i="0"/>
            <a:t>Gwladys VALLADE</a:t>
          </a:r>
        </a:p>
        <a:p>
          <a:pPr algn="l"/>
          <a:r>
            <a:rPr lang="fr-FR" sz="1150" b="0" i="0"/>
            <a:t>Marie-Josée MORLAN</a:t>
          </a:r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00" b="0" i="0"/>
        </a:p>
        <a:p>
          <a:pPr algn="l"/>
          <a:endParaRPr lang="fr-FR" sz="1100" b="0" i="1"/>
        </a:p>
        <a:p>
          <a:pPr algn="ctr"/>
          <a:endParaRPr lang="fr-FR" sz="1100" b="0" i="1"/>
        </a:p>
        <a:p>
          <a:pPr algn="ctr"/>
          <a:endParaRPr lang="fr-FR" sz="1100" b="0" i="1"/>
        </a:p>
        <a:p>
          <a:pPr algn="ctr"/>
          <a:endParaRPr lang="fr-FR" sz="1100" b="0" i="1"/>
        </a:p>
        <a:p>
          <a:pPr algn="ctr"/>
          <a:endParaRPr lang="fr-FR" sz="1100" b="0" i="1"/>
        </a:p>
        <a:p>
          <a:pPr algn="ctr"/>
          <a:endParaRPr lang="fr-FR" sz="1100" b="0" i="1"/>
        </a:p>
      </dgm:t>
    </dgm:pt>
    <dgm:pt modelId="{33823A51-C177-4845-9669-B19AD690B701}" type="sibTrans" cxnId="{562A30CE-E591-47C2-8AA7-2DBD17CCBF31}">
      <dgm:prSet/>
      <dgm:spPr/>
      <dgm:t>
        <a:bodyPr/>
        <a:lstStyle/>
        <a:p>
          <a:endParaRPr lang="fr-FR"/>
        </a:p>
      </dgm:t>
    </dgm:pt>
    <dgm:pt modelId="{D1B0A325-10D2-4F86-A918-A0A951B1D185}" type="parTrans" cxnId="{562A30CE-E591-47C2-8AA7-2DBD17CCBF31}">
      <dgm:prSet/>
      <dgm:spPr/>
      <dgm:t>
        <a:bodyPr/>
        <a:lstStyle/>
        <a:p>
          <a:endParaRPr lang="fr-FR"/>
        </a:p>
      </dgm:t>
    </dgm:pt>
    <dgm:pt modelId="{D086F208-08CF-4AA8-AFCD-DC48B432EB91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5">
            <a:lumMod val="20000"/>
            <a:lumOff val="80000"/>
          </a:schemeClr>
        </a:solidFill>
      </dgm:spPr>
      <dgm:t>
        <a:bodyPr/>
        <a:lstStyle/>
        <a:p>
          <a:pPr algn="ctr"/>
          <a:endParaRPr lang="fr-FR" sz="1200" b="1"/>
        </a:p>
        <a:p>
          <a:pPr algn="ctr"/>
          <a:r>
            <a:rPr lang="fr-FR" sz="1200" b="1"/>
            <a:t>Personnels</a:t>
          </a:r>
        </a:p>
        <a:p>
          <a:pPr algn="ctr"/>
          <a:r>
            <a:rPr lang="fr-FR" sz="1200" b="1"/>
            <a:t>technique</a:t>
          </a:r>
        </a:p>
        <a:p>
          <a:pPr algn="l"/>
          <a:r>
            <a:rPr lang="fr-FR" sz="1200" b="0"/>
            <a:t/>
          </a:r>
          <a:br>
            <a:rPr lang="fr-FR" sz="1200" b="0"/>
          </a:br>
          <a:r>
            <a:rPr lang="fr-FR" sz="1200" b="0"/>
            <a:t>Berthe ARNAUD</a:t>
          </a:r>
          <a:br>
            <a:rPr lang="fr-FR" sz="1200" b="0"/>
          </a:br>
          <a:r>
            <a:rPr lang="fr-FR" sz="1200" b="0"/>
            <a:t>Patrick HENRIOL</a:t>
          </a:r>
          <a:br>
            <a:rPr lang="fr-FR" sz="1200" b="0"/>
          </a:br>
          <a:r>
            <a:rPr lang="fr-FR" sz="1200" b="0"/>
            <a:t>Rina MICHE</a:t>
          </a:r>
          <a:br>
            <a:rPr lang="fr-FR" sz="1200" b="0"/>
          </a:br>
          <a:r>
            <a:rPr lang="fr-FR" sz="1200" b="0"/>
            <a:t>Léger PASTOUR</a:t>
          </a:r>
          <a:br>
            <a:rPr lang="fr-FR" sz="1200" b="0"/>
          </a:br>
          <a:r>
            <a:rPr lang="fr-FR" sz="1200" b="0"/>
            <a:t>Marie-VictoireAMABLE</a:t>
          </a:r>
          <a:br>
            <a:rPr lang="fr-FR" sz="1200" b="0"/>
          </a:br>
          <a:r>
            <a:rPr lang="fr-FR" sz="1200" b="0"/>
            <a:t>Pierre-Yves PROPOS</a:t>
          </a:r>
        </a:p>
        <a:p>
          <a:pPr algn="l"/>
          <a:r>
            <a:rPr lang="fr-FR" sz="1200" b="0"/>
            <a:t>Cathy DEFFIT</a:t>
          </a:r>
        </a:p>
      </dgm:t>
    </dgm:pt>
    <dgm:pt modelId="{DAD37D80-143B-4C42-9DBC-F75514276AF8}" type="parTrans" cxnId="{3F13D57F-26F6-4484-BE2D-D127133D2E1C}">
      <dgm:prSet/>
      <dgm:spPr/>
      <dgm:t>
        <a:bodyPr/>
        <a:lstStyle/>
        <a:p>
          <a:endParaRPr lang="fr-FR"/>
        </a:p>
      </dgm:t>
    </dgm:pt>
    <dgm:pt modelId="{7C26D39A-A530-415B-914C-EB91069F7DC9}" type="sibTrans" cxnId="{3F13D57F-26F6-4484-BE2D-D127133D2E1C}">
      <dgm:prSet/>
      <dgm:spPr/>
      <dgm:t>
        <a:bodyPr/>
        <a:lstStyle/>
        <a:p>
          <a:endParaRPr lang="fr-FR"/>
        </a:p>
      </dgm:t>
    </dgm:pt>
    <dgm:pt modelId="{EDBD3274-C1AA-4959-8557-31D430BFCF42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endParaRPr lang="fr-FR" sz="1200" b="0" i="1" baseline="0">
            <a:solidFill>
              <a:schemeClr val="tx1"/>
            </a:solidFill>
          </a:endParaRPr>
        </a:p>
        <a:p>
          <a:endParaRPr lang="fr-FR" sz="1200" b="0" i="1" baseline="0">
            <a:solidFill>
              <a:schemeClr val="tx1"/>
            </a:solidFill>
          </a:endParaRPr>
        </a:p>
        <a:p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150" b="1" i="1" baseline="0">
              <a:solidFill>
                <a:schemeClr val="tx1"/>
              </a:solidFill>
            </a:rPr>
            <a:t>Médecin scolaire</a:t>
          </a:r>
          <a:r>
            <a:rPr lang="fr-FR" sz="1150" b="0" i="1" baseline="0">
              <a:solidFill>
                <a:schemeClr val="tx1"/>
              </a:solidFill>
            </a:rPr>
            <a:t/>
          </a:r>
          <a:br>
            <a:rPr lang="fr-FR" sz="1150" b="0" i="1" baseline="0">
              <a:solidFill>
                <a:schemeClr val="tx1"/>
              </a:solidFill>
            </a:rPr>
          </a:br>
          <a:r>
            <a:rPr lang="fr-FR" sz="1150" b="0" i="1" baseline="0">
              <a:solidFill>
                <a:schemeClr val="tx1"/>
              </a:solidFill>
            </a:rPr>
            <a:t/>
          </a:r>
          <a:br>
            <a:rPr lang="fr-FR" sz="1150" b="0" i="1" baseline="0">
              <a:solidFill>
                <a:schemeClr val="tx1"/>
              </a:solidFill>
            </a:rPr>
          </a:br>
          <a:endParaRPr lang="fr-FR" sz="1150" b="0" i="1" baseline="0">
            <a:solidFill>
              <a:schemeClr val="tx1"/>
            </a:solidFill>
          </a:endParaRPr>
        </a:p>
        <a:p>
          <a:r>
            <a:rPr lang="fr-FR" sz="1150" b="0" i="1" baseline="0">
              <a:solidFill>
                <a:schemeClr val="tx1"/>
              </a:solidFill>
            </a:rPr>
            <a:t/>
          </a:r>
          <a:br>
            <a:rPr lang="fr-FR" sz="1150" b="0" i="1" baseline="0">
              <a:solidFill>
                <a:schemeClr val="tx1"/>
              </a:solidFill>
            </a:rPr>
          </a:br>
          <a:r>
            <a:rPr lang="fr-FR" sz="1150" b="1" i="1" baseline="0">
              <a:solidFill>
                <a:schemeClr val="tx1"/>
              </a:solidFill>
            </a:rPr>
            <a:t>Infirmière</a:t>
          </a:r>
          <a:r>
            <a:rPr lang="fr-FR" sz="1150" b="0" i="1" baseline="0">
              <a:solidFill>
                <a:schemeClr val="tx1"/>
              </a:solidFill>
            </a:rPr>
            <a:t>  </a:t>
          </a:r>
          <a:br>
            <a:rPr lang="fr-FR" sz="1150" b="0" i="1" baseline="0">
              <a:solidFill>
                <a:schemeClr val="tx1"/>
              </a:solidFill>
            </a:rPr>
          </a:br>
          <a:r>
            <a:rPr lang="fr-FR" sz="1150" b="0" i="0" baseline="0">
              <a:solidFill>
                <a:schemeClr val="tx1"/>
              </a:solidFill>
            </a:rPr>
            <a:t>Hélène JACOB</a:t>
          </a:r>
          <a:r>
            <a:rPr lang="fr-FR" sz="1150" b="0">
              <a:solidFill>
                <a:schemeClr val="tx1"/>
              </a:solidFill>
            </a:rPr>
            <a:t/>
          </a:r>
          <a:br>
            <a:rPr lang="fr-FR" sz="1150" b="0">
              <a:solidFill>
                <a:schemeClr val="tx1"/>
              </a:solidFill>
            </a:rPr>
          </a:br>
          <a:r>
            <a:rPr lang="fr-FR" sz="1150" b="0" i="0">
              <a:solidFill>
                <a:schemeClr val="tx1"/>
              </a:solidFill>
            </a:rPr>
            <a:t/>
          </a:r>
          <a:br>
            <a:rPr lang="fr-FR" sz="1150" b="0" i="0">
              <a:solidFill>
                <a:schemeClr val="tx1"/>
              </a:solidFill>
            </a:rPr>
          </a:br>
          <a:r>
            <a:rPr lang="fr-FR" sz="1150" b="0" i="0">
              <a:solidFill>
                <a:schemeClr val="tx1"/>
              </a:solidFill>
            </a:rPr>
            <a:t/>
          </a:r>
          <a:br>
            <a:rPr lang="fr-FR" sz="1150" b="0" i="0">
              <a:solidFill>
                <a:schemeClr val="tx1"/>
              </a:solidFill>
            </a:rPr>
          </a:br>
          <a:r>
            <a:rPr lang="fr-FR" sz="1150" b="1" i="1">
              <a:solidFill>
                <a:schemeClr val="tx1"/>
              </a:solidFill>
            </a:rPr>
            <a:t>Secrétaire médicale </a:t>
          </a:r>
          <a:r>
            <a:rPr lang="fr-FR" sz="1150" b="1">
              <a:solidFill>
                <a:schemeClr val="tx1"/>
              </a:solidFill>
            </a:rPr>
            <a:t/>
          </a:r>
          <a:br>
            <a:rPr lang="fr-FR" sz="1150" b="1">
              <a:solidFill>
                <a:schemeClr val="tx1"/>
              </a:solidFill>
            </a:rPr>
          </a:br>
          <a:r>
            <a:rPr lang="fr-FR" sz="1150" b="0">
              <a:solidFill>
                <a:schemeClr val="tx1"/>
              </a:solidFill>
            </a:rPr>
            <a:t>Laurianne AMABLE</a:t>
          </a:r>
          <a:br>
            <a:rPr lang="fr-FR" sz="1150" b="0">
              <a:solidFill>
                <a:schemeClr val="tx1"/>
              </a:solidFill>
            </a:rPr>
          </a:br>
          <a:r>
            <a:rPr lang="fr-FR" sz="1150" b="0" i="0">
              <a:solidFill>
                <a:schemeClr val="tx1"/>
              </a:solidFill>
            </a:rPr>
            <a:t/>
          </a:r>
          <a:br>
            <a:rPr lang="fr-FR" sz="1150" b="0" i="0">
              <a:solidFill>
                <a:schemeClr val="tx1"/>
              </a:solidFill>
            </a:rPr>
          </a:br>
          <a:r>
            <a:rPr lang="fr-FR" sz="1150" b="1" i="1">
              <a:solidFill>
                <a:schemeClr val="tx1"/>
              </a:solidFill>
            </a:rPr>
            <a:t>PsyEN</a:t>
          </a:r>
        </a:p>
        <a:p>
          <a:r>
            <a:rPr lang="fr-FR" sz="1150" b="0" i="1">
              <a:solidFill>
                <a:schemeClr val="tx1"/>
              </a:solidFill>
            </a:rPr>
            <a:t/>
          </a:r>
          <a:br>
            <a:rPr lang="fr-FR" sz="1150" b="0" i="1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/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/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1">
              <a:solidFill>
                <a:schemeClr val="tx1"/>
              </a:solidFill>
            </a:rPr>
            <a:t/>
          </a:r>
          <a:br>
            <a:rPr lang="fr-FR" sz="1200" b="0" i="1">
              <a:solidFill>
                <a:schemeClr val="tx1"/>
              </a:solidFill>
            </a:rPr>
          </a:br>
          <a:endParaRPr lang="fr-FR" sz="1200" b="0" i="0">
            <a:solidFill>
              <a:schemeClr val="tx1"/>
            </a:solidFill>
          </a:endParaRPr>
        </a:p>
        <a:p>
          <a:r>
            <a:rPr lang="fr-FR" sz="1200" b="0"/>
            <a:t/>
          </a:r>
          <a:br>
            <a:rPr lang="fr-FR" sz="1200" b="0"/>
          </a:br>
          <a:endParaRPr lang="fr-FR" sz="1200" b="0"/>
        </a:p>
      </dgm:t>
    </dgm:pt>
    <dgm:pt modelId="{371B4B77-148A-4412-9D40-66C0A46E97B8}" type="parTrans" cxnId="{A6EF9E13-FC08-4498-B88C-AA2D7D9D1195}">
      <dgm:prSet/>
      <dgm:spPr/>
      <dgm:t>
        <a:bodyPr/>
        <a:lstStyle/>
        <a:p>
          <a:endParaRPr lang="fr-FR"/>
        </a:p>
      </dgm:t>
    </dgm:pt>
    <dgm:pt modelId="{CCAB6750-CFE0-4478-8D00-CF9BA34DFADD}" type="sibTrans" cxnId="{A6EF9E13-FC08-4498-B88C-AA2D7D9D1195}">
      <dgm:prSet/>
      <dgm:spPr/>
      <dgm:t>
        <a:bodyPr/>
        <a:lstStyle/>
        <a:p>
          <a:endParaRPr lang="fr-FR"/>
        </a:p>
      </dgm:t>
    </dgm:pt>
    <dgm:pt modelId="{5BE8B19D-E8EF-4DDC-A7BA-542B2011C5AD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1" baseline="0"/>
            <a:t>Service d'enseignement</a:t>
          </a:r>
          <a:endParaRPr lang="fr-FR" sz="1200" b="1"/>
        </a:p>
      </dgm:t>
    </dgm:pt>
    <dgm:pt modelId="{2C0ED3FD-7B46-4966-873B-AA70BF9130AE}" type="sibTrans" cxnId="{9E96CF29-880D-4AEF-B27D-AAD776E07D2B}">
      <dgm:prSet/>
      <dgm:spPr/>
      <dgm:t>
        <a:bodyPr/>
        <a:lstStyle/>
        <a:p>
          <a:endParaRPr lang="fr-FR"/>
        </a:p>
      </dgm:t>
    </dgm:pt>
    <dgm:pt modelId="{2B90C202-51D1-4F70-875A-8AD232BD69D0}" type="parTrans" cxnId="{9E96CF29-880D-4AEF-B27D-AAD776E07D2B}">
      <dgm:prSet/>
      <dgm:spPr/>
      <dgm:t>
        <a:bodyPr/>
        <a:lstStyle/>
        <a:p>
          <a:endParaRPr lang="fr-FR"/>
        </a:p>
      </dgm:t>
    </dgm:pt>
    <dgm:pt modelId="{A03DC08F-442D-4B53-BD10-32C1CBBB3E7F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1"/>
            <a:t/>
          </a:r>
          <a:br>
            <a:rPr lang="fr-FR" sz="1200" b="1"/>
          </a:br>
          <a:r>
            <a:rPr lang="fr-FR" sz="1200" b="1" i="1"/>
            <a:t>Enseignants</a:t>
          </a:r>
          <a:br>
            <a:rPr lang="fr-FR" sz="1200" b="1" i="1"/>
          </a:br>
          <a:r>
            <a:rPr lang="fr-FR" sz="1200" b="0" i="0"/>
            <a:t>(22)</a:t>
          </a:r>
          <a:endParaRPr lang="fr-FR" sz="1200" b="0" baseline="0"/>
        </a:p>
        <a:p>
          <a:endParaRPr lang="fr-FR" sz="1200"/>
        </a:p>
      </dgm:t>
    </dgm:pt>
    <dgm:pt modelId="{E75DAE26-B36C-4385-8A26-F63108F18975}" type="parTrans" cxnId="{1B4642D4-8968-46D1-8425-75C1D1D4DDD5}">
      <dgm:prSet/>
      <dgm:spPr/>
      <dgm:t>
        <a:bodyPr/>
        <a:lstStyle/>
        <a:p>
          <a:endParaRPr lang="fr-FR"/>
        </a:p>
      </dgm:t>
    </dgm:pt>
    <dgm:pt modelId="{77CBCA21-C24E-46E4-A759-F08209FCCDB9}" type="sibTrans" cxnId="{1B4642D4-8968-46D1-8425-75C1D1D4DDD5}">
      <dgm:prSet/>
      <dgm:spPr/>
      <dgm:t>
        <a:bodyPr/>
        <a:lstStyle/>
        <a:p>
          <a:endParaRPr lang="fr-FR"/>
        </a:p>
      </dgm:t>
    </dgm:pt>
    <dgm:pt modelId="{A9BA592F-93CF-447E-98C1-8B5ED9D9EEB9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FA7E"/>
        </a:solidFill>
      </dgm:spPr>
      <dgm:t>
        <a:bodyPr/>
        <a:lstStyle/>
        <a:p>
          <a:r>
            <a:rPr lang="fr-FR" sz="1200" b="1" i="1"/>
            <a:t>Professeur documentaliste </a:t>
          </a:r>
          <a:r>
            <a:rPr lang="fr-FR" sz="1200" b="0" i="1"/>
            <a:t/>
          </a:r>
          <a:br>
            <a:rPr lang="fr-FR" sz="1200" b="0" i="1"/>
          </a:br>
          <a:r>
            <a:rPr lang="fr-FR" sz="1200" b="0" i="1"/>
            <a:t> Claire ROMAIN </a:t>
          </a:r>
          <a:endParaRPr lang="fr-FR" sz="1200" b="1" i="0"/>
        </a:p>
      </dgm:t>
    </dgm:pt>
    <dgm:pt modelId="{8970DB67-E097-41F7-BD30-D6FC6B5D824E}" type="parTrans" cxnId="{AB8CF56D-B04C-4DD8-9ADA-92AC8BE59159}">
      <dgm:prSet/>
      <dgm:spPr/>
      <dgm:t>
        <a:bodyPr/>
        <a:lstStyle/>
        <a:p>
          <a:endParaRPr lang="fr-FR"/>
        </a:p>
      </dgm:t>
    </dgm:pt>
    <dgm:pt modelId="{BDDDF277-79C3-419E-8E1D-64D55488B5E6}" type="sibTrans" cxnId="{AB8CF56D-B04C-4DD8-9ADA-92AC8BE59159}">
      <dgm:prSet/>
      <dgm:spPr/>
      <dgm:t>
        <a:bodyPr/>
        <a:lstStyle/>
        <a:p>
          <a:endParaRPr lang="fr-FR"/>
        </a:p>
      </dgm:t>
    </dgm:pt>
    <dgm:pt modelId="{B698E2A2-4850-4125-BB36-523208560B8C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1" i="1" baseline="0"/>
            <a:t>Assistants de langues</a:t>
          </a:r>
        </a:p>
        <a:p>
          <a:r>
            <a:rPr lang="fr-FR" sz="1200" b="0" i="1" baseline="0"/>
            <a:t>- Anglais :</a:t>
          </a:r>
          <a:br>
            <a:rPr lang="fr-FR" sz="1200" b="0" i="1" baseline="0"/>
          </a:br>
          <a:r>
            <a:rPr lang="fr-FR" sz="1200" b="0" i="1" baseline="0"/>
            <a:t>Thomas GARBELLINI</a:t>
          </a:r>
          <a:r>
            <a:rPr lang="fr-FR" sz="1200" b="0" i="0" baseline="0"/>
            <a:t/>
          </a:r>
          <a:br>
            <a:rPr lang="fr-FR" sz="1200" b="0" i="0" baseline="0"/>
          </a:br>
          <a:r>
            <a:rPr lang="fr-FR" sz="1200" b="0" i="1" baseline="0"/>
            <a:t/>
          </a:r>
          <a:br>
            <a:rPr lang="fr-FR" sz="1200" b="0" i="1" baseline="0"/>
          </a:br>
          <a:r>
            <a:rPr lang="fr-FR" sz="1200" b="0" i="1" baseline="0"/>
            <a:t>- Espagnol :</a:t>
          </a:r>
        </a:p>
        <a:p>
          <a:r>
            <a:rPr lang="fr-FR" sz="1200" b="0" i="1" baseline="0"/>
            <a:t>Vega CASTILLO ROCTO </a:t>
          </a:r>
          <a:br>
            <a:rPr lang="fr-FR" sz="1200" b="0" i="1" baseline="0"/>
          </a:br>
          <a:endParaRPr lang="fr-FR" sz="900" i="0"/>
        </a:p>
      </dgm:t>
    </dgm:pt>
    <dgm:pt modelId="{F78494E8-5E42-4541-83C1-A59C8F894045}" type="parTrans" cxnId="{D01A66F2-02FE-4710-8CA5-E4D314010E70}">
      <dgm:prSet/>
      <dgm:spPr/>
      <dgm:t>
        <a:bodyPr/>
        <a:lstStyle/>
        <a:p>
          <a:endParaRPr lang="fr-FR"/>
        </a:p>
      </dgm:t>
    </dgm:pt>
    <dgm:pt modelId="{E7D84241-8AFB-472A-A49E-DBA4C370C044}" type="sibTrans" cxnId="{D01A66F2-02FE-4710-8CA5-E4D314010E70}">
      <dgm:prSet/>
      <dgm:spPr/>
      <dgm:t>
        <a:bodyPr/>
        <a:lstStyle/>
        <a:p>
          <a:endParaRPr lang="fr-FR"/>
        </a:p>
      </dgm:t>
    </dgm:pt>
    <dgm:pt modelId="{E630F9D1-F331-470A-8933-68621EB81822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r>
            <a:rPr lang="fr-FR" sz="1200" b="1" baseline="0"/>
            <a:t>Service social, de santé et d'orientation</a:t>
          </a:r>
          <a:endParaRPr lang="fr-FR" sz="1200" b="1"/>
        </a:p>
      </dgm:t>
    </dgm:pt>
    <dgm:pt modelId="{08737210-8024-4EB8-A794-06BB1B777ACF}" type="parTrans" cxnId="{A91D4569-C773-443D-B1BC-95A4FCEEAA1A}">
      <dgm:prSet/>
      <dgm:spPr/>
      <dgm:t>
        <a:bodyPr/>
        <a:lstStyle/>
        <a:p>
          <a:endParaRPr lang="fr-FR"/>
        </a:p>
      </dgm:t>
    </dgm:pt>
    <dgm:pt modelId="{B12173D4-7368-4656-A65B-B9D53EFC9559}" type="sibTrans" cxnId="{A91D4569-C773-443D-B1BC-95A4FCEEAA1A}">
      <dgm:prSet/>
      <dgm:spPr/>
      <dgm:t>
        <a:bodyPr/>
        <a:lstStyle/>
        <a:p>
          <a:endParaRPr lang="fr-FR"/>
        </a:p>
      </dgm:t>
    </dgm:pt>
    <dgm:pt modelId="{867F86E5-4A4A-4F09-90AE-0789579850F7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1"/>
            <a:t>Service Vie scolaire</a:t>
          </a:r>
        </a:p>
      </dgm:t>
    </dgm:pt>
    <dgm:pt modelId="{6AE38FE3-A995-44E2-B3AA-4046C7328260}" type="sibTrans" cxnId="{590CB776-0703-49D6-99D8-48F95B1C6C43}">
      <dgm:prSet/>
      <dgm:spPr/>
      <dgm:t>
        <a:bodyPr/>
        <a:lstStyle/>
        <a:p>
          <a:endParaRPr lang="fr-FR"/>
        </a:p>
      </dgm:t>
    </dgm:pt>
    <dgm:pt modelId="{771DC12F-C4C1-468C-AC1C-E25F8398669E}" type="parTrans" cxnId="{590CB776-0703-49D6-99D8-48F95B1C6C43}">
      <dgm:prSet/>
      <dgm:spPr/>
      <dgm:t>
        <a:bodyPr/>
        <a:lstStyle/>
        <a:p>
          <a:endParaRPr lang="fr-FR"/>
        </a:p>
      </dgm:t>
    </dgm:pt>
    <dgm:pt modelId="{F4F29077-123C-46AB-AB7D-00F00B51595C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1" i="1"/>
            <a:t>Adjointe-gestionnaire</a:t>
          </a:r>
          <a:r>
            <a:rPr lang="fr-FR" sz="1200" b="0" i="1"/>
            <a:t/>
          </a:r>
          <a:br>
            <a:rPr lang="fr-FR" sz="1200" b="0" i="1"/>
          </a:br>
          <a:r>
            <a:rPr lang="fr-FR" sz="1200" b="0" i="0"/>
            <a:t>Sonia MOREAU</a:t>
          </a:r>
          <a:endParaRPr lang="fr-FR" sz="1200" b="1"/>
        </a:p>
      </dgm:t>
    </dgm:pt>
    <dgm:pt modelId="{B7B96CA2-4B87-46F3-8C78-D9B68059058B}" type="parTrans" cxnId="{CDB58EB8-0201-4BE2-B2F3-943862CDD6D9}">
      <dgm:prSet/>
      <dgm:spPr/>
      <dgm:t>
        <a:bodyPr/>
        <a:lstStyle/>
        <a:p>
          <a:endParaRPr lang="fr-FR"/>
        </a:p>
      </dgm:t>
    </dgm:pt>
    <dgm:pt modelId="{5B12799B-B6D9-47A3-9C49-C412BEEF40D6}" type="sibTrans" cxnId="{CDB58EB8-0201-4BE2-B2F3-943862CDD6D9}">
      <dgm:prSet/>
      <dgm:spPr/>
      <dgm:t>
        <a:bodyPr/>
        <a:lstStyle/>
        <a:p>
          <a:endParaRPr lang="fr-FR"/>
        </a:p>
      </dgm:t>
    </dgm:pt>
    <dgm:pt modelId="{7777D9AA-1D3D-4F67-9503-513600955B8D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EDB3"/>
        </a:solidFill>
      </dgm:spPr>
      <dgm:t>
        <a:bodyPr/>
        <a:lstStyle/>
        <a:p>
          <a:r>
            <a:rPr lang="fr-FR" sz="500" b="0" i="1"/>
            <a:t/>
          </a:r>
          <a:br>
            <a:rPr lang="fr-FR" sz="500" b="0" i="1"/>
          </a:br>
          <a:r>
            <a:rPr lang="fr-FR" sz="500" b="0" i="0"/>
            <a:t/>
          </a:r>
          <a:br>
            <a:rPr lang="fr-FR" sz="500" b="0" i="0"/>
          </a:br>
          <a:r>
            <a:rPr lang="fr-FR" sz="1200" b="1" i="1"/>
            <a:t>Tice</a:t>
          </a:r>
          <a:r>
            <a:rPr lang="fr-FR" sz="1200" b="0" i="1"/>
            <a:t/>
          </a:r>
          <a:br>
            <a:rPr lang="fr-FR" sz="1200" b="0" i="1"/>
          </a:br>
          <a:r>
            <a:rPr lang="fr-FR" sz="1200" b="0" i="1"/>
            <a:t>David NADEAU</a:t>
          </a:r>
        </a:p>
        <a:p>
          <a:r>
            <a:rPr lang="fr-FR" sz="1200" b="0"/>
            <a:t>Harrisson MICHEL</a:t>
          </a:r>
          <a:r>
            <a:rPr lang="fr-FR" sz="1200" b="0" i="1"/>
            <a:t> </a:t>
          </a:r>
          <a:r>
            <a:rPr lang="fr-FR" sz="500" b="0" i="0"/>
            <a:t/>
          </a:r>
          <a:br>
            <a:rPr lang="fr-FR" sz="500" b="0" i="0"/>
          </a:br>
          <a:r>
            <a:rPr lang="fr-FR" sz="500" b="0" i="1"/>
            <a:t/>
          </a:r>
          <a:br>
            <a:rPr lang="fr-FR" sz="500" b="0" i="1"/>
          </a:br>
          <a:endParaRPr lang="fr-FR" sz="500" b="0" i="1"/>
        </a:p>
        <a:p>
          <a:endParaRPr lang="fr-FR" sz="500" b="0" i="0"/>
        </a:p>
      </dgm:t>
    </dgm:pt>
    <dgm:pt modelId="{DB9B20C3-2702-48F3-89F8-3E283623571B}" type="sibTrans" cxnId="{EC0F169A-9E28-4CE3-B4E3-D8AA9261E77F}">
      <dgm:prSet/>
      <dgm:spPr/>
      <dgm:t>
        <a:bodyPr/>
        <a:lstStyle/>
        <a:p>
          <a:endParaRPr lang="fr-FR"/>
        </a:p>
      </dgm:t>
    </dgm:pt>
    <dgm:pt modelId="{A73D3DD5-4F7C-4019-8D22-31A7739A4E87}" type="parTrans" cxnId="{EC0F169A-9E28-4CE3-B4E3-D8AA9261E77F}">
      <dgm:prSet/>
      <dgm:spPr/>
      <dgm:t>
        <a:bodyPr/>
        <a:lstStyle/>
        <a:p>
          <a:endParaRPr lang="fr-FR"/>
        </a:p>
      </dgm:t>
    </dgm:pt>
    <dgm:pt modelId="{140FC675-3582-4793-8003-3470A9A7AE1A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pPr algn="l"/>
          <a:r>
            <a:rPr lang="fr-FR" sz="200" b="0" i="1"/>
            <a:t/>
          </a:r>
          <a:br>
            <a:rPr lang="fr-FR" sz="200" b="0" i="1"/>
          </a:br>
          <a:r>
            <a:rPr lang="fr-FR" sz="200" b="0" i="1"/>
            <a:t>          </a:t>
          </a:r>
        </a:p>
        <a:p>
          <a:pPr algn="l"/>
          <a:r>
            <a:rPr lang="fr-FR" sz="200" b="0" i="1"/>
            <a:t>           </a:t>
          </a:r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1200" b="0" i="1"/>
        </a:p>
        <a:p>
          <a:pPr algn="ctr"/>
          <a:r>
            <a:rPr lang="fr-FR" sz="1200" b="1" i="1"/>
            <a:t>SURVEILLANTS VIE SCOLAIRE</a:t>
          </a:r>
          <a:r>
            <a:rPr lang="fr-FR" sz="200" b="0" i="1"/>
            <a:t/>
          </a:r>
          <a:br>
            <a:rPr lang="fr-FR" sz="200" b="0" i="1"/>
          </a:br>
          <a:r>
            <a:rPr lang="fr-FR" sz="200" b="0" i="1"/>
            <a:t> </a:t>
          </a:r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endParaRPr lang="fr-FR" sz="200" b="0" i="1"/>
        </a:p>
        <a:p>
          <a:pPr algn="l"/>
          <a:r>
            <a:rPr lang="fr-FR" sz="200" b="0" i="1"/>
            <a:t>             </a:t>
          </a:r>
          <a:r>
            <a:rPr lang="fr-FR" sz="1150" b="0"/>
            <a:t>Béatrice   ALBENY</a:t>
          </a:r>
        </a:p>
        <a:p>
          <a:pPr algn="l"/>
          <a:r>
            <a:rPr lang="fr-FR" sz="1150" b="0"/>
            <a:t>  Céline CROFILS</a:t>
          </a:r>
        </a:p>
        <a:p>
          <a:pPr algn="l"/>
          <a:r>
            <a:rPr lang="fr-FR" sz="1150" b="0"/>
            <a:t>   Anthony LAHELLY</a:t>
          </a:r>
        </a:p>
        <a:p>
          <a:pPr algn="l"/>
          <a:r>
            <a:rPr lang="fr-FR" sz="1150" b="0"/>
            <a:t>   Luciano LATULIPE </a:t>
          </a:r>
          <a:br>
            <a:rPr lang="fr-FR" sz="1150" b="0"/>
          </a:br>
          <a:r>
            <a:rPr lang="fr-FR" sz="1150" b="0"/>
            <a:t>   Harisson MICHEL</a:t>
          </a:r>
          <a:br>
            <a:rPr lang="fr-FR" sz="1150" b="0"/>
          </a:br>
          <a:r>
            <a:rPr lang="fr-FR" sz="1150" b="0"/>
            <a:t>   Cécile       MOUSTIN</a:t>
          </a:r>
        </a:p>
        <a:p>
          <a:pPr algn="l"/>
          <a:r>
            <a:rPr lang="fr-FR" sz="1150" b="0"/>
            <a:t>   David       NADEAU </a:t>
          </a:r>
          <a:br>
            <a:rPr lang="fr-FR" sz="1150" b="0"/>
          </a:br>
          <a:r>
            <a:rPr lang="fr-FR" sz="1150" b="0"/>
            <a:t>   Mickaël RAMASSAMY</a:t>
          </a:r>
        </a:p>
        <a:p>
          <a:pPr algn="l"/>
          <a:r>
            <a:rPr lang="fr-FR" sz="1150" b="0"/>
            <a:t>   Maurane THIMON</a:t>
          </a:r>
        </a:p>
        <a:p>
          <a:pPr algn="l"/>
          <a:r>
            <a:rPr lang="fr-FR" sz="1150" b="0"/>
            <a:t>   Elodie VIRAYE</a:t>
          </a:r>
        </a:p>
        <a:p>
          <a:pPr algn="l"/>
          <a:r>
            <a:rPr lang="fr-FR" sz="1150" b="0"/>
            <a:t>   Fabienne ZULMÉA</a:t>
          </a:r>
        </a:p>
        <a:p>
          <a:pPr algn="l"/>
          <a:r>
            <a:rPr lang="fr-FR" sz="1150" b="0"/>
            <a:t/>
          </a:r>
          <a:br>
            <a:rPr lang="fr-FR" sz="1150" b="0"/>
          </a:br>
          <a:r>
            <a:rPr lang="fr-FR" sz="1150" b="0"/>
            <a:t/>
          </a:r>
          <a:br>
            <a:rPr lang="fr-FR" sz="1150" b="0"/>
          </a:br>
          <a:r>
            <a:rPr lang="fr-FR" sz="1150" b="0"/>
            <a:t/>
          </a:r>
          <a:br>
            <a:rPr lang="fr-FR" sz="1150" b="0"/>
          </a:br>
          <a:endParaRPr lang="fr-FR" sz="3000" b="0" i="0"/>
        </a:p>
      </dgm:t>
    </dgm:pt>
    <dgm:pt modelId="{D098387E-1062-4C19-9B5D-AE3FAE0D1373}" type="sibTrans" cxnId="{CED9D99D-0C4E-4381-A229-E4AC4B90CBEF}">
      <dgm:prSet/>
      <dgm:spPr/>
      <dgm:t>
        <a:bodyPr/>
        <a:lstStyle/>
        <a:p>
          <a:endParaRPr lang="fr-FR"/>
        </a:p>
      </dgm:t>
    </dgm:pt>
    <dgm:pt modelId="{8AF1CC22-A51C-4500-A8DE-B19E237A4758}" type="parTrans" cxnId="{CED9D99D-0C4E-4381-A229-E4AC4B90CBEF}">
      <dgm:prSet/>
      <dgm:spPr/>
      <dgm:t>
        <a:bodyPr/>
        <a:lstStyle/>
        <a:p>
          <a:endParaRPr lang="fr-FR"/>
        </a:p>
      </dgm:t>
    </dgm:pt>
    <dgm:pt modelId="{924DC663-8187-452A-B961-77AC2E98570E}" type="pres">
      <dgm:prSet presAssocID="{6F3214BF-7A6C-43B5-8102-E40F4A3F006D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D8A2AC99-4606-4305-8A6B-BA07A9DF4B49}" type="pres">
      <dgm:prSet presAssocID="{440F8EE2-345B-4ABE-A1BB-039970FA4276}" presName="node" presStyleLbl="node1" presStyleIdx="0" presStyleCnt="17" custScaleX="73025" custScaleY="33524" custLinFactX="62471" custLinFactNeighborX="100000" custLinFactNeighborY="-14181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32502FF-D216-4487-A3F6-DB6D1796716B}" type="pres">
      <dgm:prSet presAssocID="{4862A37F-9671-4EE3-958A-B99AE4F94FCD}" presName="sibTrans" presStyleCnt="0"/>
      <dgm:spPr/>
    </dgm:pt>
    <dgm:pt modelId="{FF732176-350E-4B60-984E-6143830D7E03}" type="pres">
      <dgm:prSet presAssocID="{BB9256F0-FC1E-4157-8FD0-E74A90D5C9D1}" presName="node" presStyleLbl="node1" presStyleIdx="1" presStyleCnt="17" custAng="0" custScaleX="59796" custScaleY="76296" custLinFactX="100000" custLinFactY="46660" custLinFactNeighborX="110769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68A64ED-0988-4BA5-8F6B-0ECFEB12DEF3}" type="pres">
      <dgm:prSet presAssocID="{766C2581-2FA7-4A59-9F3C-FB87E763AF67}" presName="sibTrans" presStyleCnt="0"/>
      <dgm:spPr/>
    </dgm:pt>
    <dgm:pt modelId="{D0860FED-1613-4283-8344-52A477939847}" type="pres">
      <dgm:prSet presAssocID="{DF1C5841-AF2D-406B-ACBE-2D28974EA8C4}" presName="node" presStyleLbl="node1" presStyleIdx="2" presStyleCnt="17" custScaleX="66575" custScaleY="23384" custLinFactY="7068" custLinFactNeighborX="-57080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14F27E1-8FE0-481D-B63B-3BD81F2F7751}" type="pres">
      <dgm:prSet presAssocID="{D60C1A92-2C74-467D-8EC7-13B3E75737B9}" presName="sibTrans" presStyleCnt="0"/>
      <dgm:spPr/>
    </dgm:pt>
    <dgm:pt modelId="{6E40D2C9-C4DA-41AD-ACA0-EB2D1117804D}" type="pres">
      <dgm:prSet presAssocID="{71D1F2BC-67A8-4425-B395-4BAC4F33D4BF}" presName="node" presStyleLbl="node1" presStyleIdx="3" presStyleCnt="17" custScaleX="66357" custScaleY="40133" custLinFactNeighborX="61438" custLinFactNeighborY="68013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EE69271-3874-4A34-839A-1437A6E63984}" type="pres">
      <dgm:prSet presAssocID="{7841879F-22DC-437F-BE9F-F444E37424D1}" presName="sibTrans" presStyleCnt="0"/>
      <dgm:spPr/>
    </dgm:pt>
    <dgm:pt modelId="{1C38CEAC-132A-4F01-B685-B21768CD542B}" type="pres">
      <dgm:prSet presAssocID="{F4F29077-123C-46AB-AB7D-00F00B51595C}" presName="node" presStyleLbl="node1" presStyleIdx="4" presStyleCnt="17" custScaleX="51211" custScaleY="31481" custLinFactNeighborX="-58979" custLinFactNeighborY="2180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249F632-A821-4272-81E4-AFCB94A4755E}" type="pres">
      <dgm:prSet presAssocID="{5B12799B-B6D9-47A3-9C49-C412BEEF40D6}" presName="sibTrans" presStyleCnt="0"/>
      <dgm:spPr/>
    </dgm:pt>
    <dgm:pt modelId="{E269EC8C-8F7C-4742-959D-4F8ABD939E6D}" type="pres">
      <dgm:prSet presAssocID="{867F86E5-4A4A-4F09-90AE-0789579850F7}" presName="node" presStyleLbl="node1" presStyleIdx="5" presStyleCnt="17" custScaleX="52979" custScaleY="20178" custLinFactNeighborX="8697" custLinFactNeighborY="-3559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ECD959A4-8EC3-4FC4-AF99-E605C9DD6076}" type="pres">
      <dgm:prSet presAssocID="{6AE38FE3-A995-44E2-B3AA-4046C7328260}" presName="sibTrans" presStyleCnt="0"/>
      <dgm:spPr/>
    </dgm:pt>
    <dgm:pt modelId="{A307CBAE-DFD4-469F-AA0A-0DA328379953}" type="pres">
      <dgm:prSet presAssocID="{A547857A-88E5-4556-8C6D-8EFE3D71560B}" presName="node" presStyleLbl="node1" presStyleIdx="6" presStyleCnt="17" custScaleX="59894" custScaleY="32486" custLinFactNeighborX="-56684" custLinFactNeighborY="8695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15ED9BC-C537-4A57-8DBF-F931F0BD4150}" type="pres">
      <dgm:prSet presAssocID="{B507DD8C-13BA-444C-B4F5-02EDC92C3F9E}" presName="sibTrans" presStyleCnt="0"/>
      <dgm:spPr/>
    </dgm:pt>
    <dgm:pt modelId="{5805B542-0D00-49EB-AC81-6C19EDA718E9}" type="pres">
      <dgm:prSet presAssocID="{74AAF0DD-CD48-4773-AF77-08E781CAE942}" presName="node" presStyleLbl="node1" presStyleIdx="7" presStyleCnt="17" custScaleX="49369" custScaleY="187625" custLinFactY="31589" custLinFactNeighborX="-77733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18A7262-01E9-4ADE-AD45-1A5B0BD27563}" type="pres">
      <dgm:prSet presAssocID="{33823A51-C177-4845-9669-B19AD690B701}" presName="sibTrans" presStyleCnt="0"/>
      <dgm:spPr/>
    </dgm:pt>
    <dgm:pt modelId="{E465532A-2613-4EFB-83E4-A25820F19B4B}" type="pres">
      <dgm:prSet presAssocID="{140FC675-3582-4793-8003-3470A9A7AE1A}" presName="node" presStyleLbl="node1" presStyleIdx="8" presStyleCnt="17" custScaleX="50827" custScaleY="180081" custLinFactX="-91900" custLinFactY="25023" custLinFactNeighborX="-100000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2D59EAAC-7595-4B7C-A7F9-B616C6C70079}" type="pres">
      <dgm:prSet presAssocID="{D098387E-1062-4C19-9B5D-AE3FAE0D1373}" presName="sibTrans" presStyleCnt="0"/>
      <dgm:spPr/>
    </dgm:pt>
    <dgm:pt modelId="{739F817E-995A-4A76-B723-0167BBC4AEFD}" type="pres">
      <dgm:prSet presAssocID="{D086F208-08CF-4AA8-AFCD-DC48B432EB91}" presName="node" presStyleLbl="node1" presStyleIdx="9" presStyleCnt="17" custScaleX="41500" custScaleY="142807" custLinFactY="19660" custLinFactNeighborX="46584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EF6F3BF-2644-4C17-805B-93328F892AD5}" type="pres">
      <dgm:prSet presAssocID="{7C26D39A-A530-415B-914C-EB91069F7DC9}" presName="sibTrans" presStyleCnt="0"/>
      <dgm:spPr/>
    </dgm:pt>
    <dgm:pt modelId="{79A41B0F-77FE-4EA9-A635-DB94AB54A70E}" type="pres">
      <dgm:prSet presAssocID="{EDBD3274-C1AA-4959-8557-31D430BFCF42}" presName="node" presStyleLbl="node1" presStyleIdx="10" presStyleCnt="17" custScaleX="48024" custScaleY="195503" custLinFactY="6827" custLinFactNeighborX="-71630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4B81083-CA78-48BB-A1FA-9ADE87E430BA}" type="pres">
      <dgm:prSet presAssocID="{CCAB6750-CFE0-4478-8D00-CF9BA34DFADD}" presName="sibTrans" presStyleCnt="0"/>
      <dgm:spPr/>
    </dgm:pt>
    <dgm:pt modelId="{041907C1-84A3-464E-BF5D-94A1542EDDF7}" type="pres">
      <dgm:prSet presAssocID="{5BE8B19D-E8EF-4DDC-A7BA-542B2011C5AD}" presName="node" presStyleLbl="node1" presStyleIdx="11" presStyleCnt="17" custAng="0" custScaleX="39680" custScaleY="23080" custLinFactX="59533" custLinFactY="-100000" custLinFactNeighborX="100000" custLinFactNeighborY="-104885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DE6C6C-A826-474D-8545-FB2423761296}" type="pres">
      <dgm:prSet presAssocID="{2C0ED3FD-7B46-4966-873B-AA70BF9130AE}" presName="sibTrans" presStyleCnt="0"/>
      <dgm:spPr/>
    </dgm:pt>
    <dgm:pt modelId="{9B15B8F0-9C5C-458E-ADC7-58705E797AB3}" type="pres">
      <dgm:prSet presAssocID="{A03DC08F-442D-4B53-BD10-32C1CBBB3E7F}" presName="node" presStyleLbl="node1" presStyleIdx="12" presStyleCnt="17" custScaleX="31558" custScaleY="24549" custLinFactX="8712" custLinFactY="-49026" custLinFactNeighborX="100000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9EE229AC-6854-4199-838C-416C259DCF88}" type="pres">
      <dgm:prSet presAssocID="{77CBCA21-C24E-46E4-A759-F08209FCCDB9}" presName="sibTrans" presStyleCnt="0"/>
      <dgm:spPr/>
    </dgm:pt>
    <dgm:pt modelId="{96522B9D-201E-4173-A20B-BE17F214BC7C}" type="pres">
      <dgm:prSet presAssocID="{A9BA592F-93CF-447E-98C1-8B5ED9D9EEB9}" presName="node" presStyleLbl="node1" presStyleIdx="13" presStyleCnt="17" custScaleX="43196" custScaleY="44859" custLinFactY="-39131" custLinFactNeighborX="-7026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AB52872-4E13-433E-BF9A-41F071DE7FFF}" type="pres">
      <dgm:prSet presAssocID="{BDDDF277-79C3-419E-8E1D-64D55488B5E6}" presName="sibTrans" presStyleCnt="0"/>
      <dgm:spPr/>
    </dgm:pt>
    <dgm:pt modelId="{2DCFBA46-23BD-45FC-8413-EAE5E6E1A00B}" type="pres">
      <dgm:prSet presAssocID="{B698E2A2-4850-4125-BB36-523208560B8C}" presName="node" presStyleLbl="node1" presStyleIdx="14" presStyleCnt="17" custScaleX="59249" custScaleY="102822" custLinFactNeighborX="2996" custLinFactNeighborY="-52265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99466362-33F2-4BAA-B2B2-5CB43528117E}" type="pres">
      <dgm:prSet presAssocID="{E7D84241-8AFB-472A-A49E-DBA4C370C044}" presName="sibTrans" presStyleCnt="0"/>
      <dgm:spPr/>
    </dgm:pt>
    <dgm:pt modelId="{71214AF5-8351-4C71-9456-F4F3A88EE119}" type="pres">
      <dgm:prSet presAssocID="{E630F9D1-F331-470A-8933-68621EB81822}" presName="node" presStyleLbl="node1" presStyleIdx="15" presStyleCnt="17" custScaleX="33657" custScaleY="44056" custLinFactY="-91888" custLinFactNeighborX="14463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3EE5D1C-8E7A-4879-A484-34131E7B6C8E}" type="pres">
      <dgm:prSet presAssocID="{B12173D4-7368-4656-A65B-B9D53EFC9559}" presName="sibTrans" presStyleCnt="0"/>
      <dgm:spPr/>
    </dgm:pt>
    <dgm:pt modelId="{F63B1328-532D-42BB-8ED0-0400266B1987}" type="pres">
      <dgm:prSet presAssocID="{7777D9AA-1D3D-4F67-9503-513600955B8D}" presName="node" presStyleLbl="node1" presStyleIdx="16" presStyleCnt="17" custAng="0" custScaleX="44584" custScaleY="46187" custLinFactX="-76956" custLinFactY="-100000" custLinFactNeighborX="-100000" custLinFactNeighborY="-160707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6C66F2E8-4BD8-4D65-A1AD-0CB1E013B83F}" type="presOf" srcId="{440F8EE2-345B-4ABE-A1BB-039970FA4276}" destId="{D8A2AC99-4606-4305-8A6B-BA07A9DF4B49}" srcOrd="0" destOrd="0" presId="urn:microsoft.com/office/officeart/2005/8/layout/default#1"/>
    <dgm:cxn modelId="{DD6A45F3-B6BC-4D4C-A36A-B2D396599B98}" type="presOf" srcId="{EDBD3274-C1AA-4959-8557-31D430BFCF42}" destId="{79A41B0F-77FE-4EA9-A635-DB94AB54A70E}" srcOrd="0" destOrd="0" presId="urn:microsoft.com/office/officeart/2005/8/layout/default#1"/>
    <dgm:cxn modelId="{EC0F169A-9E28-4CE3-B4E3-D8AA9261E77F}" srcId="{6F3214BF-7A6C-43B5-8102-E40F4A3F006D}" destId="{7777D9AA-1D3D-4F67-9503-513600955B8D}" srcOrd="16" destOrd="0" parTransId="{A73D3DD5-4F7C-4019-8D22-31A7739A4E87}" sibTransId="{DB9B20C3-2702-48F3-89F8-3E283623571B}"/>
    <dgm:cxn modelId="{3F13D57F-26F6-4484-BE2D-D127133D2E1C}" srcId="{6F3214BF-7A6C-43B5-8102-E40F4A3F006D}" destId="{D086F208-08CF-4AA8-AFCD-DC48B432EB91}" srcOrd="9" destOrd="0" parTransId="{DAD37D80-143B-4C42-9DBC-F75514276AF8}" sibTransId="{7C26D39A-A530-415B-914C-EB91069F7DC9}"/>
    <dgm:cxn modelId="{1FE47D67-D5B7-4FE6-B4D5-BE16D6EFF59F}" type="presOf" srcId="{D086F208-08CF-4AA8-AFCD-DC48B432EB91}" destId="{739F817E-995A-4A76-B723-0167BBC4AEFD}" srcOrd="0" destOrd="0" presId="urn:microsoft.com/office/officeart/2005/8/layout/default#1"/>
    <dgm:cxn modelId="{09567DB4-399B-40F5-A99C-87EDC1390F35}" type="presOf" srcId="{A547857A-88E5-4556-8C6D-8EFE3D71560B}" destId="{A307CBAE-DFD4-469F-AA0A-0DA328379953}" srcOrd="0" destOrd="0" presId="urn:microsoft.com/office/officeart/2005/8/layout/default#1"/>
    <dgm:cxn modelId="{CDB58EB8-0201-4BE2-B2F3-943862CDD6D9}" srcId="{6F3214BF-7A6C-43B5-8102-E40F4A3F006D}" destId="{F4F29077-123C-46AB-AB7D-00F00B51595C}" srcOrd="4" destOrd="0" parTransId="{B7B96CA2-4B87-46F3-8C78-D9B68059058B}" sibTransId="{5B12799B-B6D9-47A3-9C49-C412BEEF40D6}"/>
    <dgm:cxn modelId="{9E96CF29-880D-4AEF-B27D-AAD776E07D2B}" srcId="{6F3214BF-7A6C-43B5-8102-E40F4A3F006D}" destId="{5BE8B19D-E8EF-4DDC-A7BA-542B2011C5AD}" srcOrd="11" destOrd="0" parTransId="{2B90C202-51D1-4F70-875A-8AD232BD69D0}" sibTransId="{2C0ED3FD-7B46-4966-873B-AA70BF9130AE}"/>
    <dgm:cxn modelId="{A6609C37-12A7-4BB0-BFC3-C7989C9C7F8B}" type="presOf" srcId="{6F3214BF-7A6C-43B5-8102-E40F4A3F006D}" destId="{924DC663-8187-452A-B961-77AC2E98570E}" srcOrd="0" destOrd="0" presId="urn:microsoft.com/office/officeart/2005/8/layout/default#1"/>
    <dgm:cxn modelId="{BABEE2A7-86DA-4275-B4C4-272D2B215CB3}" type="presOf" srcId="{71D1F2BC-67A8-4425-B395-4BAC4F33D4BF}" destId="{6E40D2C9-C4DA-41AD-ACA0-EB2D1117804D}" srcOrd="0" destOrd="0" presId="urn:microsoft.com/office/officeart/2005/8/layout/default#1"/>
    <dgm:cxn modelId="{1B4642D4-8968-46D1-8425-75C1D1D4DDD5}" srcId="{6F3214BF-7A6C-43B5-8102-E40F4A3F006D}" destId="{A03DC08F-442D-4B53-BD10-32C1CBBB3E7F}" srcOrd="12" destOrd="0" parTransId="{E75DAE26-B36C-4385-8A26-F63108F18975}" sibTransId="{77CBCA21-C24E-46E4-A759-F08209FCCDB9}"/>
    <dgm:cxn modelId="{CAEF538B-EFCC-4ACA-B70B-FF562E9F17D8}" srcId="{6F3214BF-7A6C-43B5-8102-E40F4A3F006D}" destId="{DF1C5841-AF2D-406B-ACBE-2D28974EA8C4}" srcOrd="2" destOrd="0" parTransId="{39A090A0-2465-49ED-ABB4-4C32022403C9}" sibTransId="{D60C1A92-2C74-467D-8EC7-13B3E75737B9}"/>
    <dgm:cxn modelId="{1BD1F991-3CE6-465F-BCB2-4A730EBC7693}" type="presOf" srcId="{B698E2A2-4850-4125-BB36-523208560B8C}" destId="{2DCFBA46-23BD-45FC-8413-EAE5E6E1A00B}" srcOrd="0" destOrd="0" presId="urn:microsoft.com/office/officeart/2005/8/layout/default#1"/>
    <dgm:cxn modelId="{8BA1DB39-F7BE-403F-B3D6-B786E546F944}" type="presOf" srcId="{DF1C5841-AF2D-406B-ACBE-2D28974EA8C4}" destId="{D0860FED-1613-4283-8344-52A477939847}" srcOrd="0" destOrd="0" presId="urn:microsoft.com/office/officeart/2005/8/layout/default#1"/>
    <dgm:cxn modelId="{A6EF9E13-FC08-4498-B88C-AA2D7D9D1195}" srcId="{6F3214BF-7A6C-43B5-8102-E40F4A3F006D}" destId="{EDBD3274-C1AA-4959-8557-31D430BFCF42}" srcOrd="10" destOrd="0" parTransId="{371B4B77-148A-4412-9D40-66C0A46E97B8}" sibTransId="{CCAB6750-CFE0-4478-8D00-CF9BA34DFADD}"/>
    <dgm:cxn modelId="{D01A66F2-02FE-4710-8CA5-E4D314010E70}" srcId="{6F3214BF-7A6C-43B5-8102-E40F4A3F006D}" destId="{B698E2A2-4850-4125-BB36-523208560B8C}" srcOrd="14" destOrd="0" parTransId="{F78494E8-5E42-4541-83C1-A59C8F894045}" sibTransId="{E7D84241-8AFB-472A-A49E-DBA4C370C044}"/>
    <dgm:cxn modelId="{707316B4-AE60-460B-B689-BABBD02B084F}" type="presOf" srcId="{5BE8B19D-E8EF-4DDC-A7BA-542B2011C5AD}" destId="{041907C1-84A3-464E-BF5D-94A1542EDDF7}" srcOrd="0" destOrd="0" presId="urn:microsoft.com/office/officeart/2005/8/layout/default#1"/>
    <dgm:cxn modelId="{88576DE3-A734-4D2E-BA1F-A6BBDB19054D}" type="presOf" srcId="{E630F9D1-F331-470A-8933-68621EB81822}" destId="{71214AF5-8351-4C71-9456-F4F3A88EE119}" srcOrd="0" destOrd="0" presId="urn:microsoft.com/office/officeart/2005/8/layout/default#1"/>
    <dgm:cxn modelId="{AB8CF56D-B04C-4DD8-9ADA-92AC8BE59159}" srcId="{6F3214BF-7A6C-43B5-8102-E40F4A3F006D}" destId="{A9BA592F-93CF-447E-98C1-8B5ED9D9EEB9}" srcOrd="13" destOrd="0" parTransId="{8970DB67-E097-41F7-BD30-D6FC6B5D824E}" sibTransId="{BDDDF277-79C3-419E-8E1D-64D55488B5E6}"/>
    <dgm:cxn modelId="{B33966AD-4306-462E-A731-9ECC611F6DC9}" type="presOf" srcId="{BB9256F0-FC1E-4157-8FD0-E74A90D5C9D1}" destId="{FF732176-350E-4B60-984E-6143830D7E03}" srcOrd="0" destOrd="0" presId="urn:microsoft.com/office/officeart/2005/8/layout/default#1"/>
    <dgm:cxn modelId="{CED9D99D-0C4E-4381-A229-E4AC4B90CBEF}" srcId="{6F3214BF-7A6C-43B5-8102-E40F4A3F006D}" destId="{140FC675-3582-4793-8003-3470A9A7AE1A}" srcOrd="8" destOrd="0" parTransId="{8AF1CC22-A51C-4500-A8DE-B19E237A4758}" sibTransId="{D098387E-1062-4C19-9B5D-AE3FAE0D1373}"/>
    <dgm:cxn modelId="{C80F02DD-522F-4D74-B079-D3E53DB84436}" srcId="{6F3214BF-7A6C-43B5-8102-E40F4A3F006D}" destId="{BB9256F0-FC1E-4157-8FD0-E74A90D5C9D1}" srcOrd="1" destOrd="0" parTransId="{BAE0E0D0-BC44-474D-B128-9A0D3D595C26}" sibTransId="{766C2581-2FA7-4A59-9F3C-FB87E763AF67}"/>
    <dgm:cxn modelId="{E588E5CB-2366-4F43-8806-B131106F302D}" type="presOf" srcId="{A03DC08F-442D-4B53-BD10-32C1CBBB3E7F}" destId="{9B15B8F0-9C5C-458E-ADC7-58705E797AB3}" srcOrd="0" destOrd="0" presId="urn:microsoft.com/office/officeart/2005/8/layout/default#1"/>
    <dgm:cxn modelId="{9E15B50A-959C-4641-B1D6-6644E279BBB6}" type="presOf" srcId="{74AAF0DD-CD48-4773-AF77-08E781CAE942}" destId="{5805B542-0D00-49EB-AC81-6C19EDA718E9}" srcOrd="0" destOrd="0" presId="urn:microsoft.com/office/officeart/2005/8/layout/default#1"/>
    <dgm:cxn modelId="{012E5E9A-6C3B-46B6-9E08-D3731B38322D}" type="presOf" srcId="{140FC675-3582-4793-8003-3470A9A7AE1A}" destId="{E465532A-2613-4EFB-83E4-A25820F19B4B}" srcOrd="0" destOrd="0" presId="urn:microsoft.com/office/officeart/2005/8/layout/default#1"/>
    <dgm:cxn modelId="{590CB776-0703-49D6-99D8-48F95B1C6C43}" srcId="{6F3214BF-7A6C-43B5-8102-E40F4A3F006D}" destId="{867F86E5-4A4A-4F09-90AE-0789579850F7}" srcOrd="5" destOrd="0" parTransId="{771DC12F-C4C1-468C-AC1C-E25F8398669E}" sibTransId="{6AE38FE3-A995-44E2-B3AA-4046C7328260}"/>
    <dgm:cxn modelId="{83B009BD-EAA0-4EAD-9C65-ED7752499E3C}" srcId="{6F3214BF-7A6C-43B5-8102-E40F4A3F006D}" destId="{440F8EE2-345B-4ABE-A1BB-039970FA4276}" srcOrd="0" destOrd="0" parTransId="{A27EB1A4-C453-4F67-B46A-CC7370244D24}" sibTransId="{4862A37F-9671-4EE3-958A-B99AE4F94FCD}"/>
    <dgm:cxn modelId="{82E820AA-0BFD-4DBC-9AF4-AA77458F097A}" type="presOf" srcId="{F4F29077-123C-46AB-AB7D-00F00B51595C}" destId="{1C38CEAC-132A-4F01-B685-B21768CD542B}" srcOrd="0" destOrd="0" presId="urn:microsoft.com/office/officeart/2005/8/layout/default#1"/>
    <dgm:cxn modelId="{5F28E205-BD63-498A-AFF9-1B872738903F}" type="presOf" srcId="{7777D9AA-1D3D-4F67-9503-513600955B8D}" destId="{F63B1328-532D-42BB-8ED0-0400266B1987}" srcOrd="0" destOrd="0" presId="urn:microsoft.com/office/officeart/2005/8/layout/default#1"/>
    <dgm:cxn modelId="{688694B9-6ACE-40DD-ACA9-2D2DE32C7DD2}" type="presOf" srcId="{A9BA592F-93CF-447E-98C1-8B5ED9D9EEB9}" destId="{96522B9D-201E-4173-A20B-BE17F214BC7C}" srcOrd="0" destOrd="0" presId="urn:microsoft.com/office/officeart/2005/8/layout/default#1"/>
    <dgm:cxn modelId="{A91D4569-C773-443D-B1BC-95A4FCEEAA1A}" srcId="{6F3214BF-7A6C-43B5-8102-E40F4A3F006D}" destId="{E630F9D1-F331-470A-8933-68621EB81822}" srcOrd="15" destOrd="0" parTransId="{08737210-8024-4EB8-A794-06BB1B777ACF}" sibTransId="{B12173D4-7368-4656-A65B-B9D53EFC9559}"/>
    <dgm:cxn modelId="{562A30CE-E591-47C2-8AA7-2DBD17CCBF31}" srcId="{6F3214BF-7A6C-43B5-8102-E40F4A3F006D}" destId="{74AAF0DD-CD48-4773-AF77-08E781CAE942}" srcOrd="7" destOrd="0" parTransId="{D1B0A325-10D2-4F86-A918-A0A951B1D185}" sibTransId="{33823A51-C177-4845-9669-B19AD690B701}"/>
    <dgm:cxn modelId="{77999110-57E7-4509-A369-BCDA9370B944}" srcId="{6F3214BF-7A6C-43B5-8102-E40F4A3F006D}" destId="{A547857A-88E5-4556-8C6D-8EFE3D71560B}" srcOrd="6" destOrd="0" parTransId="{9C30AC6C-2B5D-4538-A78E-AE74B6BE97B7}" sibTransId="{B507DD8C-13BA-444C-B4F5-02EDC92C3F9E}"/>
    <dgm:cxn modelId="{F4ABA046-D925-4DEF-9530-683BA6B50917}" srcId="{6F3214BF-7A6C-43B5-8102-E40F4A3F006D}" destId="{71D1F2BC-67A8-4425-B395-4BAC4F33D4BF}" srcOrd="3" destOrd="0" parTransId="{DAD50599-2A65-4912-92B1-FD40B5C364AC}" sibTransId="{7841879F-22DC-437F-BE9F-F444E37424D1}"/>
    <dgm:cxn modelId="{66AE8184-DEB5-42C5-9676-0C12AAE5B8A8}" type="presOf" srcId="{867F86E5-4A4A-4F09-90AE-0789579850F7}" destId="{E269EC8C-8F7C-4742-959D-4F8ABD939E6D}" srcOrd="0" destOrd="0" presId="urn:microsoft.com/office/officeart/2005/8/layout/default#1"/>
    <dgm:cxn modelId="{CA33ACE4-C013-4904-939B-4BCAF3D0F56E}" type="presParOf" srcId="{924DC663-8187-452A-B961-77AC2E98570E}" destId="{D8A2AC99-4606-4305-8A6B-BA07A9DF4B49}" srcOrd="0" destOrd="0" presId="urn:microsoft.com/office/officeart/2005/8/layout/default#1"/>
    <dgm:cxn modelId="{D8E5E184-AEF8-4AA5-B45D-B4C7304B8404}" type="presParOf" srcId="{924DC663-8187-452A-B961-77AC2E98570E}" destId="{132502FF-D216-4487-A3F6-DB6D1796716B}" srcOrd="1" destOrd="0" presId="urn:microsoft.com/office/officeart/2005/8/layout/default#1"/>
    <dgm:cxn modelId="{15E9B126-4EE9-4C43-876F-F3E0DCE8AE71}" type="presParOf" srcId="{924DC663-8187-452A-B961-77AC2E98570E}" destId="{FF732176-350E-4B60-984E-6143830D7E03}" srcOrd="2" destOrd="0" presId="urn:microsoft.com/office/officeart/2005/8/layout/default#1"/>
    <dgm:cxn modelId="{C307F98C-5EDE-4801-A222-2782F2E765B9}" type="presParOf" srcId="{924DC663-8187-452A-B961-77AC2E98570E}" destId="{368A64ED-0988-4BA5-8F6B-0ECFEB12DEF3}" srcOrd="3" destOrd="0" presId="urn:microsoft.com/office/officeart/2005/8/layout/default#1"/>
    <dgm:cxn modelId="{08C729A0-65D7-46C7-8BCF-507B4A8BE2D5}" type="presParOf" srcId="{924DC663-8187-452A-B961-77AC2E98570E}" destId="{D0860FED-1613-4283-8344-52A477939847}" srcOrd="4" destOrd="0" presId="urn:microsoft.com/office/officeart/2005/8/layout/default#1"/>
    <dgm:cxn modelId="{876DBC99-0DC7-4A74-9E3C-1A7036347E48}" type="presParOf" srcId="{924DC663-8187-452A-B961-77AC2E98570E}" destId="{C14F27E1-8FE0-481D-B63B-3BD81F2F7751}" srcOrd="5" destOrd="0" presId="urn:microsoft.com/office/officeart/2005/8/layout/default#1"/>
    <dgm:cxn modelId="{2B5494FF-9A41-4817-833B-32F0DA07226E}" type="presParOf" srcId="{924DC663-8187-452A-B961-77AC2E98570E}" destId="{6E40D2C9-C4DA-41AD-ACA0-EB2D1117804D}" srcOrd="6" destOrd="0" presId="urn:microsoft.com/office/officeart/2005/8/layout/default#1"/>
    <dgm:cxn modelId="{D77D6546-BD44-481B-8124-9ECB40A58CC3}" type="presParOf" srcId="{924DC663-8187-452A-B961-77AC2E98570E}" destId="{8EE69271-3874-4A34-839A-1437A6E63984}" srcOrd="7" destOrd="0" presId="urn:microsoft.com/office/officeart/2005/8/layout/default#1"/>
    <dgm:cxn modelId="{CBFDD9BA-B8ED-4F4F-8DF1-9FF2FF0E9411}" type="presParOf" srcId="{924DC663-8187-452A-B961-77AC2E98570E}" destId="{1C38CEAC-132A-4F01-B685-B21768CD542B}" srcOrd="8" destOrd="0" presId="urn:microsoft.com/office/officeart/2005/8/layout/default#1"/>
    <dgm:cxn modelId="{43BEDC05-8A33-43FD-8A3D-3739D38AD130}" type="presParOf" srcId="{924DC663-8187-452A-B961-77AC2E98570E}" destId="{3249F632-A821-4272-81E4-AFCB94A4755E}" srcOrd="9" destOrd="0" presId="urn:microsoft.com/office/officeart/2005/8/layout/default#1"/>
    <dgm:cxn modelId="{E851040C-C877-44FC-9EC3-D9C417A5DC73}" type="presParOf" srcId="{924DC663-8187-452A-B961-77AC2E98570E}" destId="{E269EC8C-8F7C-4742-959D-4F8ABD939E6D}" srcOrd="10" destOrd="0" presId="urn:microsoft.com/office/officeart/2005/8/layout/default#1"/>
    <dgm:cxn modelId="{55CF98F9-10C2-44CB-A343-6545BB69C9F9}" type="presParOf" srcId="{924DC663-8187-452A-B961-77AC2E98570E}" destId="{ECD959A4-8EC3-4FC4-AF99-E605C9DD6076}" srcOrd="11" destOrd="0" presId="urn:microsoft.com/office/officeart/2005/8/layout/default#1"/>
    <dgm:cxn modelId="{BC97FF0B-9781-4021-B6F6-1880EC5145D6}" type="presParOf" srcId="{924DC663-8187-452A-B961-77AC2E98570E}" destId="{A307CBAE-DFD4-469F-AA0A-0DA328379953}" srcOrd="12" destOrd="0" presId="urn:microsoft.com/office/officeart/2005/8/layout/default#1"/>
    <dgm:cxn modelId="{644DF2FE-D600-4419-ADC3-47034FAC0B03}" type="presParOf" srcId="{924DC663-8187-452A-B961-77AC2E98570E}" destId="{815ED9BC-C537-4A57-8DBF-F931F0BD4150}" srcOrd="13" destOrd="0" presId="urn:microsoft.com/office/officeart/2005/8/layout/default#1"/>
    <dgm:cxn modelId="{05CDF4B3-2EF4-49F4-AD1F-B610CCE4C882}" type="presParOf" srcId="{924DC663-8187-452A-B961-77AC2E98570E}" destId="{5805B542-0D00-49EB-AC81-6C19EDA718E9}" srcOrd="14" destOrd="0" presId="urn:microsoft.com/office/officeart/2005/8/layout/default#1"/>
    <dgm:cxn modelId="{F86CDECD-B4EE-420B-8966-1D2FD6B33B82}" type="presParOf" srcId="{924DC663-8187-452A-B961-77AC2E98570E}" destId="{318A7262-01E9-4ADE-AD45-1A5B0BD27563}" srcOrd="15" destOrd="0" presId="urn:microsoft.com/office/officeart/2005/8/layout/default#1"/>
    <dgm:cxn modelId="{AC224597-9827-45C9-8C04-92DAE28B32EA}" type="presParOf" srcId="{924DC663-8187-452A-B961-77AC2E98570E}" destId="{E465532A-2613-4EFB-83E4-A25820F19B4B}" srcOrd="16" destOrd="0" presId="urn:microsoft.com/office/officeart/2005/8/layout/default#1"/>
    <dgm:cxn modelId="{BEA59B47-73E7-4BA1-AE1E-96123CC81338}" type="presParOf" srcId="{924DC663-8187-452A-B961-77AC2E98570E}" destId="{2D59EAAC-7595-4B7C-A7F9-B616C6C70079}" srcOrd="17" destOrd="0" presId="urn:microsoft.com/office/officeart/2005/8/layout/default#1"/>
    <dgm:cxn modelId="{12D95443-07E3-42C4-8C91-038551DF576C}" type="presParOf" srcId="{924DC663-8187-452A-B961-77AC2E98570E}" destId="{739F817E-995A-4A76-B723-0167BBC4AEFD}" srcOrd="18" destOrd="0" presId="urn:microsoft.com/office/officeart/2005/8/layout/default#1"/>
    <dgm:cxn modelId="{A7DDB2DA-C735-4B5B-84C4-8F167E246791}" type="presParOf" srcId="{924DC663-8187-452A-B961-77AC2E98570E}" destId="{8EF6F3BF-2644-4C17-805B-93328F892AD5}" srcOrd="19" destOrd="0" presId="urn:microsoft.com/office/officeart/2005/8/layout/default#1"/>
    <dgm:cxn modelId="{743E83CE-4832-46C6-BE6B-5F02E28F5A69}" type="presParOf" srcId="{924DC663-8187-452A-B961-77AC2E98570E}" destId="{79A41B0F-77FE-4EA9-A635-DB94AB54A70E}" srcOrd="20" destOrd="0" presId="urn:microsoft.com/office/officeart/2005/8/layout/default#1"/>
    <dgm:cxn modelId="{A3333B12-8FEB-44A2-91DF-B0F231B01EF1}" type="presParOf" srcId="{924DC663-8187-452A-B961-77AC2E98570E}" destId="{B4B81083-CA78-48BB-A1FA-9ADE87E430BA}" srcOrd="21" destOrd="0" presId="urn:microsoft.com/office/officeart/2005/8/layout/default#1"/>
    <dgm:cxn modelId="{F5294EB4-2018-47C2-86A3-14C13931A194}" type="presParOf" srcId="{924DC663-8187-452A-B961-77AC2E98570E}" destId="{041907C1-84A3-464E-BF5D-94A1542EDDF7}" srcOrd="22" destOrd="0" presId="urn:microsoft.com/office/officeart/2005/8/layout/default#1"/>
    <dgm:cxn modelId="{EECC4F2A-B4F2-4078-A461-B5E92FCE715E}" type="presParOf" srcId="{924DC663-8187-452A-B961-77AC2E98570E}" destId="{48DE6C6C-A826-474D-8545-FB2423761296}" srcOrd="23" destOrd="0" presId="urn:microsoft.com/office/officeart/2005/8/layout/default#1"/>
    <dgm:cxn modelId="{7F5AC1B5-A297-4673-ADCC-B192F0489F3A}" type="presParOf" srcId="{924DC663-8187-452A-B961-77AC2E98570E}" destId="{9B15B8F0-9C5C-458E-ADC7-58705E797AB3}" srcOrd="24" destOrd="0" presId="urn:microsoft.com/office/officeart/2005/8/layout/default#1"/>
    <dgm:cxn modelId="{F8CEB761-1346-4527-BC9F-05899B75C246}" type="presParOf" srcId="{924DC663-8187-452A-B961-77AC2E98570E}" destId="{9EE229AC-6854-4199-838C-416C259DCF88}" srcOrd="25" destOrd="0" presId="urn:microsoft.com/office/officeart/2005/8/layout/default#1"/>
    <dgm:cxn modelId="{7B681D5E-1596-45C7-B067-DC3FA1FF0197}" type="presParOf" srcId="{924DC663-8187-452A-B961-77AC2E98570E}" destId="{96522B9D-201E-4173-A20B-BE17F214BC7C}" srcOrd="26" destOrd="0" presId="urn:microsoft.com/office/officeart/2005/8/layout/default#1"/>
    <dgm:cxn modelId="{44008949-9C46-4EDC-AAA4-7C2B0157B115}" type="presParOf" srcId="{924DC663-8187-452A-B961-77AC2E98570E}" destId="{7AB52872-4E13-433E-BF9A-41F071DE7FFF}" srcOrd="27" destOrd="0" presId="urn:microsoft.com/office/officeart/2005/8/layout/default#1"/>
    <dgm:cxn modelId="{48394B62-1AEE-4828-9471-080E1E772A33}" type="presParOf" srcId="{924DC663-8187-452A-B961-77AC2E98570E}" destId="{2DCFBA46-23BD-45FC-8413-EAE5E6E1A00B}" srcOrd="28" destOrd="0" presId="urn:microsoft.com/office/officeart/2005/8/layout/default#1"/>
    <dgm:cxn modelId="{0C1CD447-BE4C-4161-A978-D0281A3A020D}" type="presParOf" srcId="{924DC663-8187-452A-B961-77AC2E98570E}" destId="{99466362-33F2-4BAA-B2B2-5CB43528117E}" srcOrd="29" destOrd="0" presId="urn:microsoft.com/office/officeart/2005/8/layout/default#1"/>
    <dgm:cxn modelId="{1580C3F7-5A55-45E3-A44E-94E268BA506E}" type="presParOf" srcId="{924DC663-8187-452A-B961-77AC2E98570E}" destId="{71214AF5-8351-4C71-9456-F4F3A88EE119}" srcOrd="30" destOrd="0" presId="urn:microsoft.com/office/officeart/2005/8/layout/default#1"/>
    <dgm:cxn modelId="{1A625054-8124-42E3-98F4-A75BB86C4FF7}" type="presParOf" srcId="{924DC663-8187-452A-B961-77AC2E98570E}" destId="{63EE5D1C-8E7A-4879-A484-34131E7B6C8E}" srcOrd="31" destOrd="0" presId="urn:microsoft.com/office/officeart/2005/8/layout/default#1"/>
    <dgm:cxn modelId="{4B4BD9C6-A05B-4396-93AA-798A65404747}" type="presParOf" srcId="{924DC663-8187-452A-B961-77AC2E98570E}" destId="{F63B1328-532D-42BB-8ED0-0400266B1987}" srcOrd="32" destOrd="0" presId="urn:microsoft.com/office/officeart/2005/8/layout/default#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2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8A2AC99-4606-4305-8A6B-BA07A9DF4B49}">
      <dsp:nvSpPr>
        <dsp:cNvPr id="0" name=""/>
        <dsp:cNvSpPr/>
      </dsp:nvSpPr>
      <dsp:spPr>
        <a:xfrm>
          <a:off x="4621978" y="371554"/>
          <a:ext cx="2074523" cy="571418"/>
        </a:xfrm>
        <a:prstGeom prst="rect">
          <a:avLst/>
        </a:prstGeom>
        <a:solidFill>
          <a:srgbClr val="FFC000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DIRECTION</a:t>
          </a:r>
          <a:r>
            <a:rPr lang="fr-FR" sz="1200" kern="1200"/>
            <a:t/>
          </a:r>
          <a:br>
            <a:rPr lang="fr-FR" sz="1200" kern="1200"/>
          </a:br>
          <a:r>
            <a:rPr lang="fr-FR" sz="1200" b="1" i="1" kern="1200"/>
            <a:t>Principal</a:t>
          </a:r>
          <a:r>
            <a:rPr lang="fr-FR" sz="1200" b="1" kern="1200"/>
            <a:t> </a:t>
          </a:r>
          <a:r>
            <a:rPr lang="fr-FR" sz="1200" kern="1200"/>
            <a:t/>
          </a:r>
          <a:br>
            <a:rPr lang="fr-FR" sz="1200" kern="1200"/>
          </a:br>
          <a:r>
            <a:rPr lang="fr-FR" sz="1200" kern="1200"/>
            <a:t>Max BIRON</a:t>
          </a:r>
        </a:p>
      </dsp:txBody>
      <dsp:txXfrm>
        <a:off x="4621978" y="371554"/>
        <a:ext cx="2074523" cy="571418"/>
      </dsp:txXfrm>
    </dsp:sp>
    <dsp:sp modelId="{FF732176-350E-4B60-984E-6143830D7E03}">
      <dsp:nvSpPr>
        <dsp:cNvPr id="0" name=""/>
        <dsp:cNvSpPr/>
      </dsp:nvSpPr>
      <dsp:spPr>
        <a:xfrm>
          <a:off x="8352655" y="2748571"/>
          <a:ext cx="1698709" cy="1300468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0" kern="1200"/>
            <a:t/>
          </a:r>
          <a:br>
            <a:rPr lang="fr-FR" sz="1200" b="0" i="0" kern="1200"/>
          </a:br>
          <a:r>
            <a:rPr lang="fr-FR" sz="1200" b="1" i="1" kern="1200"/>
            <a:t>Secrétaires de Gestion</a:t>
          </a:r>
          <a:r>
            <a:rPr lang="fr-FR" sz="1200" b="0" i="1" kern="1200"/>
            <a:t/>
          </a:r>
          <a:br>
            <a:rPr lang="fr-FR" sz="1200" b="0" i="1" kern="1200"/>
          </a:b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Mickaela GOBALSAMY-PROPO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0" kern="1200"/>
            <a:t>Régine PAULMIN </a:t>
          </a:r>
          <a:br>
            <a:rPr lang="fr-FR" sz="1200" b="0" i="0" kern="1200"/>
          </a:br>
          <a:r>
            <a:rPr lang="fr-FR" sz="1200" b="0" i="1" kern="1200"/>
            <a:t/>
          </a:r>
          <a:br>
            <a:rPr lang="fr-FR" sz="1200" b="0" i="1" kern="1200"/>
          </a:br>
          <a:endParaRPr lang="fr-FR" sz="1200" b="0" i="0" kern="1200"/>
        </a:p>
      </dsp:txBody>
      <dsp:txXfrm>
        <a:off x="8352655" y="2748571"/>
        <a:ext cx="1698709" cy="1300468"/>
      </dsp:txXfrm>
    </dsp:sp>
    <dsp:sp modelId="{D0860FED-1613-4283-8344-52A477939847}">
      <dsp:nvSpPr>
        <dsp:cNvPr id="0" name=""/>
        <dsp:cNvSpPr/>
      </dsp:nvSpPr>
      <dsp:spPr>
        <a:xfrm>
          <a:off x="2726285" y="2524667"/>
          <a:ext cx="1891289" cy="398581"/>
        </a:xfrm>
        <a:prstGeom prst="rect">
          <a:avLst/>
        </a:prstGeom>
        <a:solidFill>
          <a:srgbClr val="EEFA7E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ysClr val="windowText" lastClr="000000"/>
              </a:solidFill>
            </a:rPr>
            <a:t>Centre de Documentation </a:t>
          </a:r>
          <a:br>
            <a:rPr lang="fr-FR" sz="1200" b="1" kern="1200">
              <a:solidFill>
                <a:sysClr val="windowText" lastClr="000000"/>
              </a:solidFill>
            </a:rPr>
          </a:br>
          <a:r>
            <a:rPr lang="fr-FR" sz="1200" b="1" kern="1200">
              <a:solidFill>
                <a:sysClr val="windowText" lastClr="000000"/>
              </a:solidFill>
            </a:rPr>
            <a:t>et d'Information</a:t>
          </a:r>
        </a:p>
      </dsp:txBody>
      <dsp:txXfrm>
        <a:off x="2726285" y="2524667"/>
        <a:ext cx="1891289" cy="398581"/>
      </dsp:txXfrm>
    </dsp:sp>
    <dsp:sp modelId="{6E40D2C9-C4DA-41AD-ACA0-EB2D1117804D}">
      <dsp:nvSpPr>
        <dsp:cNvPr id="0" name=""/>
        <dsp:cNvSpPr/>
      </dsp:nvSpPr>
      <dsp:spPr>
        <a:xfrm>
          <a:off x="8268553" y="1716229"/>
          <a:ext cx="1885096" cy="684068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/>
            <a:t>Secrétaire de Direction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 Laure LOUIS - EDOUARD PAIN</a:t>
          </a:r>
          <a:endParaRPr lang="fr-FR" sz="1200" b="1" kern="1200"/>
        </a:p>
      </dsp:txBody>
      <dsp:txXfrm>
        <a:off x="8268553" y="1716229"/>
        <a:ext cx="1885096" cy="684068"/>
      </dsp:txXfrm>
    </dsp:sp>
    <dsp:sp modelId="{1C38CEAC-132A-4F01-B685-B21768CD542B}">
      <dsp:nvSpPr>
        <dsp:cNvPr id="0" name=""/>
        <dsp:cNvSpPr/>
      </dsp:nvSpPr>
      <dsp:spPr>
        <a:xfrm>
          <a:off x="7016891" y="1002298"/>
          <a:ext cx="1454822" cy="536595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/>
            <a:t>Adjointe-gestionnaire</a:t>
          </a: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0" kern="1200"/>
            <a:t>Sonia MOREAU</a:t>
          </a:r>
          <a:endParaRPr lang="fr-FR" sz="1200" b="1" kern="1200"/>
        </a:p>
      </dsp:txBody>
      <dsp:txXfrm>
        <a:off x="7016891" y="1002298"/>
        <a:ext cx="1454822" cy="536595"/>
      </dsp:txXfrm>
    </dsp:sp>
    <dsp:sp modelId="{E269EC8C-8F7C-4742-959D-4F8ABD939E6D}">
      <dsp:nvSpPr>
        <dsp:cNvPr id="0" name=""/>
        <dsp:cNvSpPr/>
      </dsp:nvSpPr>
      <dsp:spPr>
        <a:xfrm>
          <a:off x="315590" y="2720841"/>
          <a:ext cx="1505048" cy="343934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Service Vie scolaire</a:t>
          </a:r>
        </a:p>
      </dsp:txBody>
      <dsp:txXfrm>
        <a:off x="315590" y="2720841"/>
        <a:ext cx="1505048" cy="343934"/>
      </dsp:txXfrm>
    </dsp:sp>
    <dsp:sp modelId="{A307CBAE-DFD4-469F-AA0A-0DA328379953}">
      <dsp:nvSpPr>
        <dsp:cNvPr id="0" name=""/>
        <dsp:cNvSpPr/>
      </dsp:nvSpPr>
      <dsp:spPr>
        <a:xfrm>
          <a:off x="247353" y="3370820"/>
          <a:ext cx="1701493" cy="55372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/>
            <a:t>Conseiller principal d'éducation </a:t>
          </a:r>
          <a:r>
            <a:rPr lang="fr-FR" sz="1200" b="0" i="0" kern="1200"/>
            <a:t/>
          </a:r>
          <a:br>
            <a:rPr lang="fr-FR" sz="1200" b="0" i="0" kern="1200"/>
          </a:br>
          <a:r>
            <a:rPr lang="fr-FR" sz="1200" b="0" i="0" kern="1200"/>
            <a:t>Bertrand JEAN-CHARLES</a:t>
          </a:r>
        </a:p>
      </dsp:txBody>
      <dsp:txXfrm>
        <a:off x="247353" y="3370820"/>
        <a:ext cx="1701493" cy="553725"/>
      </dsp:txXfrm>
    </dsp:sp>
    <dsp:sp modelId="{5805B542-0D00-49EB-AC81-6C19EDA718E9}">
      <dsp:nvSpPr>
        <dsp:cNvPr id="0" name=""/>
        <dsp:cNvSpPr/>
      </dsp:nvSpPr>
      <dsp:spPr>
        <a:xfrm>
          <a:off x="1634962" y="4143378"/>
          <a:ext cx="1402494" cy="3198076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               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 </a:t>
          </a:r>
          <a:r>
            <a:rPr lang="fr-FR" sz="1150" b="1" i="1" kern="1200"/>
            <a:t>AESH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50" b="1" i="1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00" b="0" i="0" kern="1200"/>
            <a:t/>
          </a:r>
          <a:br>
            <a:rPr lang="fr-FR" sz="100" b="0" i="0" kern="1200"/>
          </a:br>
          <a:r>
            <a:rPr lang="fr-FR" sz="100" b="0" i="0" kern="1200"/>
            <a:t/>
          </a:r>
          <a:br>
            <a:rPr lang="fr-FR" sz="100" b="0" i="0" kern="1200"/>
          </a:br>
          <a:r>
            <a:rPr lang="fr-FR" sz="100" b="0" i="0" kern="1200"/>
            <a:t/>
          </a:r>
          <a:br>
            <a:rPr lang="fr-FR" sz="100" b="0" i="0" kern="1200"/>
          </a:br>
          <a:r>
            <a:rPr lang="fr-FR" sz="100" b="0" i="0" kern="1200"/>
            <a:t/>
          </a:r>
          <a:br>
            <a:rPr lang="fr-FR" sz="100" b="0" i="0" kern="1200"/>
          </a:b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Marie-Annick ERIALE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Kristel HAMELBERG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Fabienne CREMAS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Nadiège RENE-CORAIL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Aurore SAILLANT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Gwladys VALLADE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0" kern="1200"/>
            <a:t>Marie-Josée MORLAN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00" b="0" i="0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</dsp:txBody>
      <dsp:txXfrm>
        <a:off x="1634962" y="4143378"/>
        <a:ext cx="1402494" cy="3198076"/>
      </dsp:txXfrm>
    </dsp:sp>
    <dsp:sp modelId="{E465532A-2613-4EFB-83E4-A25820F19B4B}">
      <dsp:nvSpPr>
        <dsp:cNvPr id="0" name=""/>
        <dsp:cNvSpPr/>
      </dsp:nvSpPr>
      <dsp:spPr>
        <a:xfrm>
          <a:off x="78238" y="4095754"/>
          <a:ext cx="1443914" cy="3069488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200" b="0" i="1" kern="1200"/>
            <a:t/>
          </a:r>
          <a:br>
            <a:rPr lang="fr-FR" sz="200" b="0" i="1" kern="1200"/>
          </a:br>
          <a:r>
            <a:rPr lang="fr-FR" sz="200" b="0" i="1" kern="1200"/>
            <a:t>          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200" b="0" i="1" kern="1200"/>
            <a:t>           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/>
            <a:t>SURVEILLANTS VIE SCOLAIRE</a:t>
          </a:r>
          <a:r>
            <a:rPr lang="fr-FR" sz="200" b="0" i="1" kern="1200"/>
            <a:t/>
          </a:r>
          <a:br>
            <a:rPr lang="fr-FR" sz="200" b="0" i="1" kern="1200"/>
          </a:br>
          <a:r>
            <a:rPr lang="fr-FR" sz="200" b="0" i="1" kern="1200"/>
            <a:t> 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200" b="0" i="1" kern="1200"/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200" b="0" i="1" kern="1200"/>
            <a:t>             </a:t>
          </a:r>
          <a:r>
            <a:rPr lang="fr-FR" sz="1150" b="0" kern="1200"/>
            <a:t>Béatrice   ALBENY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Céline CROFILS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Anthony LAHELLY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Luciano LATULIPE </a:t>
          </a:r>
          <a:br>
            <a:rPr lang="fr-FR" sz="1150" b="0" kern="1200"/>
          </a:br>
          <a:r>
            <a:rPr lang="fr-FR" sz="1150" b="0" kern="1200"/>
            <a:t>   Harisson MICHEL</a:t>
          </a:r>
          <a:br>
            <a:rPr lang="fr-FR" sz="1150" b="0" kern="1200"/>
          </a:br>
          <a:r>
            <a:rPr lang="fr-FR" sz="1150" b="0" kern="1200"/>
            <a:t>   Cécile       MOUSTIN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David       NADEAU </a:t>
          </a:r>
          <a:br>
            <a:rPr lang="fr-FR" sz="1150" b="0" kern="1200"/>
          </a:br>
          <a:r>
            <a:rPr lang="fr-FR" sz="1150" b="0" kern="1200"/>
            <a:t>   Mickaël RAMASSAMY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Maurane THIMON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Elodie VIRAYE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>   Fabienne ZULMÉA</a:t>
          </a:r>
        </a:p>
        <a:p>
          <a:pPr lvl="0" algn="l" defTabSz="88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kern="1200"/>
            <a:t/>
          </a:r>
          <a:br>
            <a:rPr lang="fr-FR" sz="1150" b="0" kern="1200"/>
          </a:br>
          <a:r>
            <a:rPr lang="fr-FR" sz="1150" b="0" kern="1200"/>
            <a:t/>
          </a:r>
          <a:br>
            <a:rPr lang="fr-FR" sz="1150" b="0" kern="1200"/>
          </a:br>
          <a:r>
            <a:rPr lang="fr-FR" sz="1150" b="0" kern="1200"/>
            <a:t/>
          </a:r>
          <a:br>
            <a:rPr lang="fr-FR" sz="1150" b="0" kern="1200"/>
          </a:br>
          <a:endParaRPr lang="fr-FR" sz="3000" b="0" i="0" kern="1200"/>
        </a:p>
      </dsp:txBody>
      <dsp:txXfrm>
        <a:off x="78238" y="4095754"/>
        <a:ext cx="1443914" cy="3069488"/>
      </dsp:txXfrm>
    </dsp:sp>
    <dsp:sp modelId="{739F817E-995A-4A76-B723-0167BBC4AEFD}">
      <dsp:nvSpPr>
        <dsp:cNvPr id="0" name=""/>
        <dsp:cNvSpPr/>
      </dsp:nvSpPr>
      <dsp:spPr>
        <a:xfrm>
          <a:off x="8581186" y="4322010"/>
          <a:ext cx="1178948" cy="2434151"/>
        </a:xfrm>
        <a:prstGeom prst="rect">
          <a:avLst/>
        </a:prstGeom>
        <a:solidFill>
          <a:schemeClr val="accent5">
            <a:lumMod val="20000"/>
            <a:lumOff val="8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ersonnel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technique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/>
          </a:r>
          <a:br>
            <a:rPr lang="fr-FR" sz="1200" b="0" kern="1200"/>
          </a:br>
          <a:r>
            <a:rPr lang="fr-FR" sz="1200" b="0" kern="1200"/>
            <a:t>Berthe ARNAUD</a:t>
          </a:r>
          <a:br>
            <a:rPr lang="fr-FR" sz="1200" b="0" kern="1200"/>
          </a:br>
          <a:r>
            <a:rPr lang="fr-FR" sz="1200" b="0" kern="1200"/>
            <a:t>Patrick HENRIOL</a:t>
          </a:r>
          <a:br>
            <a:rPr lang="fr-FR" sz="1200" b="0" kern="1200"/>
          </a:br>
          <a:r>
            <a:rPr lang="fr-FR" sz="1200" b="0" kern="1200"/>
            <a:t>Rina MICHE</a:t>
          </a:r>
          <a:br>
            <a:rPr lang="fr-FR" sz="1200" b="0" kern="1200"/>
          </a:br>
          <a:r>
            <a:rPr lang="fr-FR" sz="1200" b="0" kern="1200"/>
            <a:t>Léger PASTOUR</a:t>
          </a:r>
          <a:br>
            <a:rPr lang="fr-FR" sz="1200" b="0" kern="1200"/>
          </a:br>
          <a:r>
            <a:rPr lang="fr-FR" sz="1200" b="0" kern="1200"/>
            <a:t>Marie-VictoireAMABLE</a:t>
          </a:r>
          <a:br>
            <a:rPr lang="fr-FR" sz="1200" b="0" kern="1200"/>
          </a:br>
          <a:r>
            <a:rPr lang="fr-FR" sz="1200" b="0" kern="1200"/>
            <a:t>Pierre-Yves PROPOS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>Cathy DEFFIT</a:t>
          </a:r>
        </a:p>
      </dsp:txBody>
      <dsp:txXfrm>
        <a:off x="8581186" y="4322010"/>
        <a:ext cx="1178948" cy="2434151"/>
      </dsp:txXfrm>
    </dsp:sp>
    <dsp:sp modelId="{79A41B0F-77FE-4EA9-A635-DB94AB54A70E}">
      <dsp:nvSpPr>
        <dsp:cNvPr id="0" name=""/>
        <dsp:cNvSpPr/>
      </dsp:nvSpPr>
      <dsp:spPr>
        <a:xfrm>
          <a:off x="6685948" y="3654168"/>
          <a:ext cx="1364285" cy="3332357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150" b="1" i="1" kern="1200" baseline="0">
              <a:solidFill>
                <a:schemeClr val="tx1"/>
              </a:solidFill>
            </a:rPr>
            <a:t>Médecin scolaire</a:t>
          </a:r>
          <a:r>
            <a:rPr lang="fr-FR" sz="1150" b="0" i="1" kern="1200" baseline="0">
              <a:solidFill>
                <a:schemeClr val="tx1"/>
              </a:solidFill>
            </a:rPr>
            <a:t/>
          </a:r>
          <a:br>
            <a:rPr lang="fr-FR" sz="1150" b="0" i="1" kern="1200" baseline="0">
              <a:solidFill>
                <a:schemeClr val="tx1"/>
              </a:solidFill>
            </a:rPr>
          </a:br>
          <a:r>
            <a:rPr lang="fr-FR" sz="1150" b="0" i="1" kern="1200" baseline="0">
              <a:solidFill>
                <a:schemeClr val="tx1"/>
              </a:solidFill>
            </a:rPr>
            <a:t/>
          </a:r>
          <a:br>
            <a:rPr lang="fr-FR" sz="1150" b="0" i="1" kern="1200" baseline="0">
              <a:solidFill>
                <a:schemeClr val="tx1"/>
              </a:solidFill>
            </a:rPr>
          </a:br>
          <a:endParaRPr lang="fr-FR" sz="115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1" kern="1200" baseline="0">
              <a:solidFill>
                <a:schemeClr val="tx1"/>
              </a:solidFill>
            </a:rPr>
            <a:t/>
          </a:r>
          <a:br>
            <a:rPr lang="fr-FR" sz="1150" b="0" i="1" kern="1200" baseline="0">
              <a:solidFill>
                <a:schemeClr val="tx1"/>
              </a:solidFill>
            </a:rPr>
          </a:br>
          <a:r>
            <a:rPr lang="fr-FR" sz="1150" b="1" i="1" kern="1200" baseline="0">
              <a:solidFill>
                <a:schemeClr val="tx1"/>
              </a:solidFill>
            </a:rPr>
            <a:t>Infirmière</a:t>
          </a:r>
          <a:r>
            <a:rPr lang="fr-FR" sz="1150" b="0" i="1" kern="1200" baseline="0">
              <a:solidFill>
                <a:schemeClr val="tx1"/>
              </a:solidFill>
            </a:rPr>
            <a:t>  </a:t>
          </a:r>
          <a:br>
            <a:rPr lang="fr-FR" sz="1150" b="0" i="1" kern="1200" baseline="0">
              <a:solidFill>
                <a:schemeClr val="tx1"/>
              </a:solidFill>
            </a:rPr>
          </a:br>
          <a:r>
            <a:rPr lang="fr-FR" sz="1150" b="0" i="0" kern="1200" baseline="0">
              <a:solidFill>
                <a:schemeClr val="tx1"/>
              </a:solidFill>
            </a:rPr>
            <a:t>Hélène JACOB</a:t>
          </a:r>
          <a:r>
            <a:rPr lang="fr-FR" sz="1150" b="0" kern="1200">
              <a:solidFill>
                <a:schemeClr val="tx1"/>
              </a:solidFill>
            </a:rPr>
            <a:t/>
          </a:r>
          <a:br>
            <a:rPr lang="fr-FR" sz="1150" b="0" kern="1200">
              <a:solidFill>
                <a:schemeClr val="tx1"/>
              </a:solidFill>
            </a:rPr>
          </a:br>
          <a:r>
            <a:rPr lang="fr-FR" sz="1150" b="0" i="0" kern="1200">
              <a:solidFill>
                <a:schemeClr val="tx1"/>
              </a:solidFill>
            </a:rPr>
            <a:t/>
          </a:r>
          <a:br>
            <a:rPr lang="fr-FR" sz="1150" b="0" i="0" kern="1200">
              <a:solidFill>
                <a:schemeClr val="tx1"/>
              </a:solidFill>
            </a:rPr>
          </a:br>
          <a:r>
            <a:rPr lang="fr-FR" sz="1150" b="0" i="0" kern="1200">
              <a:solidFill>
                <a:schemeClr val="tx1"/>
              </a:solidFill>
            </a:rPr>
            <a:t/>
          </a:r>
          <a:br>
            <a:rPr lang="fr-FR" sz="1150" b="0" i="0" kern="1200">
              <a:solidFill>
                <a:schemeClr val="tx1"/>
              </a:solidFill>
            </a:rPr>
          </a:br>
          <a:r>
            <a:rPr lang="fr-FR" sz="1150" b="1" i="1" kern="1200">
              <a:solidFill>
                <a:schemeClr val="tx1"/>
              </a:solidFill>
            </a:rPr>
            <a:t>Secrétaire médicale </a:t>
          </a:r>
          <a:r>
            <a:rPr lang="fr-FR" sz="1150" b="1" kern="1200">
              <a:solidFill>
                <a:schemeClr val="tx1"/>
              </a:solidFill>
            </a:rPr>
            <a:t/>
          </a:r>
          <a:br>
            <a:rPr lang="fr-FR" sz="1150" b="1" kern="1200">
              <a:solidFill>
                <a:schemeClr val="tx1"/>
              </a:solidFill>
            </a:rPr>
          </a:br>
          <a:r>
            <a:rPr lang="fr-FR" sz="1150" b="0" kern="1200">
              <a:solidFill>
                <a:schemeClr val="tx1"/>
              </a:solidFill>
            </a:rPr>
            <a:t>Laurianne AMABLE</a:t>
          </a:r>
          <a:br>
            <a:rPr lang="fr-FR" sz="1150" b="0" kern="1200">
              <a:solidFill>
                <a:schemeClr val="tx1"/>
              </a:solidFill>
            </a:rPr>
          </a:br>
          <a:r>
            <a:rPr lang="fr-FR" sz="1150" b="0" i="0" kern="1200">
              <a:solidFill>
                <a:schemeClr val="tx1"/>
              </a:solidFill>
            </a:rPr>
            <a:t/>
          </a:r>
          <a:br>
            <a:rPr lang="fr-FR" sz="1150" b="0" i="0" kern="1200">
              <a:solidFill>
                <a:schemeClr val="tx1"/>
              </a:solidFill>
            </a:rPr>
          </a:br>
          <a:r>
            <a:rPr lang="fr-FR" sz="1150" b="1" i="1" kern="1200">
              <a:solidFill>
                <a:schemeClr val="tx1"/>
              </a:solidFill>
            </a:rPr>
            <a:t>PsyEN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50" b="0" i="1" kern="1200">
              <a:solidFill>
                <a:schemeClr val="tx1"/>
              </a:solidFill>
            </a:rPr>
            <a:t/>
          </a:r>
          <a:br>
            <a:rPr lang="fr-FR" sz="1150" b="0" i="1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/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/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1" kern="1200">
              <a:solidFill>
                <a:schemeClr val="tx1"/>
              </a:solidFill>
            </a:rPr>
            <a:t/>
          </a:r>
          <a:br>
            <a:rPr lang="fr-FR" sz="1200" b="0" i="1" kern="1200">
              <a:solidFill>
                <a:schemeClr val="tx1"/>
              </a:solidFill>
            </a:rPr>
          </a:br>
          <a:endParaRPr lang="fr-FR" sz="1200" b="0" i="0" kern="120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/>
          </a:r>
          <a:br>
            <a:rPr lang="fr-FR" sz="1200" b="0" kern="1200"/>
          </a:br>
          <a:endParaRPr lang="fr-FR" sz="1200" b="0" kern="1200"/>
        </a:p>
      </dsp:txBody>
      <dsp:txXfrm>
        <a:off x="6685948" y="3654168"/>
        <a:ext cx="1364285" cy="3332357"/>
      </dsp:txXfrm>
    </dsp:sp>
    <dsp:sp modelId="{041907C1-84A3-464E-BF5D-94A1542EDDF7}">
      <dsp:nvSpPr>
        <dsp:cNvPr id="0" name=""/>
        <dsp:cNvSpPr/>
      </dsp:nvSpPr>
      <dsp:spPr>
        <a:xfrm>
          <a:off x="5320313" y="2637068"/>
          <a:ext cx="1127245" cy="393399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 baseline="0"/>
            <a:t>Service d'enseignement</a:t>
          </a:r>
          <a:endParaRPr lang="fr-FR" sz="1200" b="1" kern="1200"/>
        </a:p>
      </dsp:txBody>
      <dsp:txXfrm>
        <a:off x="5320313" y="2637068"/>
        <a:ext cx="1127245" cy="393399"/>
      </dsp:txXfrm>
    </dsp:sp>
    <dsp:sp modelId="{9B15B8F0-9C5C-458E-ADC7-58705E797AB3}">
      <dsp:nvSpPr>
        <dsp:cNvPr id="0" name=""/>
        <dsp:cNvSpPr/>
      </dsp:nvSpPr>
      <dsp:spPr>
        <a:xfrm>
          <a:off x="5287899" y="3576667"/>
          <a:ext cx="896512" cy="418438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/>
          </a:r>
          <a:br>
            <a:rPr lang="fr-FR" sz="1200" b="1" kern="1200"/>
          </a:br>
          <a:r>
            <a:rPr lang="fr-FR" sz="1200" b="1" i="1" kern="1200"/>
            <a:t>Enseignants</a:t>
          </a:r>
          <a:br>
            <a:rPr lang="fr-FR" sz="1200" b="1" i="1" kern="1200"/>
          </a:br>
          <a:r>
            <a:rPr lang="fr-FR" sz="1200" b="0" i="0" kern="1200"/>
            <a:t>(22)</a:t>
          </a:r>
          <a:endParaRPr lang="fr-FR" sz="1200" b="0" kern="1200" baseline="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kern="1200"/>
        </a:p>
      </dsp:txBody>
      <dsp:txXfrm>
        <a:off x="5287899" y="3576667"/>
        <a:ext cx="896512" cy="418438"/>
      </dsp:txXfrm>
    </dsp:sp>
    <dsp:sp modelId="{96522B9D-201E-4173-A20B-BE17F214BC7C}">
      <dsp:nvSpPr>
        <dsp:cNvPr id="0" name=""/>
        <dsp:cNvSpPr/>
      </dsp:nvSpPr>
      <dsp:spPr>
        <a:xfrm>
          <a:off x="3180563" y="3572236"/>
          <a:ext cx="1227129" cy="764623"/>
        </a:xfrm>
        <a:prstGeom prst="rect">
          <a:avLst/>
        </a:prstGeom>
        <a:solidFill>
          <a:srgbClr val="EEFA7E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/>
            <a:t>Professeur documentaliste </a:t>
          </a: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1" kern="1200"/>
            <a:t> Claire ROMAIN </a:t>
          </a:r>
          <a:endParaRPr lang="fr-FR" sz="1200" b="1" i="0" kern="1200"/>
        </a:p>
      </dsp:txBody>
      <dsp:txXfrm>
        <a:off x="3180563" y="3572236"/>
        <a:ext cx="1227129" cy="764623"/>
      </dsp:txXfrm>
    </dsp:sp>
    <dsp:sp modelId="{2DCFBA46-23BD-45FC-8413-EAE5E6E1A00B}">
      <dsp:nvSpPr>
        <dsp:cNvPr id="0" name=""/>
        <dsp:cNvSpPr/>
      </dsp:nvSpPr>
      <dsp:spPr>
        <a:xfrm>
          <a:off x="4976486" y="4558880"/>
          <a:ext cx="1683169" cy="1752605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i="1" kern="1200" baseline="0"/>
            <a:t>Assistants de langue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/>
            <a:t>- Anglais :</a:t>
          </a:r>
          <a:br>
            <a:rPr lang="fr-FR" sz="1200" b="0" i="1" kern="1200" baseline="0"/>
          </a:br>
          <a:r>
            <a:rPr lang="fr-FR" sz="1200" b="0" i="1" kern="1200" baseline="0"/>
            <a:t>Thomas GARBELLINI</a:t>
          </a:r>
          <a:r>
            <a:rPr lang="fr-FR" sz="1200" b="0" i="0" kern="1200" baseline="0"/>
            <a:t/>
          </a:r>
          <a:br>
            <a:rPr lang="fr-FR" sz="1200" b="0" i="0" kern="1200" baseline="0"/>
          </a:br>
          <a:r>
            <a:rPr lang="fr-FR" sz="1200" b="0" i="1" kern="1200" baseline="0"/>
            <a:t/>
          </a:r>
          <a:br>
            <a:rPr lang="fr-FR" sz="1200" b="0" i="1" kern="1200" baseline="0"/>
          </a:br>
          <a:r>
            <a:rPr lang="fr-FR" sz="1200" b="0" i="1" kern="1200" baseline="0"/>
            <a:t>- Espagnol 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/>
            <a:t>Vega CASTILLO ROCTO </a:t>
          </a:r>
          <a:br>
            <a:rPr lang="fr-FR" sz="1200" b="0" i="1" kern="1200" baseline="0"/>
          </a:br>
          <a:endParaRPr lang="fr-FR" sz="900" i="0" kern="1200"/>
        </a:p>
      </dsp:txBody>
      <dsp:txXfrm>
        <a:off x="4976486" y="4558880"/>
        <a:ext cx="1683169" cy="1752605"/>
      </dsp:txXfrm>
    </dsp:sp>
    <dsp:sp modelId="{71214AF5-8351-4C71-9456-F4F3A88EE119}">
      <dsp:nvSpPr>
        <dsp:cNvPr id="0" name=""/>
        <dsp:cNvSpPr/>
      </dsp:nvSpPr>
      <dsp:spPr>
        <a:xfrm>
          <a:off x="7269499" y="2679834"/>
          <a:ext cx="956141" cy="750936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 baseline="0"/>
            <a:t>Service social, de santé et d'orientation</a:t>
          </a:r>
          <a:endParaRPr lang="fr-FR" sz="1200" b="1" kern="1200"/>
        </a:p>
      </dsp:txBody>
      <dsp:txXfrm>
        <a:off x="7269499" y="2679834"/>
        <a:ext cx="956141" cy="750936"/>
      </dsp:txXfrm>
    </dsp:sp>
    <dsp:sp modelId="{F63B1328-532D-42BB-8ED0-0400266B1987}">
      <dsp:nvSpPr>
        <dsp:cNvPr id="0" name=""/>
        <dsp:cNvSpPr/>
      </dsp:nvSpPr>
      <dsp:spPr>
        <a:xfrm>
          <a:off x="3071816" y="1488650"/>
          <a:ext cx="1266560" cy="787259"/>
        </a:xfrm>
        <a:prstGeom prst="rect">
          <a:avLst/>
        </a:prstGeom>
        <a:solidFill>
          <a:srgbClr val="FFEDB3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500" b="0" i="1" kern="1200"/>
            <a:t/>
          </a:r>
          <a:br>
            <a:rPr lang="fr-FR" sz="500" b="0" i="1" kern="1200"/>
          </a:br>
          <a:r>
            <a:rPr lang="fr-FR" sz="500" b="0" i="0" kern="1200"/>
            <a:t/>
          </a:r>
          <a:br>
            <a:rPr lang="fr-FR" sz="500" b="0" i="0" kern="1200"/>
          </a:br>
          <a:r>
            <a:rPr lang="fr-FR" sz="1200" b="1" i="1" kern="1200"/>
            <a:t>Tice</a:t>
          </a: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1" kern="1200"/>
            <a:t>David NADEAU</a:t>
          </a:r>
        </a:p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>Harrisson MICHEL</a:t>
          </a:r>
          <a:r>
            <a:rPr lang="fr-FR" sz="1200" b="0" i="1" kern="1200"/>
            <a:t> </a:t>
          </a:r>
          <a:r>
            <a:rPr lang="fr-FR" sz="500" b="0" i="0" kern="1200"/>
            <a:t/>
          </a:r>
          <a:br>
            <a:rPr lang="fr-FR" sz="500" b="0" i="0" kern="1200"/>
          </a:br>
          <a:r>
            <a:rPr lang="fr-FR" sz="500" b="0" i="1" kern="1200"/>
            <a:t/>
          </a:r>
          <a:br>
            <a:rPr lang="fr-FR" sz="500" b="0" i="1" kern="1200"/>
          </a:br>
          <a:endParaRPr lang="fr-FR" sz="500" b="0" i="1" kern="1200"/>
        </a:p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500" b="0" i="0" kern="1200"/>
        </a:p>
      </dsp:txBody>
      <dsp:txXfrm>
        <a:off x="3071816" y="1488650"/>
        <a:ext cx="1266560" cy="787259"/>
      </dsp:txXfrm>
    </dsp:sp>
  </dsp:spTree>
</dsp:drawing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default#1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3:00Z</dcterms:created>
  <dc:creator>admin</dc:creator>
  <dc:description/>
  <dc:language>en-US</dc:language>
  <cp:lastModifiedBy>Secretariat-PC</cp:lastModifiedBy>
  <cp:lastPrinted>2021-09-09T11:54:00Z</cp:lastPrinted>
  <dcterms:modified xsi:type="dcterms:W3CDTF">2021-09-09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