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3.xml" ContentType="application/vnd.openxmlformats-officedocument.drawingml.diagramData+xml"/>
  <Override PartName="/word/diagrams/layout23.xml" ContentType="application/vnd.openxmlformats-officedocument.drawingml.diagramLayout+xml"/>
  <Override PartName="/word/diagrams/quickStyle23.xml" ContentType="application/vnd.openxmlformats-officedocument.drawingml.diagramStyle+xml"/>
  <Override PartName="/word/diagrams/colors23.xml" ContentType="application/vnd.openxmlformats-officedocument.drawingml.diagramColors+xml"/>
  <Override PartName="/word/diagrams/drawing2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218440</wp:posOffset>
                </wp:positionV>
                <wp:extent cx="1992630" cy="6140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llège du Carbet</w:t>
                              <w:br/>
                              <w:t xml:space="preserve">Année scolaire 2015-20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.6pt;margin-top:17.2pt;width:156.85pt;height:48.3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ollège du Carbet</w:t>
                        <w:br/>
                        <w:t xml:space="preserve">Année scolaire 2015-2016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2784475</wp:posOffset>
                </wp:positionV>
                <wp:extent cx="491490" cy="38163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38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75pt;margin-top:219.25pt;width:38.65pt;height:3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2784475</wp:posOffset>
                </wp:positionV>
                <wp:extent cx="518795" cy="381635"/>
                <wp:effectExtent l="127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8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19.25pt;width:40.8pt;height:3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105535</wp:posOffset>
                </wp:positionV>
                <wp:extent cx="8421370" cy="63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87.05pt;width:663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05535</wp:posOffset>
                </wp:positionV>
                <wp:extent cx="635" cy="25908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87.05pt;width:0pt;height:2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105535</wp:posOffset>
                </wp:positionV>
                <wp:extent cx="635" cy="25908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87.05pt;width:0pt;height:2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760855</wp:posOffset>
                </wp:positionV>
                <wp:extent cx="635" cy="25908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38.65pt;width:0pt;height:2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1760855</wp:posOffset>
                </wp:positionV>
                <wp:extent cx="635" cy="25908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138.65pt;width:0pt;height:2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511425</wp:posOffset>
                </wp:positionV>
                <wp:extent cx="635" cy="1365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97.7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72990</wp:posOffset>
                </wp:positionH>
                <wp:positionV relativeFrom="paragraph">
                  <wp:posOffset>1105535</wp:posOffset>
                </wp:positionV>
                <wp:extent cx="635" cy="25908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87.05pt;width:0pt;height:2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72990</wp:posOffset>
                </wp:positionH>
                <wp:positionV relativeFrom="paragraph">
                  <wp:posOffset>1828800</wp:posOffset>
                </wp:positionV>
                <wp:extent cx="635" cy="1911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44pt;width:0pt;height: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72990</wp:posOffset>
                </wp:positionH>
                <wp:positionV relativeFrom="paragraph">
                  <wp:posOffset>2647950</wp:posOffset>
                </wp:positionV>
                <wp:extent cx="635" cy="5594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08.5pt;width:0pt;height:4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824980</wp:posOffset>
                </wp:positionH>
                <wp:positionV relativeFrom="paragraph">
                  <wp:posOffset>1105535</wp:posOffset>
                </wp:positionV>
                <wp:extent cx="635" cy="25908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4pt;margin-top:87.05pt;width:0pt;height:2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24980</wp:posOffset>
                </wp:positionH>
                <wp:positionV relativeFrom="paragraph">
                  <wp:posOffset>1828800</wp:posOffset>
                </wp:positionV>
                <wp:extent cx="635" cy="1911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4pt;margin-top:144pt;width:0pt;height: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824980</wp:posOffset>
                </wp:positionH>
                <wp:positionV relativeFrom="paragraph">
                  <wp:posOffset>2552700</wp:posOffset>
                </wp:positionV>
                <wp:extent cx="635" cy="65468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4pt;margin-top:201pt;width:0pt;height:51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40445</wp:posOffset>
                </wp:positionH>
                <wp:positionV relativeFrom="paragraph">
                  <wp:posOffset>1105535</wp:posOffset>
                </wp:positionV>
                <wp:extent cx="635" cy="25908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35pt;margin-top:87.05pt;width:0pt;height:2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40445</wp:posOffset>
                </wp:positionH>
                <wp:positionV relativeFrom="paragraph">
                  <wp:posOffset>1938020</wp:posOffset>
                </wp:positionV>
                <wp:extent cx="635" cy="16383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35pt;margin-top:152.6pt;width:0pt;height:12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72990</wp:posOffset>
                </wp:positionH>
                <wp:positionV relativeFrom="paragraph">
                  <wp:posOffset>832485</wp:posOffset>
                </wp:positionV>
                <wp:extent cx="635" cy="273050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65.55pt;width:0pt;height:2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4449445</wp:posOffset>
                </wp:positionV>
                <wp:extent cx="635" cy="109220"/>
                <wp:effectExtent l="38100" t="635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350.35pt;width:0pt;height:8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80715</wp:posOffset>
                </wp:positionH>
                <wp:positionV relativeFrom="paragraph">
                  <wp:posOffset>4203700</wp:posOffset>
                </wp:positionV>
                <wp:extent cx="635" cy="16383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331pt;width:0pt;height:12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3739515</wp:posOffset>
                </wp:positionV>
                <wp:extent cx="6921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94.45pt;width:5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690860" cy="7356475"/>
            <wp:effectExtent l="0" t="0" r="0" b="0"/>
            <wp:docPr id="23" name="Diagram2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7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5c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5c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3.xml"/><Relationship Id="rId3" Type="http://schemas.openxmlformats.org/officeDocument/2006/relationships/diagramLayout" Target="diagrams/layout23.xml"/><Relationship Id="rId4" Type="http://schemas.openxmlformats.org/officeDocument/2006/relationships/diagramQuickStyle" Target="diagrams/quickStyle23.xml"/><Relationship Id="rId5" Type="http://schemas.openxmlformats.org/officeDocument/2006/relationships/diagramColors" Target="diagrams/colors23.xml"/><Relationship Id="rId6" Type="http://schemas.microsoft.com/office/2007/relationships/diagramDrawing" Target="diagrams/drawing2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2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3.xml><?xml version="1.0" encoding="utf-8"?>
<dgm:dataModel xmlns:dgm="http://schemas.openxmlformats.org/drawingml/2006/diagram" xmlns:a="http://schemas.openxmlformats.org/drawingml/2006/main">
  <dgm:ptLst>
    <dgm:pt modelId="{6F3214BF-7A6C-43B5-8102-E40F4A3F006D}" type="doc">
      <dgm:prSet loTypeId="urn:microsoft.com/office/officeart/2005/8/layout/default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FR"/>
        </a:p>
      </dgm:t>
    </dgm:pt>
    <dgm:pt modelId="{440F8EE2-345B-4ABE-A1BB-039970FA4276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C000"/>
        </a:solidFill>
      </dgm:spPr>
      <dgm:t>
        <a:bodyPr/>
        <a:lstStyle/>
        <a:p>
          <a:r>
            <a:rPr lang="fr-FR" sz="1200" b="1"/>
            <a:t>DIRECTION</a:t>
          </a:r>
          <a:r>
            <a:rPr lang="fr-FR" sz="1200"/>
            <a:t/>
          </a:r>
          <a:br>
            <a:rPr lang="fr-FR" sz="1200"/>
          </a:br>
          <a:r>
            <a:rPr lang="fr-FR" sz="1200" i="1"/>
            <a:t>Principale</a:t>
          </a:r>
          <a:r>
            <a:rPr lang="fr-FR" sz="1200"/>
            <a:t> </a:t>
          </a:r>
          <a:br>
            <a:rPr lang="fr-FR" sz="1200"/>
          </a:br>
          <a:r>
            <a:rPr lang="fr-FR" sz="1200"/>
            <a:t>Annie BAREGE</a:t>
          </a:r>
        </a:p>
      </dgm:t>
    </dgm:pt>
    <dgm:pt modelId="{A27EB1A4-C453-4F67-B46A-CC7370244D24}" type="parTrans" cxnId="{83B009BD-EAA0-4EAD-9C65-ED7752499E3C}">
      <dgm:prSet/>
      <dgm:spPr/>
      <dgm:t>
        <a:bodyPr/>
        <a:lstStyle/>
        <a:p>
          <a:endParaRPr lang="fr-FR"/>
        </a:p>
      </dgm:t>
    </dgm:pt>
    <dgm:pt modelId="{4862A37F-9671-4EE3-958A-B99AE4F94FCD}" type="sibTrans" cxnId="{83B009BD-EAA0-4EAD-9C65-ED7752499E3C}">
      <dgm:prSet/>
      <dgm:spPr/>
      <dgm:t>
        <a:bodyPr/>
        <a:lstStyle/>
        <a:p>
          <a:endParaRPr lang="fr-FR"/>
        </a:p>
      </dgm:t>
    </dgm:pt>
    <dgm:pt modelId="{BB9256F0-FC1E-4157-8FD0-E74A90D5C9D1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786C"/>
        </a:solidFill>
      </dgm:spPr>
      <dgm:t>
        <a:bodyPr/>
        <a:lstStyle/>
        <a:p>
          <a:r>
            <a:rPr lang="fr-FR" sz="1200" b="0" i="1"/>
            <a:t/>
          </a:r>
          <a:br>
            <a:rPr lang="fr-FR" sz="1200" b="0" i="1"/>
          </a:br>
          <a:r>
            <a:rPr lang="fr-FR" sz="1200" b="0" i="1"/>
            <a:t>Secrétaire de direction </a:t>
          </a:r>
          <a:br>
            <a:rPr lang="fr-FR" sz="1200" b="0" i="1"/>
          </a:br>
          <a:r>
            <a:rPr lang="fr-FR" sz="1200" b="0" i="0"/>
            <a:t>Yolande CASIMIRIUS</a:t>
          </a:r>
          <a:br>
            <a:rPr lang="fr-FR" sz="1200" b="0" i="0"/>
          </a:br>
          <a:r>
            <a:rPr lang="fr-FR" sz="1200" b="0" i="0"/>
            <a:t/>
          </a:r>
          <a:br>
            <a:rPr lang="fr-FR" sz="1200" b="0" i="0"/>
          </a:br>
          <a:r>
            <a:rPr lang="fr-FR" sz="1200" b="0" i="1"/>
            <a:t>Secrétaire de gestion</a:t>
          </a:r>
          <a:br>
            <a:rPr lang="fr-FR" sz="1200" b="0" i="1"/>
          </a:br>
          <a:r>
            <a:rPr lang="fr-FR" sz="1200" b="0" i="0"/>
            <a:t>Laure PAIN</a:t>
          </a:r>
          <a:br>
            <a:rPr lang="fr-FR" sz="1200" b="0" i="0"/>
          </a:br>
          <a:r>
            <a:rPr lang="fr-FR" sz="1200" b="0" i="1"/>
            <a:t/>
          </a:r>
          <a:br>
            <a:rPr lang="fr-FR" sz="1200" b="0" i="1"/>
          </a:br>
          <a:r>
            <a:rPr lang="fr-FR" sz="1200" b="0" i="1"/>
            <a:t>Maintenance informatique </a:t>
          </a:r>
          <a:br>
            <a:rPr lang="fr-FR" sz="1200" b="0" i="1"/>
          </a:br>
          <a:r>
            <a:rPr lang="fr-FR" sz="1200" b="0" i="0"/>
            <a:t>Yohann EMILE</a:t>
          </a:r>
        </a:p>
        <a:p>
          <a:endParaRPr lang="fr-FR" sz="1200" b="0" i="0"/>
        </a:p>
      </dgm:t>
    </dgm:pt>
    <dgm:pt modelId="{BAE0E0D0-BC44-474D-B128-9A0D3D595C26}" type="parTrans" cxnId="{C80F02DD-522F-4D74-B079-D3E53DB84436}">
      <dgm:prSet/>
      <dgm:spPr/>
      <dgm:t>
        <a:bodyPr/>
        <a:lstStyle/>
        <a:p>
          <a:endParaRPr lang="fr-FR"/>
        </a:p>
      </dgm:t>
    </dgm:pt>
    <dgm:pt modelId="{766C2581-2FA7-4A59-9F3C-FB87E763AF67}" type="sibTrans" cxnId="{C80F02DD-522F-4D74-B079-D3E53DB84436}">
      <dgm:prSet/>
      <dgm:spPr/>
      <dgm:t>
        <a:bodyPr/>
        <a:lstStyle/>
        <a:p>
          <a:endParaRPr lang="fr-FR"/>
        </a:p>
      </dgm:t>
    </dgm:pt>
    <dgm:pt modelId="{DF1C5841-AF2D-406B-ACBE-2D28974EA8C4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FA7E"/>
        </a:solidFill>
      </dgm:spPr>
      <dgm:t>
        <a:bodyPr/>
        <a:lstStyle/>
        <a:p>
          <a:r>
            <a:rPr lang="fr-FR" sz="1200" b="1">
              <a:solidFill>
                <a:sysClr val="windowText" lastClr="000000"/>
              </a:solidFill>
            </a:rPr>
            <a:t>Centre de Documentation </a:t>
          </a:r>
          <a:br>
            <a:rPr lang="fr-FR" sz="1200" b="1">
              <a:solidFill>
                <a:sysClr val="windowText" lastClr="000000"/>
              </a:solidFill>
            </a:rPr>
          </a:br>
          <a:r>
            <a:rPr lang="fr-FR" sz="1200" b="1">
              <a:solidFill>
                <a:sysClr val="windowText" lastClr="000000"/>
              </a:solidFill>
            </a:rPr>
            <a:t>et d'Information</a:t>
          </a:r>
        </a:p>
      </dgm:t>
    </dgm:pt>
    <dgm:pt modelId="{39A090A0-2465-49ED-ABB4-4C32022403C9}" type="parTrans" cxnId="{CAEF538B-EFCC-4ACA-B70B-FF562E9F17D8}">
      <dgm:prSet/>
      <dgm:spPr/>
      <dgm:t>
        <a:bodyPr/>
        <a:lstStyle/>
        <a:p>
          <a:endParaRPr lang="fr-FR"/>
        </a:p>
      </dgm:t>
    </dgm:pt>
    <dgm:pt modelId="{D60C1A92-2C74-467D-8EC7-13B3E75737B9}" type="sibTrans" cxnId="{CAEF538B-EFCC-4ACA-B70B-FF562E9F17D8}">
      <dgm:prSet/>
      <dgm:spPr/>
      <dgm:t>
        <a:bodyPr/>
        <a:lstStyle/>
        <a:p>
          <a:endParaRPr lang="fr-FR"/>
        </a:p>
      </dgm:t>
    </dgm:pt>
    <dgm:pt modelId="{71D1F2BC-67A8-4425-B395-4BAC4F33D4BF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786C"/>
        </a:solidFill>
      </dgm:spPr>
      <dgm:t>
        <a:bodyPr/>
        <a:lstStyle/>
        <a:p>
          <a:r>
            <a:rPr lang="fr-FR" sz="1200" b="0" i="1"/>
            <a:t>Adjoint-gestionnaire </a:t>
          </a:r>
          <a:br>
            <a:rPr lang="fr-FR" sz="1200" b="0" i="1"/>
          </a:br>
          <a:r>
            <a:rPr lang="fr-FR" sz="1200" b="0" i="0"/>
            <a:t>Viviane MAC</a:t>
          </a:r>
          <a:endParaRPr lang="fr-FR" sz="1200" b="1"/>
        </a:p>
      </dgm:t>
    </dgm:pt>
    <dgm:pt modelId="{DAD50599-2A65-4912-92B1-FD40B5C364AC}" type="parTrans" cxnId="{F4ABA046-D925-4DEF-9530-683BA6B50917}">
      <dgm:prSet/>
      <dgm:spPr/>
      <dgm:t>
        <a:bodyPr/>
        <a:lstStyle/>
        <a:p>
          <a:endParaRPr lang="fr-FR"/>
        </a:p>
      </dgm:t>
    </dgm:pt>
    <dgm:pt modelId="{7841879F-22DC-437F-BE9F-F444E37424D1}" type="sibTrans" cxnId="{F4ABA046-D925-4DEF-9530-683BA6B50917}">
      <dgm:prSet/>
      <dgm:spPr/>
      <dgm:t>
        <a:bodyPr/>
        <a:lstStyle/>
        <a:p>
          <a:endParaRPr lang="fr-FR"/>
        </a:p>
      </dgm:t>
    </dgm:pt>
    <dgm:pt modelId="{A547857A-88E5-4556-8C6D-8EFE3D71560B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 b="0" i="1"/>
            <a:t>Conseiller principal d'éducation </a:t>
          </a:r>
          <a:r>
            <a:rPr lang="fr-FR" sz="1200" b="0" i="0"/>
            <a:t/>
          </a:r>
          <a:br>
            <a:rPr lang="fr-FR" sz="1200" b="0" i="0"/>
          </a:br>
          <a:r>
            <a:rPr lang="fr-FR" sz="1200" b="0" i="0"/>
            <a:t>Bertrand JEAN-CHARLES</a:t>
          </a:r>
        </a:p>
      </dgm:t>
    </dgm:pt>
    <dgm:pt modelId="{9C30AC6C-2B5D-4538-A78E-AE74B6BE97B7}" type="parTrans" cxnId="{77999110-57E7-4509-A369-BCDA9370B944}">
      <dgm:prSet/>
      <dgm:spPr/>
      <dgm:t>
        <a:bodyPr/>
        <a:lstStyle/>
        <a:p>
          <a:endParaRPr lang="fr-FR"/>
        </a:p>
      </dgm:t>
    </dgm:pt>
    <dgm:pt modelId="{B507DD8C-13BA-444C-B4F5-02EDC92C3F9E}" type="sibTrans" cxnId="{77999110-57E7-4509-A369-BCDA9370B944}">
      <dgm:prSet/>
      <dgm:spPr/>
      <dgm:t>
        <a:bodyPr/>
        <a:lstStyle/>
        <a:p>
          <a:endParaRPr lang="fr-FR"/>
        </a:p>
      </dgm:t>
    </dgm:pt>
    <dgm:pt modelId="{74AAF0DD-CD48-4773-AF77-08E781CAE942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pPr algn="ctr"/>
          <a:endParaRPr lang="fr-FR" sz="1200" b="0" i="1"/>
        </a:p>
        <a:p>
          <a:pPr algn="ctr"/>
          <a:endParaRPr lang="fr-FR" sz="1200" b="0" i="1"/>
        </a:p>
        <a:p>
          <a:pPr algn="ctr"/>
          <a:endParaRPr lang="fr-FR" sz="1200" b="0" i="1"/>
        </a:p>
        <a:p>
          <a:pPr algn="ctr"/>
          <a:endParaRPr lang="fr-FR" sz="1200" b="0" i="1"/>
        </a:p>
        <a:p>
          <a:pPr algn="l"/>
          <a:r>
            <a:rPr lang="fr-FR" sz="1200" b="0" i="1"/>
            <a:t>                 AESH</a:t>
          </a:r>
          <a:br>
            <a:rPr lang="fr-FR" sz="1200" b="0" i="1"/>
          </a:br>
          <a:r>
            <a:rPr lang="fr-FR" sz="1200" b="0" i="1"/>
            <a:t/>
          </a:r>
          <a:br>
            <a:rPr lang="fr-FR" sz="1200" b="0" i="1"/>
          </a:br>
          <a:r>
            <a:rPr lang="fr-FR" sz="1200" b="0" i="0"/>
            <a:t>Nadège RENE-CORAIL</a:t>
          </a:r>
          <a:br>
            <a:rPr lang="fr-FR" sz="1200" b="0" i="0"/>
          </a:br>
          <a:r>
            <a:rPr lang="fr-FR" sz="1200" b="0" i="0"/>
            <a:t>Sophia NOL</a:t>
          </a:r>
          <a:br>
            <a:rPr lang="fr-FR" sz="1200" b="0" i="0"/>
          </a:br>
          <a:r>
            <a:rPr lang="fr-FR" sz="1200" b="0" i="0"/>
            <a:t>Chrislaine LECURIEUX-LAFAYETTE</a:t>
          </a:r>
          <a:br>
            <a:rPr lang="fr-FR" sz="1200" b="0" i="0"/>
          </a:br>
          <a:r>
            <a:rPr lang="fr-FR" sz="1200" b="0" i="0"/>
            <a:t>Danielle LAMBERT</a:t>
          </a:r>
          <a:br>
            <a:rPr lang="fr-FR" sz="1200" b="0" i="0"/>
          </a:br>
          <a:r>
            <a:rPr lang="fr-FR" sz="1200" b="0" i="0"/>
            <a:t>Rosane SARPON</a:t>
          </a:r>
          <a:br>
            <a:rPr lang="fr-FR" sz="1200" b="0" i="0"/>
          </a:br>
          <a:r>
            <a:rPr lang="fr-FR" sz="1200" b="0" i="0"/>
            <a:t>Sarah PENNON-CALMO</a:t>
          </a:r>
          <a:br>
            <a:rPr lang="fr-FR" sz="1200" b="0" i="0"/>
          </a:br>
          <a:r>
            <a:rPr lang="fr-FR" sz="1200" b="0" i="0"/>
            <a:t/>
          </a:r>
          <a:br>
            <a:rPr lang="fr-FR" sz="1200" b="0" i="0"/>
          </a:br>
          <a:endParaRPr lang="fr-FR" sz="1200" b="0" i="0"/>
        </a:p>
        <a:p>
          <a:pPr algn="ctr"/>
          <a:endParaRPr lang="fr-FR" sz="1100" b="0" i="1"/>
        </a:p>
        <a:p>
          <a:pPr algn="ctr"/>
          <a:endParaRPr lang="fr-FR" sz="1100" b="0" i="1"/>
        </a:p>
        <a:p>
          <a:pPr algn="ctr"/>
          <a:endParaRPr lang="fr-FR" sz="1100" b="0" i="1"/>
        </a:p>
      </dgm:t>
    </dgm:pt>
    <dgm:pt modelId="{33823A51-C177-4845-9669-B19AD690B701}" type="sibTrans" cxnId="{562A30CE-E591-47C2-8AA7-2DBD17CCBF31}">
      <dgm:prSet/>
      <dgm:spPr/>
      <dgm:t>
        <a:bodyPr/>
        <a:lstStyle/>
        <a:p>
          <a:endParaRPr lang="fr-FR"/>
        </a:p>
      </dgm:t>
    </dgm:pt>
    <dgm:pt modelId="{D1B0A325-10D2-4F86-A918-A0A951B1D185}" type="parTrans" cxnId="{562A30CE-E591-47C2-8AA7-2DBD17CCBF31}">
      <dgm:prSet/>
      <dgm:spPr/>
      <dgm:t>
        <a:bodyPr/>
        <a:lstStyle/>
        <a:p>
          <a:endParaRPr lang="fr-FR"/>
        </a:p>
      </dgm:t>
    </dgm:pt>
    <dgm:pt modelId="{140FC675-3582-4793-8003-3470A9A7AE1A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pPr algn="ctr"/>
          <a:endParaRPr lang="fr-FR" sz="1200" b="0" i="1"/>
        </a:p>
        <a:p>
          <a:pPr algn="ctr"/>
          <a:endParaRPr lang="fr-FR" sz="1200" b="0" i="1"/>
        </a:p>
        <a:p>
          <a:pPr algn="l"/>
          <a:r>
            <a:rPr lang="fr-FR" sz="1200" b="0" i="1"/>
            <a:t>           Assistants          </a:t>
          </a:r>
          <a:br>
            <a:rPr lang="fr-FR" sz="1200" b="0" i="1"/>
          </a:br>
          <a:r>
            <a:rPr lang="fr-FR" sz="1200" b="0" i="1"/>
            <a:t>         d'éducation</a:t>
          </a:r>
          <a:br>
            <a:rPr lang="fr-FR" sz="1200" b="0" i="1"/>
          </a:br>
          <a:r>
            <a:rPr lang="fr-FR" sz="1200" b="0" i="1"/>
            <a:t/>
          </a:r>
          <a:br>
            <a:rPr lang="fr-FR" sz="1200" b="0" i="1"/>
          </a:br>
          <a:r>
            <a:rPr lang="fr-FR" sz="1150" b="0" i="0"/>
            <a:t>Madeline </a:t>
          </a:r>
          <a:r>
            <a:rPr lang="fr-FR" sz="1150" b="0"/>
            <a:t>CARDON </a:t>
          </a:r>
          <a:br>
            <a:rPr lang="fr-FR" sz="1150" b="0"/>
          </a:br>
          <a:r>
            <a:rPr lang="fr-FR" sz="1150" b="0"/>
            <a:t>Marie-Hélène DON </a:t>
          </a:r>
          <a:br>
            <a:rPr lang="fr-FR" sz="1150" b="0"/>
          </a:br>
          <a:r>
            <a:rPr lang="fr-FR" sz="1150" b="0"/>
            <a:t>Cindy JEAN-CHARLES </a:t>
          </a:r>
          <a:br>
            <a:rPr lang="fr-FR" sz="1150" b="0"/>
          </a:br>
          <a:r>
            <a:rPr lang="fr-FR" sz="1150" b="0"/>
            <a:t>Nadège LAPU </a:t>
          </a:r>
          <a:br>
            <a:rPr lang="fr-FR" sz="1150" b="0"/>
          </a:br>
          <a:r>
            <a:rPr lang="fr-FR" sz="1150" b="0"/>
            <a:t>Gianny MEPHANE (Tice)</a:t>
          </a:r>
          <a:br>
            <a:rPr lang="fr-FR" sz="1150" b="0"/>
          </a:br>
          <a:r>
            <a:rPr lang="fr-FR" sz="1150" b="0"/>
            <a:t>Béatrice BOULAI</a:t>
          </a:r>
          <a:br>
            <a:rPr lang="fr-FR" sz="1150" b="0"/>
          </a:br>
          <a:r>
            <a:rPr lang="fr-FR" sz="1150" b="0"/>
            <a:t>Emilie FLORENTIN</a:t>
          </a:r>
          <a:br>
            <a:rPr lang="fr-FR" sz="1150" b="0"/>
          </a:br>
          <a:r>
            <a:rPr lang="fr-FR" sz="1150" b="0"/>
            <a:t>Marie-Frantz MOUKIN</a:t>
          </a:r>
          <a:br>
            <a:rPr lang="fr-FR" sz="1150" b="0"/>
          </a:br>
          <a:r>
            <a:rPr lang="fr-FR" sz="1150" b="0"/>
            <a:t>Marc PIERRE-GABRIEL</a:t>
          </a:r>
          <a:br>
            <a:rPr lang="fr-FR" sz="1150" b="0"/>
          </a:br>
          <a:r>
            <a:rPr lang="fr-FR" sz="1150" b="0"/>
            <a:t>Marie-Julie SAINTE-THERESE </a:t>
          </a:r>
        </a:p>
        <a:p>
          <a:pPr algn="l"/>
          <a:endParaRPr lang="fr-FR" sz="1150" b="0"/>
        </a:p>
        <a:p>
          <a:pPr algn="ctr"/>
          <a:endParaRPr lang="fr-FR" sz="3000" b="0" i="0"/>
        </a:p>
      </dgm:t>
    </dgm:pt>
    <dgm:pt modelId="{D098387E-1062-4C19-9B5D-AE3FAE0D1373}" type="sibTrans" cxnId="{CED9D99D-0C4E-4381-A229-E4AC4B90CBEF}">
      <dgm:prSet/>
      <dgm:spPr/>
      <dgm:t>
        <a:bodyPr/>
        <a:lstStyle/>
        <a:p>
          <a:endParaRPr lang="fr-FR"/>
        </a:p>
      </dgm:t>
    </dgm:pt>
    <dgm:pt modelId="{8AF1CC22-A51C-4500-A8DE-B19E237A4758}" type="parTrans" cxnId="{CED9D99D-0C4E-4381-A229-E4AC4B90CBEF}">
      <dgm:prSet/>
      <dgm:spPr/>
      <dgm:t>
        <a:bodyPr/>
        <a:lstStyle/>
        <a:p>
          <a:endParaRPr lang="fr-FR"/>
        </a:p>
      </dgm:t>
    </dgm:pt>
    <dgm:pt modelId="{D086F208-08CF-4AA8-AFCD-DC48B432EB91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5">
            <a:lumMod val="20000"/>
            <a:lumOff val="80000"/>
          </a:schemeClr>
        </a:solidFill>
      </dgm:spPr>
      <dgm:t>
        <a:bodyPr/>
        <a:lstStyle/>
        <a:p>
          <a:pPr algn="ctr"/>
          <a:r>
            <a:rPr lang="fr-FR" sz="1200" b="1"/>
            <a:t>Personnel technique</a:t>
          </a:r>
        </a:p>
        <a:p>
          <a:pPr algn="l"/>
          <a:r>
            <a:rPr lang="fr-FR" sz="1200" b="0" i="1"/>
            <a:t/>
          </a:r>
          <a:br>
            <a:rPr lang="fr-FR" sz="1200" b="0" i="1"/>
          </a:br>
          <a:r>
            <a:rPr lang="fr-FR" sz="1200" b="0" i="0"/>
            <a:t>Geneviève </a:t>
          </a:r>
          <a:r>
            <a:rPr lang="fr-FR" sz="1200" b="0"/>
            <a:t>CHARLONG </a:t>
          </a:r>
          <a:br>
            <a:rPr lang="fr-FR" sz="1200" b="0"/>
          </a:br>
          <a:r>
            <a:rPr lang="fr-FR" sz="1200" b="0"/>
            <a:t>Patricia HAMEL </a:t>
          </a:r>
          <a:br>
            <a:rPr lang="fr-FR" sz="1200" b="0"/>
          </a:br>
          <a:r>
            <a:rPr lang="fr-FR" sz="1200" b="0"/>
            <a:t>Corinne NEPERT </a:t>
          </a:r>
          <a:br>
            <a:rPr lang="fr-FR" sz="1200" b="0"/>
          </a:br>
          <a:r>
            <a:rPr lang="fr-FR" sz="1200" b="0"/>
            <a:t>Berthe ARNAUD</a:t>
          </a:r>
          <a:br>
            <a:rPr lang="fr-FR" sz="1200" b="0"/>
          </a:br>
          <a:r>
            <a:rPr lang="fr-FR" sz="1200" b="0"/>
            <a:t>Georges CHIFFET</a:t>
          </a:r>
          <a:br>
            <a:rPr lang="fr-FR" sz="1200" b="0"/>
          </a:br>
          <a:r>
            <a:rPr lang="fr-FR" sz="1200" b="0"/>
            <a:t>Marvin NANDOR </a:t>
          </a:r>
          <a:br>
            <a:rPr lang="fr-FR" sz="1200" b="0"/>
          </a:br>
          <a:r>
            <a:rPr lang="fr-FR" sz="1200" b="0"/>
            <a:t>Joseph PLESDIN </a:t>
          </a:r>
        </a:p>
      </dgm:t>
    </dgm:pt>
    <dgm:pt modelId="{DAD37D80-143B-4C42-9DBC-F75514276AF8}" type="parTrans" cxnId="{3F13D57F-26F6-4484-BE2D-D127133D2E1C}">
      <dgm:prSet/>
      <dgm:spPr/>
      <dgm:t>
        <a:bodyPr/>
        <a:lstStyle/>
        <a:p>
          <a:endParaRPr lang="fr-FR"/>
        </a:p>
      </dgm:t>
    </dgm:pt>
    <dgm:pt modelId="{7C26D39A-A530-415B-914C-EB91069F7DC9}" type="sibTrans" cxnId="{3F13D57F-26F6-4484-BE2D-D127133D2E1C}">
      <dgm:prSet/>
      <dgm:spPr/>
      <dgm:t>
        <a:bodyPr/>
        <a:lstStyle/>
        <a:p>
          <a:endParaRPr lang="fr-FR"/>
        </a:p>
      </dgm:t>
    </dgm:pt>
    <dgm:pt modelId="{24045FD5-AA82-456A-8EA2-6DC3A9A95F8C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 i="1"/>
            <a:t>Assistants pédagogiques</a:t>
          </a:r>
          <a:br>
            <a:rPr lang="fr-FR" sz="1200" i="1"/>
          </a:br>
          <a:endParaRPr lang="fr-FR" sz="1200" b="0"/>
        </a:p>
        <a:p>
          <a:r>
            <a:rPr lang="fr-FR" sz="1200" b="0"/>
            <a:t>Claudia BURY </a:t>
          </a:r>
          <a:br>
            <a:rPr lang="fr-FR" sz="1200" b="0"/>
          </a:br>
          <a:endParaRPr lang="fr-FR" sz="1200" b="0"/>
        </a:p>
      </dgm:t>
    </dgm:pt>
    <dgm:pt modelId="{774937B0-87C8-4C74-9444-894D56B135C5}" type="parTrans" cxnId="{45B0F5E6-9AC0-4E38-8007-8463A461B3F0}">
      <dgm:prSet/>
      <dgm:spPr/>
      <dgm:t>
        <a:bodyPr/>
        <a:lstStyle/>
        <a:p>
          <a:endParaRPr lang="fr-FR"/>
        </a:p>
      </dgm:t>
    </dgm:pt>
    <dgm:pt modelId="{0EA04A0A-1460-4EEC-A8E5-49729933000E}" type="sibTrans" cxnId="{45B0F5E6-9AC0-4E38-8007-8463A461B3F0}">
      <dgm:prSet/>
      <dgm:spPr/>
      <dgm:t>
        <a:bodyPr/>
        <a:lstStyle/>
        <a:p>
          <a:endParaRPr lang="fr-FR"/>
        </a:p>
      </dgm:t>
    </dgm:pt>
    <dgm:pt modelId="{EDBD3274-C1AA-4959-8557-31D430BFCF42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endParaRPr lang="fr-FR" sz="1200" b="0" i="1" baseline="0">
            <a:solidFill>
              <a:schemeClr val="tx1"/>
            </a:solidFill>
          </a:endParaRPr>
        </a:p>
        <a:p>
          <a:endParaRPr lang="fr-FR" sz="1200" b="0" i="1" baseline="0">
            <a:solidFill>
              <a:schemeClr val="tx1"/>
            </a:solidFill>
          </a:endParaRPr>
        </a:p>
        <a:p>
          <a:r>
            <a:rPr lang="fr-FR" sz="1200" b="0" i="1" baseline="0">
              <a:solidFill>
                <a:schemeClr val="tx1"/>
              </a:solidFill>
            </a:rPr>
            <a:t/>
          </a:r>
          <a:br>
            <a:rPr lang="fr-FR" sz="1200" b="0" i="1" baseline="0">
              <a:solidFill>
                <a:schemeClr val="tx1"/>
              </a:solidFill>
            </a:rPr>
          </a:br>
          <a:r>
            <a:rPr lang="fr-FR" sz="1200" b="0" i="1" baseline="0">
              <a:solidFill>
                <a:schemeClr val="tx1"/>
              </a:solidFill>
            </a:rPr>
            <a:t/>
          </a:r>
          <a:br>
            <a:rPr lang="fr-FR" sz="1200" b="0" i="1" baseline="0">
              <a:solidFill>
                <a:schemeClr val="tx1"/>
              </a:solidFill>
            </a:rPr>
          </a:br>
          <a:r>
            <a:rPr lang="fr-FR" sz="1200" b="0" i="1" baseline="0">
              <a:solidFill>
                <a:schemeClr val="tx1"/>
              </a:solidFill>
            </a:rPr>
            <a:t/>
          </a:r>
          <a:br>
            <a:rPr lang="fr-FR" sz="1200" b="0" i="1" baseline="0">
              <a:solidFill>
                <a:schemeClr val="tx1"/>
              </a:solidFill>
            </a:rPr>
          </a:br>
          <a:r>
            <a:rPr lang="fr-FR" sz="1200" b="0" i="1" baseline="0">
              <a:solidFill>
                <a:schemeClr val="tx1"/>
              </a:solidFill>
            </a:rPr>
            <a:t>Médecin scolaire</a:t>
          </a:r>
          <a:br>
            <a:rPr lang="fr-FR" sz="1200" b="0" i="1" baseline="0">
              <a:solidFill>
                <a:schemeClr val="tx1"/>
              </a:solidFill>
            </a:rPr>
          </a:br>
          <a:r>
            <a:rPr lang="fr-FR" sz="1200" b="0" i="0" baseline="0">
              <a:solidFill>
                <a:schemeClr val="tx1"/>
              </a:solidFill>
            </a:rPr>
            <a:t>Chaddy MOGHADDASSI</a:t>
          </a:r>
          <a:r>
            <a:rPr lang="fr-FR" sz="1200" b="0" i="1" baseline="0">
              <a:solidFill>
                <a:schemeClr val="tx1"/>
              </a:solidFill>
            </a:rPr>
            <a:t/>
          </a:r>
          <a:br>
            <a:rPr lang="fr-FR" sz="1200" b="0" i="1" baseline="0">
              <a:solidFill>
                <a:schemeClr val="tx1"/>
              </a:solidFill>
            </a:rPr>
          </a:br>
          <a:r>
            <a:rPr lang="fr-FR" sz="1200" b="0" i="1" baseline="0">
              <a:solidFill>
                <a:schemeClr val="tx1"/>
              </a:solidFill>
            </a:rPr>
            <a:t/>
          </a:r>
          <a:br>
            <a:rPr lang="fr-FR" sz="1200" b="0" i="1" baseline="0">
              <a:solidFill>
                <a:schemeClr val="tx1"/>
              </a:solidFill>
            </a:rPr>
          </a:br>
          <a:r>
            <a:rPr lang="fr-FR" sz="1200" b="0" i="1" baseline="0">
              <a:solidFill>
                <a:schemeClr val="tx1"/>
              </a:solidFill>
            </a:rPr>
            <a:t>Infirmière  </a:t>
          </a:r>
          <a:br>
            <a:rPr lang="fr-FR" sz="1200" b="0" i="1" baseline="0">
              <a:solidFill>
                <a:schemeClr val="tx1"/>
              </a:solidFill>
            </a:rPr>
          </a:br>
          <a:r>
            <a:rPr lang="fr-FR" sz="1200" b="0">
              <a:solidFill>
                <a:schemeClr val="tx1"/>
              </a:solidFill>
            </a:rPr>
            <a:t>Gilberte FRONTIER</a:t>
          </a:r>
          <a:br>
            <a:rPr lang="fr-FR" sz="1200" b="0">
              <a:solidFill>
                <a:schemeClr val="tx1"/>
              </a:solidFill>
            </a:rPr>
          </a:br>
          <a:r>
            <a:rPr lang="fr-FR" sz="1200" b="0">
              <a:solidFill>
                <a:schemeClr val="tx1"/>
              </a:solidFill>
            </a:rPr>
            <a:t/>
          </a:r>
          <a:br>
            <a:rPr lang="fr-FR" sz="1200" b="0">
              <a:solidFill>
                <a:schemeClr val="tx1"/>
              </a:solidFill>
            </a:rPr>
          </a:br>
          <a:r>
            <a:rPr lang="fr-FR" sz="1200" b="0" i="1">
              <a:solidFill>
                <a:schemeClr val="tx1"/>
              </a:solidFill>
            </a:rPr>
            <a:t>Assistante sociale  </a:t>
          </a:r>
          <a:br>
            <a:rPr lang="fr-FR" sz="1200" b="0" i="1">
              <a:solidFill>
                <a:schemeClr val="tx1"/>
              </a:solidFill>
            </a:rPr>
          </a:br>
          <a:r>
            <a:rPr lang="fr-FR" sz="1200" b="0" i="0">
              <a:solidFill>
                <a:schemeClr val="tx1"/>
              </a:solidFill>
            </a:rPr>
            <a:t>Mélanie ICORD </a:t>
          </a:r>
          <a:br>
            <a:rPr lang="fr-FR" sz="1200" b="0" i="0">
              <a:solidFill>
                <a:schemeClr val="tx1"/>
              </a:solidFill>
            </a:rPr>
          </a:br>
          <a:r>
            <a:rPr lang="fr-FR" sz="1200" b="0" i="0">
              <a:solidFill>
                <a:schemeClr val="tx1"/>
              </a:solidFill>
            </a:rPr>
            <a:t/>
          </a:r>
          <a:br>
            <a:rPr lang="fr-FR" sz="1200" b="0" i="0">
              <a:solidFill>
                <a:schemeClr val="tx1"/>
              </a:solidFill>
            </a:rPr>
          </a:br>
          <a:r>
            <a:rPr lang="fr-FR" sz="1200" b="0" i="1">
              <a:solidFill>
                <a:schemeClr val="tx1"/>
              </a:solidFill>
            </a:rPr>
            <a:t>Secrétaire médicale </a:t>
          </a:r>
          <a:r>
            <a:rPr lang="fr-FR" sz="1200" b="0">
              <a:solidFill>
                <a:schemeClr val="tx1"/>
              </a:solidFill>
            </a:rPr>
            <a:t/>
          </a:r>
          <a:br>
            <a:rPr lang="fr-FR" sz="1200" b="0">
              <a:solidFill>
                <a:schemeClr val="tx1"/>
              </a:solidFill>
            </a:rPr>
          </a:br>
          <a:r>
            <a:rPr lang="fr-FR" sz="1200" b="0">
              <a:solidFill>
                <a:schemeClr val="tx1"/>
              </a:solidFill>
            </a:rPr>
            <a:t>Marie-Louise NORCA</a:t>
          </a:r>
          <a:br>
            <a:rPr lang="fr-FR" sz="1200" b="0">
              <a:solidFill>
                <a:schemeClr val="tx1"/>
              </a:solidFill>
            </a:rPr>
          </a:br>
          <a:r>
            <a:rPr lang="fr-FR" sz="1200" b="0" i="0">
              <a:solidFill>
                <a:schemeClr val="tx1"/>
              </a:solidFill>
            </a:rPr>
            <a:t/>
          </a:r>
          <a:br>
            <a:rPr lang="fr-FR" sz="1200" b="0" i="0">
              <a:solidFill>
                <a:schemeClr val="tx1"/>
              </a:solidFill>
            </a:rPr>
          </a:br>
          <a:r>
            <a:rPr lang="fr-FR" sz="1200" b="0" i="1">
              <a:solidFill>
                <a:schemeClr val="tx1"/>
              </a:solidFill>
            </a:rPr>
            <a:t>Conseillère d'orientation psychologue </a:t>
          </a:r>
          <a:br>
            <a:rPr lang="fr-FR" sz="1200" b="0" i="1">
              <a:solidFill>
                <a:schemeClr val="tx1"/>
              </a:solidFill>
            </a:rPr>
          </a:br>
          <a:r>
            <a:rPr lang="fr-FR" sz="1200" b="0" i="0">
              <a:solidFill>
                <a:schemeClr val="tx1"/>
              </a:solidFill>
            </a:rPr>
            <a:t>Pascale DEMAR</a:t>
          </a:r>
          <a:br>
            <a:rPr lang="fr-FR" sz="1200" b="0" i="0">
              <a:solidFill>
                <a:schemeClr val="tx1"/>
              </a:solidFill>
            </a:rPr>
          </a:br>
          <a:r>
            <a:rPr lang="fr-FR" sz="1200" b="0" i="0">
              <a:solidFill>
                <a:schemeClr val="tx1"/>
              </a:solidFill>
            </a:rPr>
            <a:t/>
          </a:r>
          <a:br>
            <a:rPr lang="fr-FR" sz="1200" b="0" i="0">
              <a:solidFill>
                <a:schemeClr val="tx1"/>
              </a:solidFill>
            </a:rPr>
          </a:br>
          <a:r>
            <a:rPr lang="fr-FR" sz="1200" b="0" i="1">
              <a:solidFill>
                <a:schemeClr val="tx1"/>
              </a:solidFill>
            </a:rPr>
            <a:t/>
          </a:r>
          <a:br>
            <a:rPr lang="fr-FR" sz="1200" b="0" i="1">
              <a:solidFill>
                <a:schemeClr val="tx1"/>
              </a:solidFill>
            </a:rPr>
          </a:br>
          <a:endParaRPr lang="fr-FR" sz="1200" b="0" i="0">
            <a:solidFill>
              <a:schemeClr val="tx1"/>
            </a:solidFill>
          </a:endParaRPr>
        </a:p>
        <a:p>
          <a:r>
            <a:rPr lang="fr-FR" sz="1200" b="0"/>
            <a:t/>
          </a:r>
          <a:br>
            <a:rPr lang="fr-FR" sz="1200" b="0"/>
          </a:br>
          <a:endParaRPr lang="fr-FR" sz="1200" b="0"/>
        </a:p>
      </dgm:t>
    </dgm:pt>
    <dgm:pt modelId="{371B4B77-148A-4412-9D40-66C0A46E97B8}" type="parTrans" cxnId="{A6EF9E13-FC08-4498-B88C-AA2D7D9D1195}">
      <dgm:prSet/>
      <dgm:spPr/>
      <dgm:t>
        <a:bodyPr/>
        <a:lstStyle/>
        <a:p>
          <a:endParaRPr lang="fr-FR"/>
        </a:p>
      </dgm:t>
    </dgm:pt>
    <dgm:pt modelId="{CCAB6750-CFE0-4478-8D00-CF9BA34DFADD}" type="sibTrans" cxnId="{A6EF9E13-FC08-4498-B88C-AA2D7D9D1195}">
      <dgm:prSet/>
      <dgm:spPr/>
      <dgm:t>
        <a:bodyPr/>
        <a:lstStyle/>
        <a:p>
          <a:endParaRPr lang="fr-FR"/>
        </a:p>
      </dgm:t>
    </dgm:pt>
    <dgm:pt modelId="{5BE8B19D-E8EF-4DDC-A7BA-542B2011C5AD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tx2">
            <a:lumMod val="40000"/>
            <a:lumOff val="60000"/>
          </a:schemeClr>
        </a:solidFill>
      </dgm:spPr>
      <dgm:t>
        <a:bodyPr/>
        <a:lstStyle/>
        <a:p>
          <a:r>
            <a:rPr lang="fr-FR" sz="1200" b="1" baseline="0"/>
            <a:t>Service d'enseignement</a:t>
          </a:r>
          <a:endParaRPr lang="fr-FR" sz="1200" b="1"/>
        </a:p>
      </dgm:t>
    </dgm:pt>
    <dgm:pt modelId="{2C0ED3FD-7B46-4966-873B-AA70BF9130AE}" type="sibTrans" cxnId="{9E96CF29-880D-4AEF-B27D-AAD776E07D2B}">
      <dgm:prSet/>
      <dgm:spPr/>
      <dgm:t>
        <a:bodyPr/>
        <a:lstStyle/>
        <a:p>
          <a:endParaRPr lang="fr-FR"/>
        </a:p>
      </dgm:t>
    </dgm:pt>
    <dgm:pt modelId="{2B90C202-51D1-4F70-875A-8AD232BD69D0}" type="parTrans" cxnId="{9E96CF29-880D-4AEF-B27D-AAD776E07D2B}">
      <dgm:prSet/>
      <dgm:spPr/>
      <dgm:t>
        <a:bodyPr/>
        <a:lstStyle/>
        <a:p>
          <a:endParaRPr lang="fr-FR"/>
        </a:p>
      </dgm:t>
    </dgm:pt>
    <dgm:pt modelId="{A03DC08F-442D-4B53-BD10-32C1CBBB3E7F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tx2">
            <a:lumMod val="40000"/>
            <a:lumOff val="60000"/>
          </a:schemeClr>
        </a:solidFill>
      </dgm:spPr>
      <dgm:t>
        <a:bodyPr/>
        <a:lstStyle/>
        <a:p>
          <a:r>
            <a:rPr lang="fr-FR" sz="1200" b="1"/>
            <a:t/>
          </a:r>
          <a:br>
            <a:rPr lang="fr-FR" sz="1200" b="1"/>
          </a:br>
          <a:r>
            <a:rPr lang="fr-FR" sz="1200" b="0" i="1"/>
            <a:t>Enseignants</a:t>
          </a:r>
          <a:br>
            <a:rPr lang="fr-FR" sz="1200" b="0" i="1"/>
          </a:br>
          <a:r>
            <a:rPr lang="fr-FR" sz="1200" b="0" i="0"/>
            <a:t>(27)</a:t>
          </a:r>
          <a:endParaRPr lang="fr-FR" sz="1200" b="0" baseline="0"/>
        </a:p>
        <a:p>
          <a:endParaRPr lang="fr-FR" sz="1200"/>
        </a:p>
      </dgm:t>
    </dgm:pt>
    <dgm:pt modelId="{E75DAE26-B36C-4385-8A26-F63108F18975}" type="parTrans" cxnId="{1B4642D4-8968-46D1-8425-75C1D1D4DDD5}">
      <dgm:prSet/>
      <dgm:spPr/>
      <dgm:t>
        <a:bodyPr/>
        <a:lstStyle/>
        <a:p>
          <a:endParaRPr lang="fr-FR"/>
        </a:p>
      </dgm:t>
    </dgm:pt>
    <dgm:pt modelId="{77CBCA21-C24E-46E4-A759-F08209FCCDB9}" type="sibTrans" cxnId="{1B4642D4-8968-46D1-8425-75C1D1D4DDD5}">
      <dgm:prSet/>
      <dgm:spPr/>
      <dgm:t>
        <a:bodyPr/>
        <a:lstStyle/>
        <a:p>
          <a:endParaRPr lang="fr-FR"/>
        </a:p>
      </dgm:t>
    </dgm:pt>
    <dgm:pt modelId="{A9BA592F-93CF-447E-98C1-8B5ED9D9EEB9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FA7E"/>
        </a:solidFill>
      </dgm:spPr>
      <dgm:t>
        <a:bodyPr/>
        <a:lstStyle/>
        <a:p>
          <a:r>
            <a:rPr lang="fr-FR" sz="1200" b="0" i="1"/>
            <a:t>Professeur documentaliste </a:t>
          </a:r>
          <a:br>
            <a:rPr lang="fr-FR" sz="1200" b="0" i="1"/>
          </a:br>
          <a:r>
            <a:rPr lang="fr-FR" sz="1200" b="0" i="0"/>
            <a:t>Annie LORTO </a:t>
          </a:r>
          <a:endParaRPr lang="fr-FR" sz="1200" b="1" i="0"/>
        </a:p>
      </dgm:t>
    </dgm:pt>
    <dgm:pt modelId="{8970DB67-E097-41F7-BD30-D6FC6B5D824E}" type="parTrans" cxnId="{AB8CF56D-B04C-4DD8-9ADA-92AC8BE59159}">
      <dgm:prSet/>
      <dgm:spPr/>
      <dgm:t>
        <a:bodyPr/>
        <a:lstStyle/>
        <a:p>
          <a:endParaRPr lang="fr-FR"/>
        </a:p>
      </dgm:t>
    </dgm:pt>
    <dgm:pt modelId="{BDDDF277-79C3-419E-8E1D-64D55488B5E6}" type="sibTrans" cxnId="{AB8CF56D-B04C-4DD8-9ADA-92AC8BE59159}">
      <dgm:prSet/>
      <dgm:spPr/>
      <dgm:t>
        <a:bodyPr/>
        <a:lstStyle/>
        <a:p>
          <a:endParaRPr lang="fr-FR"/>
        </a:p>
      </dgm:t>
    </dgm:pt>
    <dgm:pt modelId="{5389F0D1-BBAB-4D00-BED7-2529D847F2A7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786C"/>
        </a:solidFill>
      </dgm:spPr>
      <dgm:t>
        <a:bodyPr/>
        <a:lstStyle/>
        <a:p>
          <a:r>
            <a:rPr lang="fr-FR" sz="1200" b="1"/>
            <a:t>Pôle</a:t>
          </a:r>
          <a:r>
            <a:rPr lang="fr-FR" sz="1200" b="1" baseline="0"/>
            <a:t> administratif</a:t>
          </a:r>
          <a:endParaRPr lang="fr-FR" sz="1200" b="1"/>
        </a:p>
      </dgm:t>
    </dgm:pt>
    <dgm:pt modelId="{1068F693-F2FD-4FFC-A5FF-23CBE9D1C5FA}" type="parTrans" cxnId="{8BD0AF56-7B1E-4392-B6A2-79F485ADAAB0}">
      <dgm:prSet/>
      <dgm:spPr/>
      <dgm:t>
        <a:bodyPr/>
        <a:lstStyle/>
        <a:p>
          <a:endParaRPr lang="fr-FR"/>
        </a:p>
      </dgm:t>
    </dgm:pt>
    <dgm:pt modelId="{52643578-75C0-4A83-9A21-074414E2371B}" type="sibTrans" cxnId="{8BD0AF56-7B1E-4392-B6A2-79F485ADAAB0}">
      <dgm:prSet/>
      <dgm:spPr/>
      <dgm:t>
        <a:bodyPr/>
        <a:lstStyle/>
        <a:p>
          <a:endParaRPr lang="fr-FR"/>
        </a:p>
      </dgm:t>
    </dgm:pt>
    <dgm:pt modelId="{B698E2A2-4850-4125-BB36-523208560B8C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tx2">
            <a:lumMod val="40000"/>
            <a:lumOff val="60000"/>
          </a:schemeClr>
        </a:solidFill>
      </dgm:spPr>
      <dgm:t>
        <a:bodyPr/>
        <a:lstStyle/>
        <a:p>
          <a:r>
            <a:rPr lang="fr-FR" sz="1200" b="0" i="1" baseline="0"/>
            <a:t>Assistants de langues</a:t>
          </a:r>
        </a:p>
        <a:p>
          <a:r>
            <a:rPr lang="fr-FR" sz="1200" b="0" i="1" baseline="0"/>
            <a:t>- Anglais :</a:t>
          </a:r>
          <a:br>
            <a:rPr lang="fr-FR" sz="1200" b="0" i="1" baseline="0"/>
          </a:br>
          <a:r>
            <a:rPr lang="fr-FR" sz="1200" b="0" i="0" baseline="0"/>
            <a:t>Mélanie JACOB</a:t>
          </a:r>
          <a:br>
            <a:rPr lang="fr-FR" sz="1200" b="0" i="0" baseline="0"/>
          </a:br>
          <a:r>
            <a:rPr lang="fr-FR" sz="1200" b="0" i="1" baseline="0"/>
            <a:t/>
          </a:r>
          <a:br>
            <a:rPr lang="fr-FR" sz="1200" b="0" i="1" baseline="0"/>
          </a:br>
          <a:r>
            <a:rPr lang="fr-FR" sz="1200" b="0" i="1" baseline="0"/>
            <a:t>- Espagnol :</a:t>
          </a:r>
          <a:br>
            <a:rPr lang="fr-FR" sz="1200" b="0" i="1" baseline="0"/>
          </a:br>
          <a:r>
            <a:rPr lang="fr-FR" sz="1200" b="0" i="0" baseline="0"/>
            <a:t>David SEQUERA RUZ</a:t>
          </a:r>
          <a:endParaRPr lang="fr-FR" sz="900" i="0"/>
        </a:p>
      </dgm:t>
    </dgm:pt>
    <dgm:pt modelId="{F78494E8-5E42-4541-83C1-A59C8F894045}" type="parTrans" cxnId="{D01A66F2-02FE-4710-8CA5-E4D314010E70}">
      <dgm:prSet/>
      <dgm:spPr/>
      <dgm:t>
        <a:bodyPr/>
        <a:lstStyle/>
        <a:p>
          <a:endParaRPr lang="fr-FR"/>
        </a:p>
      </dgm:t>
    </dgm:pt>
    <dgm:pt modelId="{E7D84241-8AFB-472A-A49E-DBA4C370C044}" type="sibTrans" cxnId="{D01A66F2-02FE-4710-8CA5-E4D314010E70}">
      <dgm:prSet/>
      <dgm:spPr/>
      <dgm:t>
        <a:bodyPr/>
        <a:lstStyle/>
        <a:p>
          <a:endParaRPr lang="fr-FR"/>
        </a:p>
      </dgm:t>
    </dgm:pt>
    <dgm:pt modelId="{E630F9D1-F331-470A-8933-68621EB81822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4">
            <a:lumMod val="40000"/>
            <a:lumOff val="60000"/>
          </a:schemeClr>
        </a:solidFill>
      </dgm:spPr>
      <dgm:t>
        <a:bodyPr/>
        <a:lstStyle/>
        <a:p>
          <a:r>
            <a:rPr lang="fr-FR" sz="1200" b="1" baseline="0"/>
            <a:t>Service social, de santé et d'orientation</a:t>
          </a:r>
          <a:endParaRPr lang="fr-FR" sz="1200" b="1"/>
        </a:p>
      </dgm:t>
    </dgm:pt>
    <dgm:pt modelId="{08737210-8024-4EB8-A794-06BB1B777ACF}" type="parTrans" cxnId="{A91D4569-C773-443D-B1BC-95A4FCEEAA1A}">
      <dgm:prSet/>
      <dgm:spPr/>
      <dgm:t>
        <a:bodyPr/>
        <a:lstStyle/>
        <a:p>
          <a:endParaRPr lang="fr-FR"/>
        </a:p>
      </dgm:t>
    </dgm:pt>
    <dgm:pt modelId="{B12173D4-7368-4656-A65B-B9D53EFC9559}" type="sibTrans" cxnId="{A91D4569-C773-443D-B1BC-95A4FCEEAA1A}">
      <dgm:prSet/>
      <dgm:spPr/>
      <dgm:t>
        <a:bodyPr/>
        <a:lstStyle/>
        <a:p>
          <a:endParaRPr lang="fr-FR"/>
        </a:p>
      </dgm:t>
    </dgm:pt>
    <dgm:pt modelId="{867F86E5-4A4A-4F09-90AE-0789579850F7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 b="1"/>
            <a:t>Service Vie scolaire</a:t>
          </a:r>
        </a:p>
      </dgm:t>
    </dgm:pt>
    <dgm:pt modelId="{6AE38FE3-A995-44E2-B3AA-4046C7328260}" type="sibTrans" cxnId="{590CB776-0703-49D6-99D8-48F95B1C6C43}">
      <dgm:prSet/>
      <dgm:spPr/>
      <dgm:t>
        <a:bodyPr/>
        <a:lstStyle/>
        <a:p>
          <a:endParaRPr lang="fr-FR"/>
        </a:p>
      </dgm:t>
    </dgm:pt>
    <dgm:pt modelId="{771DC12F-C4C1-468C-AC1C-E25F8398669E}" type="parTrans" cxnId="{590CB776-0703-49D6-99D8-48F95B1C6C43}">
      <dgm:prSet/>
      <dgm:spPr/>
      <dgm:t>
        <a:bodyPr/>
        <a:lstStyle/>
        <a:p>
          <a:endParaRPr lang="fr-FR"/>
        </a:p>
      </dgm:t>
    </dgm:pt>
    <dgm:pt modelId="{ED86ABEE-BF9D-4271-AB7C-237D83D74FD3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FA7E"/>
        </a:solidFill>
      </dgm:spPr>
      <dgm:t>
        <a:bodyPr/>
        <a:lstStyle/>
        <a:p>
          <a:r>
            <a:rPr lang="fr-FR" b="0" i="1"/>
            <a:t>Aide documentaliste </a:t>
          </a:r>
          <a:br>
            <a:rPr lang="fr-FR" b="0" i="1"/>
          </a:br>
          <a:r>
            <a:rPr lang="fr-FR" b="0" i="0"/>
            <a:t>Linda COET </a:t>
          </a:r>
          <a:endParaRPr lang="fr-FR" b="1" i="0"/>
        </a:p>
      </dgm:t>
    </dgm:pt>
    <dgm:pt modelId="{CAD1DC33-1F04-423C-81CB-74F531B85D82}" type="parTrans" cxnId="{8E5F0B21-11DC-4460-8A69-1A3F8064A969}">
      <dgm:prSet/>
      <dgm:spPr/>
      <dgm:t>
        <a:bodyPr/>
        <a:lstStyle/>
        <a:p>
          <a:endParaRPr lang="fr-FR"/>
        </a:p>
      </dgm:t>
    </dgm:pt>
    <dgm:pt modelId="{F0161812-D3E7-4E6C-B10C-1117D3F4C53F}" type="sibTrans" cxnId="{8E5F0B21-11DC-4460-8A69-1A3F8064A969}">
      <dgm:prSet/>
      <dgm:spPr/>
      <dgm:t>
        <a:bodyPr/>
        <a:lstStyle/>
        <a:p>
          <a:endParaRPr lang="fr-FR"/>
        </a:p>
      </dgm:t>
    </dgm:pt>
    <dgm:pt modelId="{924DC663-8187-452A-B961-77AC2E98570E}" type="pres">
      <dgm:prSet presAssocID="{6F3214BF-7A6C-43B5-8102-E40F4A3F006D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fr-FR"/>
        </a:p>
      </dgm:t>
    </dgm:pt>
    <dgm:pt modelId="{D8A2AC99-4606-4305-8A6B-BA07A9DF4B49}" type="pres">
      <dgm:prSet presAssocID="{440F8EE2-345B-4ABE-A1BB-039970FA4276}" presName="node" presStyleLbl="node1" presStyleIdx="0" presStyleCnt="18" custScaleX="64852" custScaleY="30416" custLinFactX="19865" custLinFactNeighborX="100000" custLinFactNeighborY="-19115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32502FF-D216-4487-A3F6-DB6D1796716B}" type="pres">
      <dgm:prSet presAssocID="{4862A37F-9671-4EE3-958A-B99AE4F94FCD}" presName="sibTrans" presStyleCnt="0"/>
      <dgm:spPr/>
    </dgm:pt>
    <dgm:pt modelId="{FF732176-350E-4B60-984E-6143830D7E03}" type="pres">
      <dgm:prSet presAssocID="{BB9256F0-FC1E-4157-8FD0-E74A90D5C9D1}" presName="node" presStyleLbl="node1" presStyleIdx="1" presStyleCnt="18" custScaleX="44916" custScaleY="87902" custLinFactY="30041" custLinFactNeighborX="-79635" custLinFactNeighborY="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368A64ED-0988-4BA5-8F6B-0ECFEB12DEF3}" type="pres">
      <dgm:prSet presAssocID="{766C2581-2FA7-4A59-9F3C-FB87E763AF67}" presName="sibTrans" presStyleCnt="0"/>
      <dgm:spPr/>
    </dgm:pt>
    <dgm:pt modelId="{D0860FED-1613-4283-8344-52A477939847}" type="pres">
      <dgm:prSet presAssocID="{DF1C5841-AF2D-406B-ACBE-2D28974EA8C4}" presName="node" presStyleLbl="node1" presStyleIdx="2" presStyleCnt="18" custScaleX="52202" custScaleY="23384" custLinFactNeighborX="-563" custLinFactNeighborY="3311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14F27E1-8FE0-481D-B63B-3BD81F2F7751}" type="pres">
      <dgm:prSet presAssocID="{D60C1A92-2C74-467D-8EC7-13B3E75737B9}" presName="sibTrans" presStyleCnt="0"/>
      <dgm:spPr/>
    </dgm:pt>
    <dgm:pt modelId="{6E40D2C9-C4DA-41AD-ACA0-EB2D1117804D}" type="pres">
      <dgm:prSet presAssocID="{71D1F2BC-67A8-4425-B395-4BAC4F33D4BF}" presName="node" presStyleLbl="node1" presStyleIdx="3" presStyleCnt="18" custScaleX="41054" custScaleY="22714" custLinFactX="-95056" custLinFactNeighborX="-100000" custLinFactNeighborY="68053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EE69271-3874-4A34-839A-1437A6E63984}" type="pres">
      <dgm:prSet presAssocID="{7841879F-22DC-437F-BE9F-F444E37424D1}" presName="sibTrans" presStyleCnt="0"/>
      <dgm:spPr/>
    </dgm:pt>
    <dgm:pt modelId="{E269EC8C-8F7C-4742-959D-4F8ABD939E6D}" type="pres">
      <dgm:prSet presAssocID="{867F86E5-4A4A-4F09-90AE-0789579850F7}" presName="node" presStyleLbl="node1" presStyleIdx="4" presStyleCnt="18" custScaleX="40660" custScaleY="18520" custLinFactX="-81357" custLinFactNeighborX="-100000" custLinFactNeighborY="31489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ECD959A4-8EC3-4FC4-AF99-E605C9DD6076}" type="pres">
      <dgm:prSet presAssocID="{6AE38FE3-A995-44E2-B3AA-4046C7328260}" presName="sibTrans" presStyleCnt="0"/>
      <dgm:spPr/>
    </dgm:pt>
    <dgm:pt modelId="{A307CBAE-DFD4-469F-AA0A-0DA328379953}" type="pres">
      <dgm:prSet presAssocID="{A547857A-88E5-4556-8C6D-8EFE3D71560B}" presName="node" presStyleLbl="node1" presStyleIdx="5" presStyleCnt="18" custScaleX="50074" custScaleY="34293" custLinFactNeighborX="61031" custLinFactNeighborY="-68894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15ED9BC-C537-4A57-8DBF-F931F0BD4150}" type="pres">
      <dgm:prSet presAssocID="{B507DD8C-13BA-444C-B4F5-02EDC92C3F9E}" presName="sibTrans" presStyleCnt="0"/>
      <dgm:spPr/>
    </dgm:pt>
    <dgm:pt modelId="{5805B542-0D00-49EB-AC81-6C19EDA718E9}" type="pres">
      <dgm:prSet presAssocID="{74AAF0DD-CD48-4773-AF77-08E781CAE942}" presName="node" presStyleLbl="node1" presStyleIdx="6" presStyleCnt="18" custScaleX="44036" custScaleY="90984" custLinFactNeighborX="35452" custLinFactNeighborY="7522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318A7262-01E9-4ADE-AD45-1A5B0BD27563}" type="pres">
      <dgm:prSet presAssocID="{33823A51-C177-4845-9669-B19AD690B701}" presName="sibTrans" presStyleCnt="0"/>
      <dgm:spPr/>
    </dgm:pt>
    <dgm:pt modelId="{E465532A-2613-4EFB-83E4-A25820F19B4B}" type="pres">
      <dgm:prSet presAssocID="{140FC675-3582-4793-8003-3470A9A7AE1A}" presName="node" presStyleLbl="node1" presStyleIdx="7" presStyleCnt="18" custScaleX="39428" custScaleY="150799" custLinFactNeighborX="-62041" custLinFactNeighborY="45606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2D59EAAC-7595-4B7C-A7F9-B616C6C70079}" type="pres">
      <dgm:prSet presAssocID="{D098387E-1062-4C19-9B5D-AE3FAE0D1373}" presName="sibTrans" presStyleCnt="0"/>
      <dgm:spPr/>
    </dgm:pt>
    <dgm:pt modelId="{739F817E-995A-4A76-B723-0167BBC4AEFD}" type="pres">
      <dgm:prSet presAssocID="{D086F208-08CF-4AA8-AFCD-DC48B432EB91}" presName="node" presStyleLbl="node1" presStyleIdx="8" presStyleCnt="18" custScaleX="45860" custScaleY="81541" custLinFactX="-62848" custLinFactNeighborX="-100000" custLinFactNeighborY="79968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EF6F3BF-2644-4C17-805B-93328F892AD5}" type="pres">
      <dgm:prSet presAssocID="{7C26D39A-A530-415B-914C-EB91069F7DC9}" presName="sibTrans" presStyleCnt="0"/>
      <dgm:spPr/>
    </dgm:pt>
    <dgm:pt modelId="{D8F21083-D526-4DF2-BCDB-590805E463BD}" type="pres">
      <dgm:prSet presAssocID="{24045FD5-AA82-456A-8EA2-6DC3A9A95F8C}" presName="node" presStyleLbl="node1" presStyleIdx="9" presStyleCnt="18" custScaleX="29095" custScaleY="50074" custLinFactX="-24217" custLinFactNeighborX="-100000" custLinFactNeighborY="-4493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FEE382D-A20C-44E1-85BC-48EA8484FD2C}" type="pres">
      <dgm:prSet presAssocID="{0EA04A0A-1460-4EEC-A8E5-49729933000E}" presName="sibTrans" presStyleCnt="0"/>
      <dgm:spPr/>
    </dgm:pt>
    <dgm:pt modelId="{79A41B0F-77FE-4EA9-A635-DB94AB54A70E}" type="pres">
      <dgm:prSet presAssocID="{EDBD3274-C1AA-4959-8557-31D430BFCF42}" presName="node" presStyleLbl="node1" presStyleIdx="10" presStyleCnt="18" custScaleX="37143" custScaleY="163806" custLinFactNeighborX="-5095" custLinFactNeighborY="-1674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B4B81083-CA78-48BB-A1FA-9ADE87E430BA}" type="pres">
      <dgm:prSet presAssocID="{CCAB6750-CFE0-4478-8D00-CF9BA34DFADD}" presName="sibTrans" presStyleCnt="0"/>
      <dgm:spPr/>
    </dgm:pt>
    <dgm:pt modelId="{041907C1-84A3-464E-BF5D-94A1542EDDF7}" type="pres">
      <dgm:prSet presAssocID="{5BE8B19D-E8EF-4DDC-A7BA-542B2011C5AD}" presName="node" presStyleLbl="node1" presStyleIdx="11" presStyleCnt="18" custScaleX="33702" custScaleY="23155" custLinFactX="100000" custLinFactY="-100000" custLinFactNeighborX="112059" custLinFactNeighborY="-146596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8DE6C6C-A826-474D-8545-FB2423761296}" type="pres">
      <dgm:prSet presAssocID="{2C0ED3FD-7B46-4966-873B-AA70BF9130AE}" presName="sibTrans" presStyleCnt="0"/>
      <dgm:spPr/>
    </dgm:pt>
    <dgm:pt modelId="{9B15B8F0-9C5C-458E-ADC7-58705E797AB3}" type="pres">
      <dgm:prSet presAssocID="{A03DC08F-442D-4B53-BD10-32C1CBBB3E7F}" presName="node" presStyleLbl="node1" presStyleIdx="12" presStyleCnt="18" custScaleX="30905" custScaleY="24549" custLinFactX="70121" custLinFactY="-100000" custLinFactNeighborX="100000" custLinFactNeighborY="-109432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9EE229AC-6854-4199-838C-416C259DCF88}" type="pres">
      <dgm:prSet presAssocID="{77CBCA21-C24E-46E4-A759-F08209FCCDB9}" presName="sibTrans" presStyleCnt="0"/>
      <dgm:spPr/>
    </dgm:pt>
    <dgm:pt modelId="{96522B9D-201E-4173-A20B-BE17F214BC7C}" type="pres">
      <dgm:prSet presAssocID="{A9BA592F-93CF-447E-98C1-8B5ED9D9EEB9}" presName="node" presStyleLbl="node1" presStyleIdx="13" presStyleCnt="18" custScaleX="39153" custScaleY="27946" custLinFactY="-100000" custLinFactNeighborX="66629" custLinFactNeighborY="-108624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7AB52872-4E13-433E-BF9A-41F071DE7FFF}" type="pres">
      <dgm:prSet presAssocID="{BDDDF277-79C3-419E-8E1D-64D55488B5E6}" presName="sibTrans" presStyleCnt="0"/>
      <dgm:spPr/>
    </dgm:pt>
    <dgm:pt modelId="{85EBDAE3-802F-42A0-B0C9-E11A83CA9E8C}" type="pres">
      <dgm:prSet presAssocID="{5389F0D1-BBAB-4D00-BED7-2529D847F2A7}" presName="node" presStyleLbl="node1" presStyleIdx="14" presStyleCnt="18" custScaleX="40386" custScaleY="19246" custLinFactX="-20133" custLinFactY="-100000" custLinFactNeighborX="-100000" custLinFactNeighborY="-146571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DADBA39-D7D9-40B8-BC62-F15475D8070A}" type="pres">
      <dgm:prSet presAssocID="{52643578-75C0-4A83-9A21-074414E2371B}" presName="sibTrans" presStyleCnt="0"/>
      <dgm:spPr/>
    </dgm:pt>
    <dgm:pt modelId="{2DCFBA46-23BD-45FC-8413-EAE5E6E1A00B}" type="pres">
      <dgm:prSet presAssocID="{B698E2A2-4850-4125-BB36-523208560B8C}" presName="node" presStyleLbl="node1" presStyleIdx="15" presStyleCnt="18" custScaleX="37469" custScaleY="75210" custLinFactY="-27478" custLinFactNeighborX="26068" custLinFactNeighborY="-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99466362-33F2-4BAA-B2B2-5CB43528117E}" type="pres">
      <dgm:prSet presAssocID="{E7D84241-8AFB-472A-A49E-DBA4C370C044}" presName="sibTrans" presStyleCnt="0"/>
      <dgm:spPr/>
    </dgm:pt>
    <dgm:pt modelId="{71214AF5-8351-4C71-9456-F4F3A88EE119}" type="pres">
      <dgm:prSet presAssocID="{E630F9D1-F331-470A-8933-68621EB81822}" presName="node" presStyleLbl="node1" presStyleIdx="16" presStyleCnt="18" custScaleX="33657" custScaleY="29615" custLinFactY="-100000" custLinFactNeighborX="33473" custLinFactNeighborY="-142676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63EE5D1C-8E7A-4879-A484-34131E7B6C8E}" type="pres">
      <dgm:prSet presAssocID="{B12173D4-7368-4656-A65B-B9D53EFC9559}" presName="sibTrans" presStyleCnt="0"/>
      <dgm:spPr/>
    </dgm:pt>
    <dgm:pt modelId="{D75CFD1D-681C-47FE-BE66-AB71D66487E9}" type="pres">
      <dgm:prSet presAssocID="{ED86ABEE-BF9D-4271-AB7C-237D83D74FD3}" presName="node" presStyleLbl="node1" presStyleIdx="17" presStyleCnt="18" custScaleX="41025" custScaleY="27946" custLinFactX="-24972" custLinFactY="-50936" custLinFactNeighborX="-100000" custLinFactNeighborY="-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8E5F0B21-11DC-4460-8A69-1A3F8064A969}" srcId="{6F3214BF-7A6C-43B5-8102-E40F4A3F006D}" destId="{ED86ABEE-BF9D-4271-AB7C-237D83D74FD3}" srcOrd="17" destOrd="0" parTransId="{CAD1DC33-1F04-423C-81CB-74F531B85D82}" sibTransId="{F0161812-D3E7-4E6C-B10C-1117D3F4C53F}"/>
    <dgm:cxn modelId="{D43EEBD9-EB9B-4253-B358-198E4D7E1BDD}" type="presOf" srcId="{E630F9D1-F331-470A-8933-68621EB81822}" destId="{71214AF5-8351-4C71-9456-F4F3A88EE119}" srcOrd="0" destOrd="0" presId="urn:microsoft.com/office/officeart/2005/8/layout/default"/>
    <dgm:cxn modelId="{8BD0AF56-7B1E-4392-B6A2-79F485ADAAB0}" srcId="{6F3214BF-7A6C-43B5-8102-E40F4A3F006D}" destId="{5389F0D1-BBAB-4D00-BED7-2529D847F2A7}" srcOrd="14" destOrd="0" parTransId="{1068F693-F2FD-4FFC-A5FF-23CBE9D1C5FA}" sibTransId="{52643578-75C0-4A83-9A21-074414E2371B}"/>
    <dgm:cxn modelId="{45A1EEB7-D9D7-47CC-804B-A23405161148}" type="presOf" srcId="{DF1C5841-AF2D-406B-ACBE-2D28974EA8C4}" destId="{D0860FED-1613-4283-8344-52A477939847}" srcOrd="0" destOrd="0" presId="urn:microsoft.com/office/officeart/2005/8/layout/default"/>
    <dgm:cxn modelId="{CAEF538B-EFCC-4ACA-B70B-FF562E9F17D8}" srcId="{6F3214BF-7A6C-43B5-8102-E40F4A3F006D}" destId="{DF1C5841-AF2D-406B-ACBE-2D28974EA8C4}" srcOrd="2" destOrd="0" parTransId="{39A090A0-2465-49ED-ABB4-4C32022403C9}" sibTransId="{D60C1A92-2C74-467D-8EC7-13B3E75737B9}"/>
    <dgm:cxn modelId="{088199B2-135D-46C0-B8FE-732E20C0E3C5}" type="presOf" srcId="{D086F208-08CF-4AA8-AFCD-DC48B432EB91}" destId="{739F817E-995A-4A76-B723-0167BBC4AEFD}" srcOrd="0" destOrd="0" presId="urn:microsoft.com/office/officeart/2005/8/layout/default"/>
    <dgm:cxn modelId="{77999110-57E7-4509-A369-BCDA9370B944}" srcId="{6F3214BF-7A6C-43B5-8102-E40F4A3F006D}" destId="{A547857A-88E5-4556-8C6D-8EFE3D71560B}" srcOrd="5" destOrd="0" parTransId="{9C30AC6C-2B5D-4538-A78E-AE74B6BE97B7}" sibTransId="{B507DD8C-13BA-444C-B4F5-02EDC92C3F9E}"/>
    <dgm:cxn modelId="{89201F8A-99AA-4D1D-8A4F-289EB941F9C7}" type="presOf" srcId="{ED86ABEE-BF9D-4271-AB7C-237D83D74FD3}" destId="{D75CFD1D-681C-47FE-BE66-AB71D66487E9}" srcOrd="0" destOrd="0" presId="urn:microsoft.com/office/officeart/2005/8/layout/default"/>
    <dgm:cxn modelId="{D0B0AB84-9C68-4A1E-8EF3-85DF51E6B691}" type="presOf" srcId="{440F8EE2-345B-4ABE-A1BB-039970FA4276}" destId="{D8A2AC99-4606-4305-8A6B-BA07A9DF4B49}" srcOrd="0" destOrd="0" presId="urn:microsoft.com/office/officeart/2005/8/layout/default"/>
    <dgm:cxn modelId="{CED9D99D-0C4E-4381-A229-E4AC4B90CBEF}" srcId="{6F3214BF-7A6C-43B5-8102-E40F4A3F006D}" destId="{140FC675-3582-4793-8003-3470A9A7AE1A}" srcOrd="7" destOrd="0" parTransId="{8AF1CC22-A51C-4500-A8DE-B19E237A4758}" sibTransId="{D098387E-1062-4C19-9B5D-AE3FAE0D1373}"/>
    <dgm:cxn modelId="{C80F02DD-522F-4D74-B079-D3E53DB84436}" srcId="{6F3214BF-7A6C-43B5-8102-E40F4A3F006D}" destId="{BB9256F0-FC1E-4157-8FD0-E74A90D5C9D1}" srcOrd="1" destOrd="0" parTransId="{BAE0E0D0-BC44-474D-B128-9A0D3D595C26}" sibTransId="{766C2581-2FA7-4A59-9F3C-FB87E763AF67}"/>
    <dgm:cxn modelId="{DB323952-712B-4B94-A630-34C1009CB4E8}" type="presOf" srcId="{140FC675-3582-4793-8003-3470A9A7AE1A}" destId="{E465532A-2613-4EFB-83E4-A25820F19B4B}" srcOrd="0" destOrd="0" presId="urn:microsoft.com/office/officeart/2005/8/layout/default"/>
    <dgm:cxn modelId="{DF9AC6CE-D433-471C-AF4D-EBCFECFF6016}" type="presOf" srcId="{74AAF0DD-CD48-4773-AF77-08E781CAE942}" destId="{5805B542-0D00-49EB-AC81-6C19EDA718E9}" srcOrd="0" destOrd="0" presId="urn:microsoft.com/office/officeart/2005/8/layout/default"/>
    <dgm:cxn modelId="{25AA4FAC-52FC-438A-853C-12688A7C6752}" type="presOf" srcId="{24045FD5-AA82-456A-8EA2-6DC3A9A95F8C}" destId="{D8F21083-D526-4DF2-BCDB-590805E463BD}" srcOrd="0" destOrd="0" presId="urn:microsoft.com/office/officeart/2005/8/layout/default"/>
    <dgm:cxn modelId="{4154D0A7-944D-4ABF-A5A7-2BF15580CE67}" type="presOf" srcId="{5BE8B19D-E8EF-4DDC-A7BA-542B2011C5AD}" destId="{041907C1-84A3-464E-BF5D-94A1542EDDF7}" srcOrd="0" destOrd="0" presId="urn:microsoft.com/office/officeart/2005/8/layout/default"/>
    <dgm:cxn modelId="{A91D4569-C773-443D-B1BC-95A4FCEEAA1A}" srcId="{6F3214BF-7A6C-43B5-8102-E40F4A3F006D}" destId="{E630F9D1-F331-470A-8933-68621EB81822}" srcOrd="16" destOrd="0" parTransId="{08737210-8024-4EB8-A794-06BB1B777ACF}" sibTransId="{B12173D4-7368-4656-A65B-B9D53EFC9559}"/>
    <dgm:cxn modelId="{3F13D57F-26F6-4484-BE2D-D127133D2E1C}" srcId="{6F3214BF-7A6C-43B5-8102-E40F4A3F006D}" destId="{D086F208-08CF-4AA8-AFCD-DC48B432EB91}" srcOrd="8" destOrd="0" parTransId="{DAD37D80-143B-4C42-9DBC-F75514276AF8}" sibTransId="{7C26D39A-A530-415B-914C-EB91069F7DC9}"/>
    <dgm:cxn modelId="{8C9569FC-BF42-4C26-83D0-FC34745497F1}" type="presOf" srcId="{EDBD3274-C1AA-4959-8557-31D430BFCF42}" destId="{79A41B0F-77FE-4EA9-A635-DB94AB54A70E}" srcOrd="0" destOrd="0" presId="urn:microsoft.com/office/officeart/2005/8/layout/default"/>
    <dgm:cxn modelId="{F4ABA046-D925-4DEF-9530-683BA6B50917}" srcId="{6F3214BF-7A6C-43B5-8102-E40F4A3F006D}" destId="{71D1F2BC-67A8-4425-B395-4BAC4F33D4BF}" srcOrd="3" destOrd="0" parTransId="{DAD50599-2A65-4912-92B1-FD40B5C364AC}" sibTransId="{7841879F-22DC-437F-BE9F-F444E37424D1}"/>
    <dgm:cxn modelId="{29773112-5D4D-4818-AB9C-36CE298B1B9E}" type="presOf" srcId="{B698E2A2-4850-4125-BB36-523208560B8C}" destId="{2DCFBA46-23BD-45FC-8413-EAE5E6E1A00B}" srcOrd="0" destOrd="0" presId="urn:microsoft.com/office/officeart/2005/8/layout/default"/>
    <dgm:cxn modelId="{D01A66F2-02FE-4710-8CA5-E4D314010E70}" srcId="{6F3214BF-7A6C-43B5-8102-E40F4A3F006D}" destId="{B698E2A2-4850-4125-BB36-523208560B8C}" srcOrd="15" destOrd="0" parTransId="{F78494E8-5E42-4541-83C1-A59C8F894045}" sibTransId="{E7D84241-8AFB-472A-A49E-DBA4C370C044}"/>
    <dgm:cxn modelId="{0CB94586-7238-4EC5-90D9-FF7479E10C63}" type="presOf" srcId="{6F3214BF-7A6C-43B5-8102-E40F4A3F006D}" destId="{924DC663-8187-452A-B961-77AC2E98570E}" srcOrd="0" destOrd="0" presId="urn:microsoft.com/office/officeart/2005/8/layout/default"/>
    <dgm:cxn modelId="{590CB776-0703-49D6-99D8-48F95B1C6C43}" srcId="{6F3214BF-7A6C-43B5-8102-E40F4A3F006D}" destId="{867F86E5-4A4A-4F09-90AE-0789579850F7}" srcOrd="4" destOrd="0" parTransId="{771DC12F-C4C1-468C-AC1C-E25F8398669E}" sibTransId="{6AE38FE3-A995-44E2-B3AA-4046C7328260}"/>
    <dgm:cxn modelId="{83B009BD-EAA0-4EAD-9C65-ED7752499E3C}" srcId="{6F3214BF-7A6C-43B5-8102-E40F4A3F006D}" destId="{440F8EE2-345B-4ABE-A1BB-039970FA4276}" srcOrd="0" destOrd="0" parTransId="{A27EB1A4-C453-4F67-B46A-CC7370244D24}" sibTransId="{4862A37F-9671-4EE3-958A-B99AE4F94FCD}"/>
    <dgm:cxn modelId="{1B4642D4-8968-46D1-8425-75C1D1D4DDD5}" srcId="{6F3214BF-7A6C-43B5-8102-E40F4A3F006D}" destId="{A03DC08F-442D-4B53-BD10-32C1CBBB3E7F}" srcOrd="12" destOrd="0" parTransId="{E75DAE26-B36C-4385-8A26-F63108F18975}" sibTransId="{77CBCA21-C24E-46E4-A759-F08209FCCDB9}"/>
    <dgm:cxn modelId="{B0F700FD-E0F5-490C-BFE0-ED61180B211D}" type="presOf" srcId="{A03DC08F-442D-4B53-BD10-32C1CBBB3E7F}" destId="{9B15B8F0-9C5C-458E-ADC7-58705E797AB3}" srcOrd="0" destOrd="0" presId="urn:microsoft.com/office/officeart/2005/8/layout/default"/>
    <dgm:cxn modelId="{AB8CF56D-B04C-4DD8-9ADA-92AC8BE59159}" srcId="{6F3214BF-7A6C-43B5-8102-E40F4A3F006D}" destId="{A9BA592F-93CF-447E-98C1-8B5ED9D9EEB9}" srcOrd="13" destOrd="0" parTransId="{8970DB67-E097-41F7-BD30-D6FC6B5D824E}" sibTransId="{BDDDF277-79C3-419E-8E1D-64D55488B5E6}"/>
    <dgm:cxn modelId="{9E96CF29-880D-4AEF-B27D-AAD776E07D2B}" srcId="{6F3214BF-7A6C-43B5-8102-E40F4A3F006D}" destId="{5BE8B19D-E8EF-4DDC-A7BA-542B2011C5AD}" srcOrd="11" destOrd="0" parTransId="{2B90C202-51D1-4F70-875A-8AD232BD69D0}" sibTransId="{2C0ED3FD-7B46-4966-873B-AA70BF9130AE}"/>
    <dgm:cxn modelId="{508BBF45-2E06-4FDE-BAC7-CC06AA0A5DD5}" type="presOf" srcId="{A9BA592F-93CF-447E-98C1-8B5ED9D9EEB9}" destId="{96522B9D-201E-4173-A20B-BE17F214BC7C}" srcOrd="0" destOrd="0" presId="urn:microsoft.com/office/officeart/2005/8/layout/default"/>
    <dgm:cxn modelId="{F6E78B20-8FC4-4DA2-A333-3CE1186DF3D4}" type="presOf" srcId="{867F86E5-4A4A-4F09-90AE-0789579850F7}" destId="{E269EC8C-8F7C-4742-959D-4F8ABD939E6D}" srcOrd="0" destOrd="0" presId="urn:microsoft.com/office/officeart/2005/8/layout/default"/>
    <dgm:cxn modelId="{562A30CE-E591-47C2-8AA7-2DBD17CCBF31}" srcId="{6F3214BF-7A6C-43B5-8102-E40F4A3F006D}" destId="{74AAF0DD-CD48-4773-AF77-08E781CAE942}" srcOrd="6" destOrd="0" parTransId="{D1B0A325-10D2-4F86-A918-A0A951B1D185}" sibTransId="{33823A51-C177-4845-9669-B19AD690B701}"/>
    <dgm:cxn modelId="{8E69D0AB-3688-4E96-A660-A88444B27D9A}" type="presOf" srcId="{5389F0D1-BBAB-4D00-BED7-2529D847F2A7}" destId="{85EBDAE3-802F-42A0-B0C9-E11A83CA9E8C}" srcOrd="0" destOrd="0" presId="urn:microsoft.com/office/officeart/2005/8/layout/default"/>
    <dgm:cxn modelId="{45B0F5E6-9AC0-4E38-8007-8463A461B3F0}" srcId="{6F3214BF-7A6C-43B5-8102-E40F4A3F006D}" destId="{24045FD5-AA82-456A-8EA2-6DC3A9A95F8C}" srcOrd="9" destOrd="0" parTransId="{774937B0-87C8-4C74-9444-894D56B135C5}" sibTransId="{0EA04A0A-1460-4EEC-A8E5-49729933000E}"/>
    <dgm:cxn modelId="{F9FFD213-9944-4150-95B4-77251E58D833}" type="presOf" srcId="{BB9256F0-FC1E-4157-8FD0-E74A90D5C9D1}" destId="{FF732176-350E-4B60-984E-6143830D7E03}" srcOrd="0" destOrd="0" presId="urn:microsoft.com/office/officeart/2005/8/layout/default"/>
    <dgm:cxn modelId="{61C2F5D2-4747-4018-89E6-2BE9B1CC1E3E}" type="presOf" srcId="{71D1F2BC-67A8-4425-B395-4BAC4F33D4BF}" destId="{6E40D2C9-C4DA-41AD-ACA0-EB2D1117804D}" srcOrd="0" destOrd="0" presId="urn:microsoft.com/office/officeart/2005/8/layout/default"/>
    <dgm:cxn modelId="{A6EF9E13-FC08-4498-B88C-AA2D7D9D1195}" srcId="{6F3214BF-7A6C-43B5-8102-E40F4A3F006D}" destId="{EDBD3274-C1AA-4959-8557-31D430BFCF42}" srcOrd="10" destOrd="0" parTransId="{371B4B77-148A-4412-9D40-66C0A46E97B8}" sibTransId="{CCAB6750-CFE0-4478-8D00-CF9BA34DFADD}"/>
    <dgm:cxn modelId="{309E1DC6-FB14-4914-ADD7-452C9A5AF63B}" type="presOf" srcId="{A547857A-88E5-4556-8C6D-8EFE3D71560B}" destId="{A307CBAE-DFD4-469F-AA0A-0DA328379953}" srcOrd="0" destOrd="0" presId="urn:microsoft.com/office/officeart/2005/8/layout/default"/>
    <dgm:cxn modelId="{8D2B7CB8-2B07-41AC-9AE6-E9B85F5CDEC4}" type="presParOf" srcId="{924DC663-8187-452A-B961-77AC2E98570E}" destId="{D8A2AC99-4606-4305-8A6B-BA07A9DF4B49}" srcOrd="0" destOrd="0" presId="urn:microsoft.com/office/officeart/2005/8/layout/default"/>
    <dgm:cxn modelId="{D21C9A99-8DE9-435C-ACFE-D076CD1E9658}" type="presParOf" srcId="{924DC663-8187-452A-B961-77AC2E98570E}" destId="{132502FF-D216-4487-A3F6-DB6D1796716B}" srcOrd="1" destOrd="0" presId="urn:microsoft.com/office/officeart/2005/8/layout/default"/>
    <dgm:cxn modelId="{7ECCC46B-B62C-4077-B9EF-9CDA2C445DC1}" type="presParOf" srcId="{924DC663-8187-452A-B961-77AC2E98570E}" destId="{FF732176-350E-4B60-984E-6143830D7E03}" srcOrd="2" destOrd="0" presId="urn:microsoft.com/office/officeart/2005/8/layout/default"/>
    <dgm:cxn modelId="{304A401D-8959-414F-A98F-8A3C5E4A57D1}" type="presParOf" srcId="{924DC663-8187-452A-B961-77AC2E98570E}" destId="{368A64ED-0988-4BA5-8F6B-0ECFEB12DEF3}" srcOrd="3" destOrd="0" presId="urn:microsoft.com/office/officeart/2005/8/layout/default"/>
    <dgm:cxn modelId="{826032A2-0770-4302-B0B1-4FECD8746608}" type="presParOf" srcId="{924DC663-8187-452A-B961-77AC2E98570E}" destId="{D0860FED-1613-4283-8344-52A477939847}" srcOrd="4" destOrd="0" presId="urn:microsoft.com/office/officeart/2005/8/layout/default"/>
    <dgm:cxn modelId="{D0DC1B4F-AFCC-4C8E-9192-935A0BFDE87D}" type="presParOf" srcId="{924DC663-8187-452A-B961-77AC2E98570E}" destId="{C14F27E1-8FE0-481D-B63B-3BD81F2F7751}" srcOrd="5" destOrd="0" presId="urn:microsoft.com/office/officeart/2005/8/layout/default"/>
    <dgm:cxn modelId="{E665BB3C-6F72-4E7A-960B-3179E89892F8}" type="presParOf" srcId="{924DC663-8187-452A-B961-77AC2E98570E}" destId="{6E40D2C9-C4DA-41AD-ACA0-EB2D1117804D}" srcOrd="6" destOrd="0" presId="urn:microsoft.com/office/officeart/2005/8/layout/default"/>
    <dgm:cxn modelId="{366A55F3-616F-4453-AAEC-2F1B4B7DAA5D}" type="presParOf" srcId="{924DC663-8187-452A-B961-77AC2E98570E}" destId="{8EE69271-3874-4A34-839A-1437A6E63984}" srcOrd="7" destOrd="0" presId="urn:microsoft.com/office/officeart/2005/8/layout/default"/>
    <dgm:cxn modelId="{7C413296-1ECD-4EC4-850E-26CAAAE2B0A6}" type="presParOf" srcId="{924DC663-8187-452A-B961-77AC2E98570E}" destId="{E269EC8C-8F7C-4742-959D-4F8ABD939E6D}" srcOrd="8" destOrd="0" presId="urn:microsoft.com/office/officeart/2005/8/layout/default"/>
    <dgm:cxn modelId="{60349D3D-D675-4F2E-96F9-895DD7B1BAE8}" type="presParOf" srcId="{924DC663-8187-452A-B961-77AC2E98570E}" destId="{ECD959A4-8EC3-4FC4-AF99-E605C9DD6076}" srcOrd="9" destOrd="0" presId="urn:microsoft.com/office/officeart/2005/8/layout/default"/>
    <dgm:cxn modelId="{0906F39F-65F3-4CF8-BF0F-E4505912FC2B}" type="presParOf" srcId="{924DC663-8187-452A-B961-77AC2E98570E}" destId="{A307CBAE-DFD4-469F-AA0A-0DA328379953}" srcOrd="10" destOrd="0" presId="urn:microsoft.com/office/officeart/2005/8/layout/default"/>
    <dgm:cxn modelId="{08742793-386A-4C22-AB98-5347B81F1B7A}" type="presParOf" srcId="{924DC663-8187-452A-B961-77AC2E98570E}" destId="{815ED9BC-C537-4A57-8DBF-F931F0BD4150}" srcOrd="11" destOrd="0" presId="urn:microsoft.com/office/officeart/2005/8/layout/default"/>
    <dgm:cxn modelId="{63C2DC2B-CEDB-4D0B-8627-ED31EA6EE3C0}" type="presParOf" srcId="{924DC663-8187-452A-B961-77AC2E98570E}" destId="{5805B542-0D00-49EB-AC81-6C19EDA718E9}" srcOrd="12" destOrd="0" presId="urn:microsoft.com/office/officeart/2005/8/layout/default"/>
    <dgm:cxn modelId="{E8800910-BBED-43E1-AABA-41CD989CE747}" type="presParOf" srcId="{924DC663-8187-452A-B961-77AC2E98570E}" destId="{318A7262-01E9-4ADE-AD45-1A5B0BD27563}" srcOrd="13" destOrd="0" presId="urn:microsoft.com/office/officeart/2005/8/layout/default"/>
    <dgm:cxn modelId="{9898F78F-0557-4156-A73E-4DE7E512F0C4}" type="presParOf" srcId="{924DC663-8187-452A-B961-77AC2E98570E}" destId="{E465532A-2613-4EFB-83E4-A25820F19B4B}" srcOrd="14" destOrd="0" presId="urn:microsoft.com/office/officeart/2005/8/layout/default"/>
    <dgm:cxn modelId="{3012729E-C676-4A75-9EA6-60F87EA061CB}" type="presParOf" srcId="{924DC663-8187-452A-B961-77AC2E98570E}" destId="{2D59EAAC-7595-4B7C-A7F9-B616C6C70079}" srcOrd="15" destOrd="0" presId="urn:microsoft.com/office/officeart/2005/8/layout/default"/>
    <dgm:cxn modelId="{E9859047-A759-4DA1-A5EA-B292536C09F4}" type="presParOf" srcId="{924DC663-8187-452A-B961-77AC2E98570E}" destId="{739F817E-995A-4A76-B723-0167BBC4AEFD}" srcOrd="16" destOrd="0" presId="urn:microsoft.com/office/officeart/2005/8/layout/default"/>
    <dgm:cxn modelId="{ED31AB58-0930-4E5C-AA31-97383FEB9D05}" type="presParOf" srcId="{924DC663-8187-452A-B961-77AC2E98570E}" destId="{8EF6F3BF-2644-4C17-805B-93328F892AD5}" srcOrd="17" destOrd="0" presId="urn:microsoft.com/office/officeart/2005/8/layout/default"/>
    <dgm:cxn modelId="{555A96F7-06D2-48A5-93C3-4AF5AE17E0D4}" type="presParOf" srcId="{924DC663-8187-452A-B961-77AC2E98570E}" destId="{D8F21083-D526-4DF2-BCDB-590805E463BD}" srcOrd="18" destOrd="0" presId="urn:microsoft.com/office/officeart/2005/8/layout/default"/>
    <dgm:cxn modelId="{08AB2DFC-9032-409F-A9A6-0C20FB98F7C7}" type="presParOf" srcId="{924DC663-8187-452A-B961-77AC2E98570E}" destId="{8FEE382D-A20C-44E1-85BC-48EA8484FD2C}" srcOrd="19" destOrd="0" presId="urn:microsoft.com/office/officeart/2005/8/layout/default"/>
    <dgm:cxn modelId="{17D16E53-484B-4DBE-A2E9-6B5EEF781D74}" type="presParOf" srcId="{924DC663-8187-452A-B961-77AC2E98570E}" destId="{79A41B0F-77FE-4EA9-A635-DB94AB54A70E}" srcOrd="20" destOrd="0" presId="urn:microsoft.com/office/officeart/2005/8/layout/default"/>
    <dgm:cxn modelId="{F1A1F3D3-2538-4613-869F-60776B7758EE}" type="presParOf" srcId="{924DC663-8187-452A-B961-77AC2E98570E}" destId="{B4B81083-CA78-48BB-A1FA-9ADE87E430BA}" srcOrd="21" destOrd="0" presId="urn:microsoft.com/office/officeart/2005/8/layout/default"/>
    <dgm:cxn modelId="{F583CD10-D1DE-41AD-AE99-5D202CDF18D1}" type="presParOf" srcId="{924DC663-8187-452A-B961-77AC2E98570E}" destId="{041907C1-84A3-464E-BF5D-94A1542EDDF7}" srcOrd="22" destOrd="0" presId="urn:microsoft.com/office/officeart/2005/8/layout/default"/>
    <dgm:cxn modelId="{7DA44B9A-B1F5-4900-8A77-59E4C2E02037}" type="presParOf" srcId="{924DC663-8187-452A-B961-77AC2E98570E}" destId="{48DE6C6C-A826-474D-8545-FB2423761296}" srcOrd="23" destOrd="0" presId="urn:microsoft.com/office/officeart/2005/8/layout/default"/>
    <dgm:cxn modelId="{A0F8AE43-2183-4966-9091-B4DEBCCE111C}" type="presParOf" srcId="{924DC663-8187-452A-B961-77AC2E98570E}" destId="{9B15B8F0-9C5C-458E-ADC7-58705E797AB3}" srcOrd="24" destOrd="0" presId="urn:microsoft.com/office/officeart/2005/8/layout/default"/>
    <dgm:cxn modelId="{D6B67C02-CE34-4D60-8B8B-466800A2C896}" type="presParOf" srcId="{924DC663-8187-452A-B961-77AC2E98570E}" destId="{9EE229AC-6854-4199-838C-416C259DCF88}" srcOrd="25" destOrd="0" presId="urn:microsoft.com/office/officeart/2005/8/layout/default"/>
    <dgm:cxn modelId="{FD0ADF7C-97FB-433B-A4C4-AB241B260EDE}" type="presParOf" srcId="{924DC663-8187-452A-B961-77AC2E98570E}" destId="{96522B9D-201E-4173-A20B-BE17F214BC7C}" srcOrd="26" destOrd="0" presId="urn:microsoft.com/office/officeart/2005/8/layout/default"/>
    <dgm:cxn modelId="{1902EA7E-207B-4B3E-BF7F-82B89A881772}" type="presParOf" srcId="{924DC663-8187-452A-B961-77AC2E98570E}" destId="{7AB52872-4E13-433E-BF9A-41F071DE7FFF}" srcOrd="27" destOrd="0" presId="urn:microsoft.com/office/officeart/2005/8/layout/default"/>
    <dgm:cxn modelId="{8776BCCE-3615-43E1-BD9A-C12DEFA38B8C}" type="presParOf" srcId="{924DC663-8187-452A-B961-77AC2E98570E}" destId="{85EBDAE3-802F-42A0-B0C9-E11A83CA9E8C}" srcOrd="28" destOrd="0" presId="urn:microsoft.com/office/officeart/2005/8/layout/default"/>
    <dgm:cxn modelId="{0EF14AB1-A0C6-452B-9A1C-BE4B302825EA}" type="presParOf" srcId="{924DC663-8187-452A-B961-77AC2E98570E}" destId="{1DADBA39-D7D9-40B8-BC62-F15475D8070A}" srcOrd="29" destOrd="0" presId="urn:microsoft.com/office/officeart/2005/8/layout/default"/>
    <dgm:cxn modelId="{104EF1E8-8C94-49B2-866D-FEB58FB290FE}" type="presParOf" srcId="{924DC663-8187-452A-B961-77AC2E98570E}" destId="{2DCFBA46-23BD-45FC-8413-EAE5E6E1A00B}" srcOrd="30" destOrd="0" presId="urn:microsoft.com/office/officeart/2005/8/layout/default"/>
    <dgm:cxn modelId="{26912F57-00A5-4DFE-B987-B0218F98415F}" type="presParOf" srcId="{924DC663-8187-452A-B961-77AC2E98570E}" destId="{99466362-33F2-4BAA-B2B2-5CB43528117E}" srcOrd="31" destOrd="0" presId="urn:microsoft.com/office/officeart/2005/8/layout/default"/>
    <dgm:cxn modelId="{B8C2B0AD-0785-49EF-8DB1-26C13F0C7EA8}" type="presParOf" srcId="{924DC663-8187-452A-B961-77AC2E98570E}" destId="{71214AF5-8351-4C71-9456-F4F3A88EE119}" srcOrd="32" destOrd="0" presId="urn:microsoft.com/office/officeart/2005/8/layout/default"/>
    <dgm:cxn modelId="{89583A60-7E70-4E3D-BFE9-0ACD4118AAC0}" type="presParOf" srcId="{924DC663-8187-452A-B961-77AC2E98570E}" destId="{63EE5D1C-8E7A-4879-A484-34131E7B6C8E}" srcOrd="33" destOrd="0" presId="urn:microsoft.com/office/officeart/2005/8/layout/default"/>
    <dgm:cxn modelId="{40B86616-24F6-4D2B-B656-AB2DA0602A06}" type="presParOf" srcId="{924DC663-8187-452A-B961-77AC2E98570E}" destId="{D75CFD1D-681C-47FE-BE66-AB71D66487E9}" srcOrd="34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2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8A2AC99-4606-4305-8A6B-BA07A9DF4B49}">
      <dsp:nvSpPr>
        <dsp:cNvPr id="0" name=""/>
        <dsp:cNvSpPr/>
      </dsp:nvSpPr>
      <dsp:spPr>
        <a:xfrm>
          <a:off x="4603072" y="223076"/>
          <a:ext cx="2190287" cy="616355"/>
        </a:xfrm>
        <a:prstGeom prst="rect">
          <a:avLst/>
        </a:prstGeom>
        <a:solidFill>
          <a:srgbClr val="FFC000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DIRECTION</a:t>
          </a:r>
          <a:r>
            <a:rPr lang="fr-FR" sz="1200" kern="1200"/>
            <a:t/>
          </a:r>
          <a:br>
            <a:rPr lang="fr-FR" sz="1200" kern="1200"/>
          </a:br>
          <a:r>
            <a:rPr lang="fr-FR" sz="1200" i="1" kern="1200"/>
            <a:t>Principale</a:t>
          </a:r>
          <a:r>
            <a:rPr lang="fr-FR" sz="1200" kern="1200"/>
            <a:t> </a:t>
          </a:r>
          <a:br>
            <a:rPr lang="fr-FR" sz="1200" kern="1200"/>
          </a:br>
          <a:r>
            <a:rPr lang="fr-FR" sz="1200" kern="1200"/>
            <a:t>Annie BAREGE</a:t>
          </a:r>
        </a:p>
      </dsp:txBody>
      <dsp:txXfrm>
        <a:off x="4603072" y="223076"/>
        <a:ext cx="2190287" cy="616355"/>
      </dsp:txXfrm>
    </dsp:sp>
    <dsp:sp modelId="{FF732176-350E-4B60-984E-6143830D7E03}">
      <dsp:nvSpPr>
        <dsp:cNvPr id="0" name=""/>
        <dsp:cNvSpPr/>
      </dsp:nvSpPr>
      <dsp:spPr>
        <a:xfrm>
          <a:off x="393257" y="2663146"/>
          <a:ext cx="1516976" cy="1781261"/>
        </a:xfrm>
        <a:prstGeom prst="rect">
          <a:avLst/>
        </a:prstGeom>
        <a:solidFill>
          <a:srgbClr val="EE786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/>
          </a:r>
          <a:br>
            <a:rPr lang="fr-FR" sz="1200" b="0" i="1" kern="1200"/>
          </a:br>
          <a:r>
            <a:rPr lang="fr-FR" sz="1200" b="0" i="1" kern="1200"/>
            <a:t>Secrétaire de direction </a:t>
          </a:r>
          <a:br>
            <a:rPr lang="fr-FR" sz="1200" b="0" i="1" kern="1200"/>
          </a:br>
          <a:r>
            <a:rPr lang="fr-FR" sz="1200" b="0" i="0" kern="1200"/>
            <a:t>Yolande CASIMIRIUS</a:t>
          </a:r>
          <a:br>
            <a:rPr lang="fr-FR" sz="1200" b="0" i="0" kern="1200"/>
          </a:br>
          <a:r>
            <a:rPr lang="fr-FR" sz="1200" b="0" i="0" kern="1200"/>
            <a:t/>
          </a:r>
          <a:br>
            <a:rPr lang="fr-FR" sz="1200" b="0" i="0" kern="1200"/>
          </a:br>
          <a:r>
            <a:rPr lang="fr-FR" sz="1200" b="0" i="1" kern="1200"/>
            <a:t>Secrétaire de gestion</a:t>
          </a:r>
          <a:br>
            <a:rPr lang="fr-FR" sz="1200" b="0" i="1" kern="1200"/>
          </a:br>
          <a:r>
            <a:rPr lang="fr-FR" sz="1200" b="0" i="0" kern="1200"/>
            <a:t>Laure PAIN</a:t>
          </a:r>
          <a:br>
            <a:rPr lang="fr-FR" sz="1200" b="0" i="0" kern="1200"/>
          </a:br>
          <a:r>
            <a:rPr lang="fr-FR" sz="1200" b="0" i="1" kern="1200"/>
            <a:t/>
          </a:r>
          <a:br>
            <a:rPr lang="fr-FR" sz="1200" b="0" i="1" kern="1200"/>
          </a:br>
          <a:r>
            <a:rPr lang="fr-FR" sz="1200" b="0" i="1" kern="1200"/>
            <a:t>Maintenance informatique </a:t>
          </a:r>
          <a:br>
            <a:rPr lang="fr-FR" sz="1200" b="0" i="1" kern="1200"/>
          </a:br>
          <a:r>
            <a:rPr lang="fr-FR" sz="1200" b="0" i="0" kern="1200"/>
            <a:t>Yohann EMILE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0" kern="1200"/>
        </a:p>
      </dsp:txBody>
      <dsp:txXfrm>
        <a:off x="393257" y="2663146"/>
        <a:ext cx="1516976" cy="1781261"/>
      </dsp:txXfrm>
    </dsp:sp>
    <dsp:sp modelId="{D0860FED-1613-4283-8344-52A477939847}">
      <dsp:nvSpPr>
        <dsp:cNvPr id="0" name=""/>
        <dsp:cNvSpPr/>
      </dsp:nvSpPr>
      <dsp:spPr>
        <a:xfrm>
          <a:off x="4918518" y="1352622"/>
          <a:ext cx="1763050" cy="473857"/>
        </a:xfrm>
        <a:prstGeom prst="rect">
          <a:avLst/>
        </a:prstGeom>
        <a:solidFill>
          <a:srgbClr val="EEFA7E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solidFill>
                <a:sysClr val="windowText" lastClr="000000"/>
              </a:solidFill>
            </a:rPr>
            <a:t>Centre de Documentation </a:t>
          </a:r>
          <a:br>
            <a:rPr lang="fr-FR" sz="1200" b="1" kern="1200">
              <a:solidFill>
                <a:sysClr val="windowText" lastClr="000000"/>
              </a:solidFill>
            </a:rPr>
          </a:br>
          <a:r>
            <a:rPr lang="fr-FR" sz="1200" b="1" kern="1200">
              <a:solidFill>
                <a:sysClr val="windowText" lastClr="000000"/>
              </a:solidFill>
            </a:rPr>
            <a:t>et d'Information</a:t>
          </a:r>
        </a:p>
      </dsp:txBody>
      <dsp:txXfrm>
        <a:off x="4918518" y="1352622"/>
        <a:ext cx="1763050" cy="473857"/>
      </dsp:txXfrm>
    </dsp:sp>
    <dsp:sp modelId="{6E40D2C9-C4DA-41AD-ACA0-EB2D1117804D}">
      <dsp:nvSpPr>
        <dsp:cNvPr id="0" name=""/>
        <dsp:cNvSpPr/>
      </dsp:nvSpPr>
      <dsp:spPr>
        <a:xfrm>
          <a:off x="450571" y="2067501"/>
          <a:ext cx="1386542" cy="460280"/>
        </a:xfrm>
        <a:prstGeom prst="rect">
          <a:avLst/>
        </a:prstGeom>
        <a:solidFill>
          <a:srgbClr val="EE786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Adjoint-gestionnaire </a:t>
          </a:r>
          <a:br>
            <a:rPr lang="fr-FR" sz="1200" b="0" i="1" kern="1200"/>
          </a:br>
          <a:r>
            <a:rPr lang="fr-FR" sz="1200" b="0" i="0" kern="1200"/>
            <a:t>Viviane MAC</a:t>
          </a:r>
          <a:endParaRPr lang="fr-FR" sz="1200" b="1" kern="1200"/>
        </a:p>
      </dsp:txBody>
      <dsp:txXfrm>
        <a:off x="450571" y="2067501"/>
        <a:ext cx="1386542" cy="460280"/>
      </dsp:txXfrm>
    </dsp:sp>
    <dsp:sp modelId="{E269EC8C-8F7C-4742-959D-4F8ABD939E6D}">
      <dsp:nvSpPr>
        <dsp:cNvPr id="0" name=""/>
        <dsp:cNvSpPr/>
      </dsp:nvSpPr>
      <dsp:spPr>
        <a:xfrm>
          <a:off x="2637515" y="1369056"/>
          <a:ext cx="1373235" cy="375292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Service Vie scolaire</a:t>
          </a:r>
        </a:p>
      </dsp:txBody>
      <dsp:txXfrm>
        <a:off x="2637515" y="1369056"/>
        <a:ext cx="1373235" cy="375292"/>
      </dsp:txXfrm>
    </dsp:sp>
    <dsp:sp modelId="{A307CBAE-DFD4-469F-AA0A-0DA328379953}">
      <dsp:nvSpPr>
        <dsp:cNvPr id="0" name=""/>
        <dsp:cNvSpPr/>
      </dsp:nvSpPr>
      <dsp:spPr>
        <a:xfrm>
          <a:off x="2414204" y="2063128"/>
          <a:ext cx="1691180" cy="694919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Conseiller principal d'éducation </a:t>
          </a:r>
          <a:r>
            <a:rPr lang="fr-FR" sz="1200" b="0" i="0" kern="1200"/>
            <a:t/>
          </a:r>
          <a:br>
            <a:rPr lang="fr-FR" sz="1200" b="0" i="0" kern="1200"/>
          </a:br>
          <a:r>
            <a:rPr lang="fr-FR" sz="1200" b="0" i="0" kern="1200"/>
            <a:t>Bertrand JEAN-CHARLES</a:t>
          </a:r>
        </a:p>
      </dsp:txBody>
      <dsp:txXfrm>
        <a:off x="2414204" y="2063128"/>
        <a:ext cx="1691180" cy="694919"/>
      </dsp:txXfrm>
    </dsp:sp>
    <dsp:sp modelId="{5805B542-0D00-49EB-AC81-6C19EDA718E9}">
      <dsp:nvSpPr>
        <dsp:cNvPr id="0" name=""/>
        <dsp:cNvSpPr/>
      </dsp:nvSpPr>
      <dsp:spPr>
        <a:xfrm>
          <a:off x="3579225" y="4409081"/>
          <a:ext cx="1487255" cy="1843715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                 AESH</a:t>
          </a:r>
          <a:br>
            <a:rPr lang="fr-FR" sz="1200" b="0" i="1" kern="1200"/>
          </a:br>
          <a:r>
            <a:rPr lang="fr-FR" sz="1200" b="0" i="1" kern="1200"/>
            <a:t/>
          </a:r>
          <a:br>
            <a:rPr lang="fr-FR" sz="1200" b="0" i="1" kern="1200"/>
          </a:br>
          <a:r>
            <a:rPr lang="fr-FR" sz="1200" b="0" i="0" kern="1200"/>
            <a:t>Nadège RENE-CORAIL</a:t>
          </a:r>
          <a:br>
            <a:rPr lang="fr-FR" sz="1200" b="0" i="0" kern="1200"/>
          </a:br>
          <a:r>
            <a:rPr lang="fr-FR" sz="1200" b="0" i="0" kern="1200"/>
            <a:t>Sophia NOL</a:t>
          </a:r>
          <a:br>
            <a:rPr lang="fr-FR" sz="1200" b="0" i="0" kern="1200"/>
          </a:br>
          <a:r>
            <a:rPr lang="fr-FR" sz="1200" b="0" i="0" kern="1200"/>
            <a:t>Chrislaine LECURIEUX-LAFAYETTE</a:t>
          </a:r>
          <a:br>
            <a:rPr lang="fr-FR" sz="1200" b="0" i="0" kern="1200"/>
          </a:br>
          <a:r>
            <a:rPr lang="fr-FR" sz="1200" b="0" i="0" kern="1200"/>
            <a:t>Danielle LAMBERT</a:t>
          </a:r>
          <a:br>
            <a:rPr lang="fr-FR" sz="1200" b="0" i="0" kern="1200"/>
          </a:br>
          <a:r>
            <a:rPr lang="fr-FR" sz="1200" b="0" i="0" kern="1200"/>
            <a:t>Rosane SARPON</a:t>
          </a:r>
          <a:br>
            <a:rPr lang="fr-FR" sz="1200" b="0" i="0" kern="1200"/>
          </a:br>
          <a:r>
            <a:rPr lang="fr-FR" sz="1200" b="0" i="0" kern="1200"/>
            <a:t>Sarah PENNON-CALMO</a:t>
          </a:r>
          <a:br>
            <a:rPr lang="fr-FR" sz="1200" b="0" i="0" kern="1200"/>
          </a:br>
          <a:r>
            <a:rPr lang="fr-FR" sz="1200" b="0" i="0" kern="1200"/>
            <a:t/>
          </a:r>
          <a:br>
            <a:rPr lang="fr-FR" sz="1200" b="0" i="0" kern="1200"/>
          </a:br>
          <a:endParaRPr lang="fr-FR" sz="1200" b="0" i="0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00" b="0" i="1" kern="1200"/>
        </a:p>
      </dsp:txBody>
      <dsp:txXfrm>
        <a:off x="3579225" y="4409081"/>
        <a:ext cx="1487255" cy="1843715"/>
      </dsp:txXfrm>
    </dsp:sp>
    <dsp:sp modelId="{E465532A-2613-4EFB-83E4-A25820F19B4B}">
      <dsp:nvSpPr>
        <dsp:cNvPr id="0" name=""/>
        <dsp:cNvSpPr/>
      </dsp:nvSpPr>
      <dsp:spPr>
        <a:xfrm>
          <a:off x="2111524" y="3202927"/>
          <a:ext cx="1331626" cy="3055817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           Assistants          </a:t>
          </a:r>
          <a:br>
            <a:rPr lang="fr-FR" sz="1200" b="0" i="1" kern="1200"/>
          </a:br>
          <a:r>
            <a:rPr lang="fr-FR" sz="1200" b="0" i="1" kern="1200"/>
            <a:t>         d'éducation</a:t>
          </a:r>
          <a:br>
            <a:rPr lang="fr-FR" sz="1200" b="0" i="1" kern="1200"/>
          </a:br>
          <a:r>
            <a:rPr lang="fr-FR" sz="1200" b="0" i="1" kern="1200"/>
            <a:t/>
          </a:r>
          <a:br>
            <a:rPr lang="fr-FR" sz="1200" b="0" i="1" kern="1200"/>
          </a:br>
          <a:r>
            <a:rPr lang="fr-FR" sz="1150" b="0" i="0" kern="1200"/>
            <a:t>Madeline </a:t>
          </a:r>
          <a:r>
            <a:rPr lang="fr-FR" sz="1150" b="0" kern="1200"/>
            <a:t>CARDON </a:t>
          </a:r>
          <a:br>
            <a:rPr lang="fr-FR" sz="1150" b="0" kern="1200"/>
          </a:br>
          <a:r>
            <a:rPr lang="fr-FR" sz="1150" b="0" kern="1200"/>
            <a:t>Marie-Hélène DON </a:t>
          </a:r>
          <a:br>
            <a:rPr lang="fr-FR" sz="1150" b="0" kern="1200"/>
          </a:br>
          <a:r>
            <a:rPr lang="fr-FR" sz="1150" b="0" kern="1200"/>
            <a:t>Cindy JEAN-CHARLES </a:t>
          </a:r>
          <a:br>
            <a:rPr lang="fr-FR" sz="1150" b="0" kern="1200"/>
          </a:br>
          <a:r>
            <a:rPr lang="fr-FR" sz="1150" b="0" kern="1200"/>
            <a:t>Nadège LAPU </a:t>
          </a:r>
          <a:br>
            <a:rPr lang="fr-FR" sz="1150" b="0" kern="1200"/>
          </a:br>
          <a:r>
            <a:rPr lang="fr-FR" sz="1150" b="0" kern="1200"/>
            <a:t>Gianny MEPHANE (Tice)</a:t>
          </a:r>
          <a:br>
            <a:rPr lang="fr-FR" sz="1150" b="0" kern="1200"/>
          </a:br>
          <a:r>
            <a:rPr lang="fr-FR" sz="1150" b="0" kern="1200"/>
            <a:t>Béatrice BOULAI</a:t>
          </a:r>
          <a:br>
            <a:rPr lang="fr-FR" sz="1150" b="0" kern="1200"/>
          </a:br>
          <a:r>
            <a:rPr lang="fr-FR" sz="1150" b="0" kern="1200"/>
            <a:t>Emilie FLORENTIN</a:t>
          </a:r>
          <a:br>
            <a:rPr lang="fr-FR" sz="1150" b="0" kern="1200"/>
          </a:br>
          <a:r>
            <a:rPr lang="fr-FR" sz="1150" b="0" kern="1200"/>
            <a:t>Marie-Frantz MOUKIN</a:t>
          </a:r>
          <a:br>
            <a:rPr lang="fr-FR" sz="1150" b="0" kern="1200"/>
          </a:br>
          <a:r>
            <a:rPr lang="fr-FR" sz="1150" b="0" kern="1200"/>
            <a:t>Marc PIERRE-GABRIEL</a:t>
          </a:r>
          <a:br>
            <a:rPr lang="fr-FR" sz="1150" b="0" kern="1200"/>
          </a:br>
          <a:r>
            <a:rPr lang="fr-FR" sz="1150" b="0" kern="1200"/>
            <a:t>Marie-Julie SAINTE-THERESE 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150" b="0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3000" b="0" i="0" kern="1200"/>
        </a:p>
      </dsp:txBody>
      <dsp:txXfrm>
        <a:off x="2111524" y="3202927"/>
        <a:ext cx="1331626" cy="3055817"/>
      </dsp:txXfrm>
    </dsp:sp>
    <dsp:sp modelId="{739F817E-995A-4A76-B723-0167BBC4AEFD}">
      <dsp:nvSpPr>
        <dsp:cNvPr id="0" name=""/>
        <dsp:cNvSpPr/>
      </dsp:nvSpPr>
      <dsp:spPr>
        <a:xfrm>
          <a:off x="376269" y="4600973"/>
          <a:ext cx="1548858" cy="1652361"/>
        </a:xfrm>
        <a:prstGeom prst="rect">
          <a:avLst/>
        </a:prstGeom>
        <a:solidFill>
          <a:schemeClr val="accent5">
            <a:lumMod val="20000"/>
            <a:lumOff val="8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Personnel technique</a:t>
          </a:r>
        </a:p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/>
          </a:r>
          <a:br>
            <a:rPr lang="fr-FR" sz="1200" b="0" i="1" kern="1200"/>
          </a:br>
          <a:r>
            <a:rPr lang="fr-FR" sz="1200" b="0" i="0" kern="1200"/>
            <a:t>Geneviève </a:t>
          </a:r>
          <a:r>
            <a:rPr lang="fr-FR" sz="1200" b="0" kern="1200"/>
            <a:t>CHARLONG </a:t>
          </a:r>
          <a:br>
            <a:rPr lang="fr-FR" sz="1200" b="0" kern="1200"/>
          </a:br>
          <a:r>
            <a:rPr lang="fr-FR" sz="1200" b="0" kern="1200"/>
            <a:t>Patricia HAMEL </a:t>
          </a:r>
          <a:br>
            <a:rPr lang="fr-FR" sz="1200" b="0" kern="1200"/>
          </a:br>
          <a:r>
            <a:rPr lang="fr-FR" sz="1200" b="0" kern="1200"/>
            <a:t>Corinne NEPERT </a:t>
          </a:r>
          <a:br>
            <a:rPr lang="fr-FR" sz="1200" b="0" kern="1200"/>
          </a:br>
          <a:r>
            <a:rPr lang="fr-FR" sz="1200" b="0" kern="1200"/>
            <a:t>Berthe ARNAUD</a:t>
          </a:r>
          <a:br>
            <a:rPr lang="fr-FR" sz="1200" b="0" kern="1200"/>
          </a:br>
          <a:r>
            <a:rPr lang="fr-FR" sz="1200" b="0" kern="1200"/>
            <a:t>Georges CHIFFET</a:t>
          </a:r>
          <a:br>
            <a:rPr lang="fr-FR" sz="1200" b="0" kern="1200"/>
          </a:br>
          <a:r>
            <a:rPr lang="fr-FR" sz="1200" b="0" kern="1200"/>
            <a:t>Marvin NANDOR </a:t>
          </a:r>
          <a:br>
            <a:rPr lang="fr-FR" sz="1200" b="0" kern="1200"/>
          </a:br>
          <a:r>
            <a:rPr lang="fr-FR" sz="1200" b="0" kern="1200"/>
            <a:t>Joseph PLESDIN </a:t>
          </a:r>
        </a:p>
      </dsp:txBody>
      <dsp:txXfrm>
        <a:off x="376269" y="4600973"/>
        <a:ext cx="1548858" cy="1652361"/>
      </dsp:txXfrm>
    </dsp:sp>
    <dsp:sp modelId="{D8F21083-D526-4DF2-BCDB-590805E463BD}">
      <dsp:nvSpPr>
        <dsp:cNvPr id="0" name=""/>
        <dsp:cNvSpPr/>
      </dsp:nvSpPr>
      <dsp:spPr>
        <a:xfrm>
          <a:off x="3567573" y="3208266"/>
          <a:ext cx="982643" cy="1014708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i="1" kern="1200"/>
            <a:t>Assistants pédagogiques</a:t>
          </a:r>
          <a:br>
            <a:rPr lang="fr-FR" sz="1200" i="1" kern="1200"/>
          </a:br>
          <a:endParaRPr lang="fr-FR" sz="1200" b="0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>Claudia BURY </a:t>
          </a:r>
          <a:br>
            <a:rPr lang="fr-FR" sz="1200" b="0" kern="1200"/>
          </a:br>
          <a:endParaRPr lang="fr-FR" sz="1200" b="0" kern="1200"/>
        </a:p>
      </dsp:txBody>
      <dsp:txXfrm>
        <a:off x="3567573" y="3208266"/>
        <a:ext cx="982643" cy="1014708"/>
      </dsp:txXfrm>
    </dsp:sp>
    <dsp:sp modelId="{79A41B0F-77FE-4EA9-A635-DB94AB54A70E}">
      <dsp:nvSpPr>
        <dsp:cNvPr id="0" name=""/>
        <dsp:cNvSpPr/>
      </dsp:nvSpPr>
      <dsp:spPr>
        <a:xfrm>
          <a:off x="8911135" y="2113048"/>
          <a:ext cx="1254453" cy="3319393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 baseline="0">
            <a:solidFill>
              <a:schemeClr val="tx1"/>
            </a:solidFill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 baseline="0">
            <a:solidFill>
              <a:schemeClr val="tx1"/>
            </a:solidFill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 baseline="0">
              <a:solidFill>
                <a:schemeClr val="tx1"/>
              </a:solidFill>
            </a:rPr>
            <a:t/>
          </a:r>
          <a:br>
            <a:rPr lang="fr-FR" sz="1200" b="0" i="1" kern="1200" baseline="0">
              <a:solidFill>
                <a:schemeClr val="tx1"/>
              </a:solidFill>
            </a:rPr>
          </a:br>
          <a:r>
            <a:rPr lang="fr-FR" sz="1200" b="0" i="1" kern="1200" baseline="0">
              <a:solidFill>
                <a:schemeClr val="tx1"/>
              </a:solidFill>
            </a:rPr>
            <a:t/>
          </a:r>
          <a:br>
            <a:rPr lang="fr-FR" sz="1200" b="0" i="1" kern="1200" baseline="0">
              <a:solidFill>
                <a:schemeClr val="tx1"/>
              </a:solidFill>
            </a:rPr>
          </a:br>
          <a:r>
            <a:rPr lang="fr-FR" sz="1200" b="0" i="1" kern="1200" baseline="0">
              <a:solidFill>
                <a:schemeClr val="tx1"/>
              </a:solidFill>
            </a:rPr>
            <a:t/>
          </a:r>
          <a:br>
            <a:rPr lang="fr-FR" sz="1200" b="0" i="1" kern="1200" baseline="0">
              <a:solidFill>
                <a:schemeClr val="tx1"/>
              </a:solidFill>
            </a:rPr>
          </a:br>
          <a:r>
            <a:rPr lang="fr-FR" sz="1200" b="0" i="1" kern="1200" baseline="0">
              <a:solidFill>
                <a:schemeClr val="tx1"/>
              </a:solidFill>
            </a:rPr>
            <a:t>Médecin scolaire</a:t>
          </a:r>
          <a:br>
            <a:rPr lang="fr-FR" sz="1200" b="0" i="1" kern="1200" baseline="0">
              <a:solidFill>
                <a:schemeClr val="tx1"/>
              </a:solidFill>
            </a:rPr>
          </a:br>
          <a:r>
            <a:rPr lang="fr-FR" sz="1200" b="0" i="0" kern="1200" baseline="0">
              <a:solidFill>
                <a:schemeClr val="tx1"/>
              </a:solidFill>
            </a:rPr>
            <a:t>Chaddy MOGHADDASSI</a:t>
          </a:r>
          <a:r>
            <a:rPr lang="fr-FR" sz="1200" b="0" i="1" kern="1200" baseline="0">
              <a:solidFill>
                <a:schemeClr val="tx1"/>
              </a:solidFill>
            </a:rPr>
            <a:t/>
          </a:r>
          <a:br>
            <a:rPr lang="fr-FR" sz="1200" b="0" i="1" kern="1200" baseline="0">
              <a:solidFill>
                <a:schemeClr val="tx1"/>
              </a:solidFill>
            </a:rPr>
          </a:br>
          <a:r>
            <a:rPr lang="fr-FR" sz="1200" b="0" i="1" kern="1200" baseline="0">
              <a:solidFill>
                <a:schemeClr val="tx1"/>
              </a:solidFill>
            </a:rPr>
            <a:t/>
          </a:r>
          <a:br>
            <a:rPr lang="fr-FR" sz="1200" b="0" i="1" kern="1200" baseline="0">
              <a:solidFill>
                <a:schemeClr val="tx1"/>
              </a:solidFill>
            </a:rPr>
          </a:br>
          <a:r>
            <a:rPr lang="fr-FR" sz="1200" b="0" i="1" kern="1200" baseline="0">
              <a:solidFill>
                <a:schemeClr val="tx1"/>
              </a:solidFill>
            </a:rPr>
            <a:t>Infirmière  </a:t>
          </a:r>
          <a:br>
            <a:rPr lang="fr-FR" sz="1200" b="0" i="1" kern="1200" baseline="0">
              <a:solidFill>
                <a:schemeClr val="tx1"/>
              </a:solidFill>
            </a:rPr>
          </a:br>
          <a:r>
            <a:rPr lang="fr-FR" sz="1200" b="0" kern="1200">
              <a:solidFill>
                <a:schemeClr val="tx1"/>
              </a:solidFill>
            </a:rPr>
            <a:t>Gilberte FRONTIER</a:t>
          </a:r>
          <a:br>
            <a:rPr lang="fr-FR" sz="1200" b="0" kern="1200">
              <a:solidFill>
                <a:schemeClr val="tx1"/>
              </a:solidFill>
            </a:rPr>
          </a:br>
          <a:r>
            <a:rPr lang="fr-FR" sz="1200" b="0" kern="1200">
              <a:solidFill>
                <a:schemeClr val="tx1"/>
              </a:solidFill>
            </a:rPr>
            <a:t/>
          </a:r>
          <a:br>
            <a:rPr lang="fr-FR" sz="1200" b="0" kern="1200">
              <a:solidFill>
                <a:schemeClr val="tx1"/>
              </a:solidFill>
            </a:rPr>
          </a:br>
          <a:r>
            <a:rPr lang="fr-FR" sz="1200" b="0" i="1" kern="1200">
              <a:solidFill>
                <a:schemeClr val="tx1"/>
              </a:solidFill>
            </a:rPr>
            <a:t>Assistante sociale  </a:t>
          </a:r>
          <a:br>
            <a:rPr lang="fr-FR" sz="1200" b="0" i="1" kern="1200">
              <a:solidFill>
                <a:schemeClr val="tx1"/>
              </a:solidFill>
            </a:rPr>
          </a:br>
          <a:r>
            <a:rPr lang="fr-FR" sz="1200" b="0" i="0" kern="1200">
              <a:solidFill>
                <a:schemeClr val="tx1"/>
              </a:solidFill>
            </a:rPr>
            <a:t>Mélanie ICORD </a:t>
          </a:r>
          <a:br>
            <a:rPr lang="fr-FR" sz="1200" b="0" i="0" kern="1200">
              <a:solidFill>
                <a:schemeClr val="tx1"/>
              </a:solidFill>
            </a:rPr>
          </a:br>
          <a:r>
            <a:rPr lang="fr-FR" sz="1200" b="0" i="0" kern="1200">
              <a:solidFill>
                <a:schemeClr val="tx1"/>
              </a:solidFill>
            </a:rPr>
            <a:t/>
          </a:r>
          <a:br>
            <a:rPr lang="fr-FR" sz="1200" b="0" i="0" kern="1200">
              <a:solidFill>
                <a:schemeClr val="tx1"/>
              </a:solidFill>
            </a:rPr>
          </a:br>
          <a:r>
            <a:rPr lang="fr-FR" sz="1200" b="0" i="1" kern="1200">
              <a:solidFill>
                <a:schemeClr val="tx1"/>
              </a:solidFill>
            </a:rPr>
            <a:t>Secrétaire médicale </a:t>
          </a:r>
          <a:r>
            <a:rPr lang="fr-FR" sz="1200" b="0" kern="1200">
              <a:solidFill>
                <a:schemeClr val="tx1"/>
              </a:solidFill>
            </a:rPr>
            <a:t/>
          </a:r>
          <a:br>
            <a:rPr lang="fr-FR" sz="1200" b="0" kern="1200">
              <a:solidFill>
                <a:schemeClr val="tx1"/>
              </a:solidFill>
            </a:rPr>
          </a:br>
          <a:r>
            <a:rPr lang="fr-FR" sz="1200" b="0" kern="1200">
              <a:solidFill>
                <a:schemeClr val="tx1"/>
              </a:solidFill>
            </a:rPr>
            <a:t>Marie-Louise NORCA</a:t>
          </a:r>
          <a:br>
            <a:rPr lang="fr-FR" sz="1200" b="0" kern="1200">
              <a:solidFill>
                <a:schemeClr val="tx1"/>
              </a:solidFill>
            </a:rPr>
          </a:br>
          <a:r>
            <a:rPr lang="fr-FR" sz="1200" b="0" i="0" kern="1200">
              <a:solidFill>
                <a:schemeClr val="tx1"/>
              </a:solidFill>
            </a:rPr>
            <a:t/>
          </a:r>
          <a:br>
            <a:rPr lang="fr-FR" sz="1200" b="0" i="0" kern="1200">
              <a:solidFill>
                <a:schemeClr val="tx1"/>
              </a:solidFill>
            </a:rPr>
          </a:br>
          <a:r>
            <a:rPr lang="fr-FR" sz="1200" b="0" i="1" kern="1200">
              <a:solidFill>
                <a:schemeClr val="tx1"/>
              </a:solidFill>
            </a:rPr>
            <a:t>Conseillère d'orientation psychologue </a:t>
          </a:r>
          <a:br>
            <a:rPr lang="fr-FR" sz="1200" b="0" i="1" kern="1200">
              <a:solidFill>
                <a:schemeClr val="tx1"/>
              </a:solidFill>
            </a:rPr>
          </a:br>
          <a:r>
            <a:rPr lang="fr-FR" sz="1200" b="0" i="0" kern="1200">
              <a:solidFill>
                <a:schemeClr val="tx1"/>
              </a:solidFill>
            </a:rPr>
            <a:t>Pascale DEMAR</a:t>
          </a:r>
          <a:br>
            <a:rPr lang="fr-FR" sz="1200" b="0" i="0" kern="1200">
              <a:solidFill>
                <a:schemeClr val="tx1"/>
              </a:solidFill>
            </a:rPr>
          </a:br>
          <a:r>
            <a:rPr lang="fr-FR" sz="1200" b="0" i="0" kern="1200">
              <a:solidFill>
                <a:schemeClr val="tx1"/>
              </a:solidFill>
            </a:rPr>
            <a:t/>
          </a:r>
          <a:br>
            <a:rPr lang="fr-FR" sz="1200" b="0" i="0" kern="1200">
              <a:solidFill>
                <a:schemeClr val="tx1"/>
              </a:solidFill>
            </a:rPr>
          </a:br>
          <a:r>
            <a:rPr lang="fr-FR" sz="1200" b="0" i="1" kern="1200">
              <a:solidFill>
                <a:schemeClr val="tx1"/>
              </a:solidFill>
            </a:rPr>
            <a:t/>
          </a:r>
          <a:br>
            <a:rPr lang="fr-FR" sz="1200" b="0" i="1" kern="1200">
              <a:solidFill>
                <a:schemeClr val="tx1"/>
              </a:solidFill>
            </a:rPr>
          </a:br>
          <a:endParaRPr lang="fr-FR" sz="1200" b="0" i="0" kern="1200">
            <a:solidFill>
              <a:schemeClr val="tx1"/>
            </a:solidFill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/>
          </a:r>
          <a:br>
            <a:rPr lang="fr-FR" sz="1200" b="0" kern="1200"/>
          </a:br>
          <a:endParaRPr lang="fr-FR" sz="1200" b="0" kern="1200"/>
        </a:p>
      </dsp:txBody>
      <dsp:txXfrm>
        <a:off x="8911135" y="2113048"/>
        <a:ext cx="1254453" cy="3319393"/>
      </dsp:txXfrm>
    </dsp:sp>
    <dsp:sp modelId="{041907C1-84A3-464E-BF5D-94A1542EDDF7}">
      <dsp:nvSpPr>
        <dsp:cNvPr id="0" name=""/>
        <dsp:cNvSpPr/>
      </dsp:nvSpPr>
      <dsp:spPr>
        <a:xfrm>
          <a:off x="7166069" y="1334462"/>
          <a:ext cx="1138238" cy="469217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 baseline="0"/>
            <a:t>Service d'enseignement</a:t>
          </a:r>
          <a:endParaRPr lang="fr-FR" sz="1200" b="1" kern="1200"/>
        </a:p>
      </dsp:txBody>
      <dsp:txXfrm>
        <a:off x="7166069" y="1334462"/>
        <a:ext cx="1138238" cy="469217"/>
      </dsp:txXfrm>
    </dsp:sp>
    <dsp:sp modelId="{9B15B8F0-9C5C-458E-ADC7-58705E797AB3}">
      <dsp:nvSpPr>
        <dsp:cNvPr id="0" name=""/>
        <dsp:cNvSpPr/>
      </dsp:nvSpPr>
      <dsp:spPr>
        <a:xfrm>
          <a:off x="7225645" y="2073435"/>
          <a:ext cx="1043773" cy="497465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/>
          </a:r>
          <a:br>
            <a:rPr lang="fr-FR" sz="1200" b="1" kern="1200"/>
          </a:br>
          <a:r>
            <a:rPr lang="fr-FR" sz="1200" b="0" i="1" kern="1200"/>
            <a:t>Enseignants</a:t>
          </a:r>
          <a:br>
            <a:rPr lang="fr-FR" sz="1200" b="0" i="1" kern="1200"/>
          </a:br>
          <a:r>
            <a:rPr lang="fr-FR" sz="1200" b="0" i="0" kern="1200"/>
            <a:t>(27)</a:t>
          </a:r>
          <a:endParaRPr lang="fr-FR" sz="1200" b="0" kern="1200" baseline="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kern="1200"/>
        </a:p>
      </dsp:txBody>
      <dsp:txXfrm>
        <a:off x="7225645" y="2073435"/>
        <a:ext cx="1043773" cy="497465"/>
      </dsp:txXfrm>
    </dsp:sp>
    <dsp:sp modelId="{96522B9D-201E-4173-A20B-BE17F214BC7C}">
      <dsp:nvSpPr>
        <dsp:cNvPr id="0" name=""/>
        <dsp:cNvSpPr/>
      </dsp:nvSpPr>
      <dsp:spPr>
        <a:xfrm>
          <a:off x="5111855" y="2055390"/>
          <a:ext cx="1322338" cy="566302"/>
        </a:xfrm>
        <a:prstGeom prst="rect">
          <a:avLst/>
        </a:prstGeom>
        <a:solidFill>
          <a:srgbClr val="EEFA7E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Professeur documentaliste </a:t>
          </a:r>
          <a:br>
            <a:rPr lang="fr-FR" sz="1200" b="0" i="1" kern="1200"/>
          </a:br>
          <a:r>
            <a:rPr lang="fr-FR" sz="1200" b="0" i="0" kern="1200"/>
            <a:t>Annie LORTO </a:t>
          </a:r>
          <a:endParaRPr lang="fr-FR" sz="1200" b="1" i="0" kern="1200"/>
        </a:p>
      </dsp:txBody>
      <dsp:txXfrm>
        <a:off x="5111855" y="2055390"/>
        <a:ext cx="1322338" cy="566302"/>
      </dsp:txXfrm>
    </dsp:sp>
    <dsp:sp modelId="{85EBDAE3-802F-42A0-B0C9-E11A83CA9E8C}">
      <dsp:nvSpPr>
        <dsp:cNvPr id="0" name=""/>
        <dsp:cNvSpPr/>
      </dsp:nvSpPr>
      <dsp:spPr>
        <a:xfrm>
          <a:off x="464300" y="1374575"/>
          <a:ext cx="1363981" cy="390004"/>
        </a:xfrm>
        <a:prstGeom prst="rect">
          <a:avLst/>
        </a:prstGeom>
        <a:solidFill>
          <a:srgbClr val="EE786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Pôle</a:t>
          </a:r>
          <a:r>
            <a:rPr lang="fr-FR" sz="1200" b="1" kern="1200" baseline="0"/>
            <a:t> administratif</a:t>
          </a:r>
          <a:endParaRPr lang="fr-FR" sz="1200" b="1" kern="1200"/>
        </a:p>
      </dsp:txBody>
      <dsp:txXfrm>
        <a:off x="464300" y="1374575"/>
        <a:ext cx="1363981" cy="390004"/>
      </dsp:txXfrm>
    </dsp:sp>
    <dsp:sp modelId="{2DCFBA46-23BD-45FC-8413-EAE5E6E1A00B}">
      <dsp:nvSpPr>
        <dsp:cNvPr id="0" name=""/>
        <dsp:cNvSpPr/>
      </dsp:nvSpPr>
      <dsp:spPr>
        <a:xfrm>
          <a:off x="7103756" y="3220864"/>
          <a:ext cx="1265464" cy="1524068"/>
        </a:xfrm>
        <a:prstGeom prst="rect">
          <a:avLst/>
        </a:prstGeom>
        <a:solidFill>
          <a:schemeClr val="tx2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 baseline="0"/>
            <a:t>Assistants de langue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 baseline="0"/>
            <a:t>- Anglais :</a:t>
          </a:r>
          <a:br>
            <a:rPr lang="fr-FR" sz="1200" b="0" i="1" kern="1200" baseline="0"/>
          </a:br>
          <a:r>
            <a:rPr lang="fr-FR" sz="1200" b="0" i="0" kern="1200" baseline="0"/>
            <a:t>Mélanie JACOB</a:t>
          </a:r>
          <a:br>
            <a:rPr lang="fr-FR" sz="1200" b="0" i="0" kern="1200" baseline="0"/>
          </a:br>
          <a:r>
            <a:rPr lang="fr-FR" sz="1200" b="0" i="1" kern="1200" baseline="0"/>
            <a:t/>
          </a:r>
          <a:br>
            <a:rPr lang="fr-FR" sz="1200" b="0" i="1" kern="1200" baseline="0"/>
          </a:br>
          <a:r>
            <a:rPr lang="fr-FR" sz="1200" b="0" i="1" kern="1200" baseline="0"/>
            <a:t>- Espagnol :</a:t>
          </a:r>
          <a:br>
            <a:rPr lang="fr-FR" sz="1200" b="0" i="1" kern="1200" baseline="0"/>
          </a:br>
          <a:r>
            <a:rPr lang="fr-FR" sz="1200" b="0" i="0" kern="1200" baseline="0"/>
            <a:t>David SEQUERA RUZ</a:t>
          </a:r>
          <a:endParaRPr lang="fr-FR" sz="900" i="0" kern="1200"/>
        </a:p>
      </dsp:txBody>
      <dsp:txXfrm>
        <a:off x="7103756" y="3220864"/>
        <a:ext cx="1265464" cy="1524068"/>
      </dsp:txXfrm>
    </dsp:sp>
    <dsp:sp modelId="{71214AF5-8351-4C71-9456-F4F3A88EE119}">
      <dsp:nvSpPr>
        <dsp:cNvPr id="0" name=""/>
        <dsp:cNvSpPr/>
      </dsp:nvSpPr>
      <dsp:spPr>
        <a:xfrm>
          <a:off x="8957050" y="1348444"/>
          <a:ext cx="1136718" cy="600123"/>
        </a:xfrm>
        <a:prstGeom prst="rect">
          <a:avLst/>
        </a:prstGeom>
        <a:solidFill>
          <a:schemeClr val="accent4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 baseline="0"/>
            <a:t>Service social, de santé et d'orientation</a:t>
          </a:r>
          <a:endParaRPr lang="fr-FR" sz="1200" b="1" kern="1200"/>
        </a:p>
      </dsp:txBody>
      <dsp:txXfrm>
        <a:off x="8957050" y="1348444"/>
        <a:ext cx="1136718" cy="600123"/>
      </dsp:txXfrm>
    </dsp:sp>
    <dsp:sp modelId="{D75CFD1D-681C-47FE-BE66-AB71D66487E9}">
      <dsp:nvSpPr>
        <dsp:cNvPr id="0" name=""/>
        <dsp:cNvSpPr/>
      </dsp:nvSpPr>
      <dsp:spPr>
        <a:xfrm>
          <a:off x="5080243" y="3224390"/>
          <a:ext cx="1385563" cy="566302"/>
        </a:xfrm>
        <a:prstGeom prst="rect">
          <a:avLst/>
        </a:prstGeom>
        <a:solidFill>
          <a:srgbClr val="EEFA7E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Aide documentaliste </a:t>
          </a:r>
          <a:br>
            <a:rPr lang="fr-FR" sz="1200" b="0" i="1" kern="1200"/>
          </a:br>
          <a:r>
            <a:rPr lang="fr-FR" sz="1200" b="0" i="0" kern="1200"/>
            <a:t>Linda COET </a:t>
          </a:r>
          <a:endParaRPr lang="fr-FR" sz="1200" b="1" i="0" kern="1200"/>
        </a:p>
      </dsp:txBody>
      <dsp:txXfrm>
        <a:off x="5080243" y="3224390"/>
        <a:ext cx="1385563" cy="566302"/>
      </dsp:txXfrm>
    </dsp:sp>
  </dsp:spTree>
</dsp:drawing>
</file>

<file path=word/diagrams/layout23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1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2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8:00Z</dcterms:created>
  <dc:creator>admin</dc:creator>
  <dc:description/>
  <dc:language>en-US</dc:language>
  <cp:lastModifiedBy>admin</cp:lastModifiedBy>
  <cp:lastPrinted>2016-01-14T15:00:00Z</cp:lastPrinted>
  <dcterms:modified xsi:type="dcterms:W3CDTF">2016-01-14T15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