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669"/>
      </w:tblGrid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6"/>
                <w:szCs w:val="16"/>
                <w:lang w:val="fr-FR" w:eastAsia="en-US" w:bidi="ar-SA"/>
              </w:rPr>
              <w:t>COLLEGE  DU  VAUCLIN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ab/>
              <w:tab/>
              <w:tab/>
              <w:tab/>
              <w:tab/>
              <w:tab/>
            </w:r>
            <w:r>
              <w:rPr>
                <w:rFonts w:eastAsia="Calibri" w:cs="" w:ascii="Comic Sans MS" w:hAnsi="Comic Sans MS"/>
                <w:b/>
                <w:kern w:val="0"/>
                <w:sz w:val="16"/>
                <w:szCs w:val="16"/>
                <w:lang w:val="fr-FR" w:eastAsia="en-US" w:bidi="ar-SA"/>
              </w:rPr>
              <w:t xml:space="preserve">                            ANNEE SCOLAIRE 2013-2014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PLANNING DES ACTIVITES DU DEUXIEME TRIMES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32"/>
                <w:szCs w:val="32"/>
                <w:lang w:val="fr-FR" w:eastAsia="en-US" w:bidi="ar-SA"/>
              </w:rPr>
              <w:t>RECTIFICATIF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Dates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ctivité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u lundi 13 au vendredi 17 janv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tage en entreprise de la 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 xml:space="preserve">e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ardi 14 janv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nseil pédagogiqu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endredi 17 janvier 2014 de 9h à 11h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B.P.D.J : classes de 4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/Toxicoma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u lundi 20 au vendredi 24 janv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tage en entreprise 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Jeudi 23 janv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B.P.D.J : Formation des délégués de class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u lundi 27 janvier au jeudi 30 janv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on C.E.S.C : Collecte pour la  banque alimentai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u lundi 03 au vendredi 07 févr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tage en entreprise 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u lundi 03 au vendredi 07 févr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on C.E.S.C : semaine des saveurs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«les aliments dans tous leurs états »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u lundi 10 au vendredi 14 févr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evoirs communs 6eme-5eme-4em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ercredi 12 févr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on  Santé du C.E.S.C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«  bouge, une priorité pour la santé 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Lundi  24 févr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Arrêt des not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ercredi 19  et jeudi  20 février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NB Blan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Du  lundi 24 fevrier au mardi 11 mars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Conseils de professeur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Lundi 24 février et mardi 25 févr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nseils d’enseigneme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ercredi 26 février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½ Journée banalisée : le projet d’établisseme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u 27fevrier au 9 mars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acances de Carnaval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Du jeudi 13 mars  au vendredi 21 mars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Conseils de class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 partir du mardi 11 mars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Passage ASSR niveaux 5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et 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endredi 21 mars 2014 de 9h à 11h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B.P.D.J : classes de 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/ Violences sexuell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endredi 21 mars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imulation séism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Samedi 22 mars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Rencontre parents-professeurs 6</w:t>
            </w: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-5</w:t>
            </w: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Samedi 29 mars 201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Rencontre parents-professeurs 4</w:t>
            </w: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fr-FR" w:eastAsia="en-US" w:bidi="ar-SA"/>
              </w:rPr>
              <w:t>-3</w:t>
            </w: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2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522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398</Characters>
  <CharactersWithSpaces>16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7:00Z</dcterms:created>
  <dc:creator>Admin</dc:creator>
  <dc:description/>
  <dc:language>en-US</dc:language>
  <cp:lastModifiedBy>HP</cp:lastModifiedBy>
  <cp:lastPrinted>2014-01-24T17:10:00Z</cp:lastPrinted>
  <dcterms:modified xsi:type="dcterms:W3CDTF">2014-02-24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