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197485</wp:posOffset>
            </wp:positionV>
            <wp:extent cx="1524000" cy="857250"/>
            <wp:effectExtent l="0" t="0" r="0" b="0"/>
            <wp:wrapNone/>
            <wp:docPr id="1" name="Image 1" descr="http://www.ac-martinique.fr/fileadmin/template2012/img/logo_academ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www.ac-martinique.fr/fileadmin/template2012/img/logo_academ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 DU  VAUCLI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Comic Sans MS" w:hAnsi="Comic Sans MS"/>
          <w:b w:val="false"/>
          <w:b w:val="false"/>
          <w:sz w:val="22"/>
          <w:szCs w:val="22"/>
          <w:u w:val="none"/>
        </w:rPr>
      </w:pPr>
      <w:r>
        <w:rPr>
          <w:rFonts w:ascii="Comic Sans MS" w:hAnsi="Comic Sans MS"/>
          <w:b w:val="false"/>
          <w:sz w:val="22"/>
          <w:szCs w:val="22"/>
          <w:u w:val="none"/>
        </w:rPr>
        <w:t>TRAVAUX ET ACTIONS DU C.E.S.C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Année scolaire 2013-2014</w:t>
      </w:r>
    </w:p>
    <w:tbl>
      <w:tblPr>
        <w:tblStyle w:val="Grilledutableau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40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Date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Actio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Vendredi 15 novembre 2013 de 8hà 10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Le petit déjeuner pédagog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 xml:space="preserve">Salle 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 xml:space="preserve">Prestataire : Serviche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Public : Classes et 6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 xml:space="preserve"> et CM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Rappel et explication de l’importance du petit déjeun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Qui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Diapora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Recette et dégustation de la recette loca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Mardi 17 décembre 201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Exerc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d’évacuation «  alerte incendie 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Vendredi 20 Décembre 201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Après-midi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Animation chant Noël (Mme Tin-Mongi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Prestation tambour (M. Modestin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Goûter offert par le F.S.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Vendredi 17 janvier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De 9h à 11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B.P.D.J : classes de 4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 xml:space="preserve"> /Toxicom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Animateur : Adjudant Maguy JEAN-PRIVA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Jeudi 23 janvier 201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B.P.D.J : formation des délégué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Du 27 au 30 janvier 201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Collecte pour la banque alimentair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Du 03 au 07 février 201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Semaine des saveurs : les aliments dans tous leurs éta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Classes de 5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Dégustation fruits et légumes cr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Vendredi 14 février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De 9h à 11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B.P.D.J : classes de 3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 xml:space="preserve"> / Violences sexue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Animateur : Adjudant Maguy JEAN-PRIVA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Lundi 17 mars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De 9h à 11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B.P.D.J : classes de 5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 xml:space="preserve"> /Dangers d’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Animateur : Adjudant Maguy JEAN-PRIVA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Mardi 29 avril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De 9h à 11h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B.P.D.J : classes de 6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 xml:space="preserve"> /Rappel de la l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Animateur : Adjudant Maguy JEAN-PRIVA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Sensibilisation aux conduites à risques (alcool, sexe, violence) –Médecin- Infirmière –C.R.I.A.A.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Education à l’environ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Faune et flor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fr-FR" w:eastAsia="fr-FR" w:bidi="ar-SA"/>
              </w:rPr>
              <w:t>Ecole des parents : Distribution des prix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993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0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c76ca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c70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f380a"/>
    <w:rPr>
      <w:color w:val="0000FF" w:themeColor="hyperlink"/>
      <w:u w:val="single"/>
    </w:rPr>
  </w:style>
  <w:style w:type="character" w:styleId="Titre1Car" w:customStyle="1">
    <w:name w:val="Titre 1 Car"/>
    <w:basedOn w:val="DefaultParagraphFont"/>
    <w:link w:val="Heading1"/>
    <w:qFormat/>
    <w:rsid w:val="00c76cae"/>
    <w:rPr>
      <w:rFonts w:ascii="Times New Roman" w:hAnsi="Times New Roman" w:eastAsia="Times New Roman" w:cs="Times New Roman"/>
      <w:b/>
      <w:bCs/>
      <w:sz w:val="24"/>
      <w:szCs w:val="24"/>
      <w:u w:val="single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c7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6c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07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71</Characters>
  <CharactersWithSpaces>14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0:00Z</dcterms:created>
  <dc:creator>idesk</dc:creator>
  <dc:description/>
  <dc:language>en-US</dc:language>
  <cp:lastModifiedBy>jph</cp:lastModifiedBy>
  <cp:lastPrinted>2012-10-23T14:55:00Z</cp:lastPrinted>
  <dcterms:modified xsi:type="dcterms:W3CDTF">2014-01-1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