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auGrille5Fonc-Accentuation3"/>
        <w:tblpPr w:vertAnchor="margin" w:horzAnchor="margin" w:tblpXSpec="center" w:leftFromText="141" w:rightFromText="141" w:tblpY="405"/>
        <w:tblW w:w="15108" w:type="dxa"/>
        <w:jc w:val="center"/>
        <w:tblInd w:w="0" w:type="dxa"/>
        <w:shd w:fill="EAF1D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"/>
        <w:gridCol w:w="2178"/>
        <w:gridCol w:w="576"/>
        <w:gridCol w:w="17"/>
        <w:gridCol w:w="2524"/>
        <w:gridCol w:w="15"/>
        <w:gridCol w:w="2239"/>
        <w:gridCol w:w="17"/>
        <w:gridCol w:w="4556"/>
        <w:gridCol w:w="17"/>
        <w:gridCol w:w="2067"/>
        <w:gridCol w:w="15"/>
      </w:tblGrid>
      <w:tr>
        <w:trPr>
          <w:trHeight w:val="70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5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nil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  <w:t>DIRECTEUR SEGPA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b w:val="false"/>
                <w:b w:val="false"/>
                <w:bCs w:val="false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  <w:t>COLLEG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b w:val="false"/>
                <w:b w:val="false"/>
                <w:bCs w:val="false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  <w:t>COMMUN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b w:val="false"/>
                <w:b w:val="false"/>
                <w:bCs w:val="false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  <w:t>ADRESSE MAIL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nil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b w:val="false"/>
                <w:b w:val="false"/>
                <w:bCs w:val="false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  <w:t>TE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b w:val="false"/>
                <w:b w:val="false"/>
                <w:bCs w:val="false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  <w:t>COLLEG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lorence BASTI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Alexandre Stell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ANSES D’ARLET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florence.bastien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68 64 88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Xavier RESS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Aimé Césair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BASSEPOINT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Xavier.Ressat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78 61 77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Michelle AURO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Asselin De Beauvil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DUCOS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Michelle.Aurore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56 13 29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Antoine PERR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rançois-Auguste Perrinon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ORT-DE-FRANC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Antoine-Tiburce.Perrin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70 69 7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Max JOSEPH-MONRO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Jacqueline Julius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ORT-DE-FRANC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Max.Joseph-Monrose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64 88 36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Jill JEAN-ALPHON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Cassien Sainte Clair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ORT-DE-FRANC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Jill.Jean-Alphonse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75 16 75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Alexis MARCELL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F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ernand Donatien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ORT-DE-FRANC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Victor-Ale.Marcelin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69 71 77 28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Monique LOUISI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F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J &amp; E Adenet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RANÇOIS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monique.louisius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54 59 84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Marie-Ange MEPHA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Euzhan Palcy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GROS-MORN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Marie-Ange.Mephane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67 56 07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Patricia MAUVO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Edouard Glissant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LAMENTIN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Patricia.Mauvois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51 18 2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Nicole OB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Gérard Caf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MARIN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Nicole.Ober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74 19 4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Liliane RAVEN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Georges Elisabeth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RIVIERE SALE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Liliane.Ravenet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68 01 54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LARCHER Gisè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Jacques Roumain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RIVIERE-PILOT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Gisele.Larcher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62 10 57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Joëlle PHALEN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Robert 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ROBERT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joelle.phalente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48 38 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48 44 71-bur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Josiane JEAN-OL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Emanuel Saldès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SAINTE-MARI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Josiane.Jean-Olive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69 32 47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Jean-Luc AUGUSTINI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Belle-Etoi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SAINT-JOSEPH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Jean-Luc.Augustinien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57 79 96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rançoise PAU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FF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Louis Delgrès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SAINT-PIERR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Francoise.Paul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78 32 78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Lise SIM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Beauséjour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TRINITE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val="fr-FR" w:eastAsia="fr-FR" w:bidi="ar-SA"/>
                </w:rPr>
                <w:t>Lise.Simax@ac-martinique.fr</w:t>
              </w:r>
            </w:hyperlink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58 27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fr-FR" w:eastAsia="fr-FR" w:bidi="ar-SA"/>
              </w:rPr>
              <w:t>0596 58 16 09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Cartable"/>
        <w:spacing w:lineRule="auto" w:line="480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395" w:gutter="0" w:header="0" w:top="568" w:footer="0" w:bottom="1416"/>
      <w:pgBorders w:display="allPages" w:offsetFrom="text">
        <w:top w:val="single" w:sz="48" w:space="15" w:color="FFFFFF"/>
        <w:left w:val="single" w:sz="48" w:space="15" w:color="FFFFFF"/>
        <w:bottom w:val="single" w:sz="48" w:space="10" w:color="FFFFFF"/>
        <w:right w:val="single" w:sz="48" w:space="10" w:color="FFFFFF"/>
      </w:pgBorders>
      <w:pgNumType w:fmt="decimal"/>
      <w:formProt w:val="false"/>
      <w:textDirection w:val="lrTb"/>
      <w:docGrid w:type="default" w:linePitch="5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705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57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ble" w:customStyle="1">
    <w:name w:val="Cartable"/>
    <w:basedOn w:val="Normal"/>
    <w:qFormat/>
    <w:rsid w:val="00c15705"/>
    <w:pPr>
      <w:spacing w:lineRule="auto" w:line="480"/>
      <w:jc w:val="both"/>
    </w:pPr>
    <w:rPr>
      <w:rFonts w:ascii="Arial" w:hAnsi="Arial" w:cs="Arial"/>
      <w:sz w:val="40"/>
    </w:rPr>
  </w:style>
  <w:style w:type="paragraph" w:styleId="ListParagraph">
    <w:name w:val="List Paragraph"/>
    <w:basedOn w:val="Normal"/>
    <w:uiPriority w:val="34"/>
    <w:qFormat/>
    <w:rsid w:val="00c1570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157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59"/>
    <w:rsid w:val="00c157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2">
    <w:name w:val="Grille du tableau2"/>
    <w:basedOn w:val="TableauNormal"/>
    <w:uiPriority w:val="59"/>
    <w:rsid w:val="00c157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3">
    <w:name w:val="Grille du tableau3"/>
    <w:basedOn w:val="TableauNormal"/>
    <w:uiPriority w:val="59"/>
    <w:rsid w:val="00c157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1Clair-Accentuation2">
    <w:name w:val="Grid Table 1 Light Accent 2"/>
    <w:basedOn w:val="TableauNormal"/>
    <w:uiPriority w:val="46"/>
    <w:rsid w:val="005e65fd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2-Accentuation6">
    <w:name w:val="Grid Table 2 Accent 6"/>
    <w:basedOn w:val="TableauNormal"/>
    <w:uiPriority w:val="47"/>
    <w:rsid w:val="005e65fd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leauGrille2-Accentuation5">
    <w:name w:val="Grid Table 2 Accent 5"/>
    <w:basedOn w:val="TableauNormal"/>
    <w:uiPriority w:val="47"/>
    <w:rsid w:val="005e65fd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eauGrille5Fonc-Accentuation3">
    <w:name w:val="Grid Table 5 Dark Accent 3"/>
    <w:basedOn w:val="TableauNormal"/>
    <w:uiPriority w:val="50"/>
    <w:rsid w:val="005e65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ce.bastien@ac-martinique.fr" TargetMode="External"/><Relationship Id="rId3" Type="http://schemas.openxmlformats.org/officeDocument/2006/relationships/hyperlink" Target="mailto:Xavier.Ressat@ac-martinique.fr" TargetMode="External"/><Relationship Id="rId4" Type="http://schemas.openxmlformats.org/officeDocument/2006/relationships/hyperlink" Target="mailto:Michelle.Aurore@ac-martinique.fr" TargetMode="External"/><Relationship Id="rId5" Type="http://schemas.openxmlformats.org/officeDocument/2006/relationships/hyperlink" Target="mailto:Antoine-Tiburce.Perrin@ac-martinique.fr" TargetMode="External"/><Relationship Id="rId6" Type="http://schemas.openxmlformats.org/officeDocument/2006/relationships/hyperlink" Target="mailto:Max.Joseph-Monrose@ac-martinique.fr" TargetMode="External"/><Relationship Id="rId7" Type="http://schemas.openxmlformats.org/officeDocument/2006/relationships/hyperlink" Target="mailto:Jill.Jean-Alphonse@ac-martinique.fr" TargetMode="External"/><Relationship Id="rId8" Type="http://schemas.openxmlformats.org/officeDocument/2006/relationships/hyperlink" Target="mailto:Victor-Ale.Marcelin@ac-martinique.fr" TargetMode="External"/><Relationship Id="rId9" Type="http://schemas.openxmlformats.org/officeDocument/2006/relationships/hyperlink" Target="mailto:monique.louisius@ac-martinique.fr" TargetMode="External"/><Relationship Id="rId10" Type="http://schemas.openxmlformats.org/officeDocument/2006/relationships/hyperlink" Target="mailto:Marie-Ange.Mephane@ac-martinique.fr" TargetMode="External"/><Relationship Id="rId11" Type="http://schemas.openxmlformats.org/officeDocument/2006/relationships/hyperlink" Target="mailto:Patricia.Mauvois@ac-martinique.fr" TargetMode="External"/><Relationship Id="rId12" Type="http://schemas.openxmlformats.org/officeDocument/2006/relationships/hyperlink" Target="mailto:Nicole.Ober@ac-martinique.fr" TargetMode="External"/><Relationship Id="rId13" Type="http://schemas.openxmlformats.org/officeDocument/2006/relationships/hyperlink" Target="mailto:Liliane.Ravenet@ac-martinique.fr" TargetMode="External"/><Relationship Id="rId14" Type="http://schemas.openxmlformats.org/officeDocument/2006/relationships/hyperlink" Target="mailto:Gisele.Larcher@ac-martinique.fr" TargetMode="External"/><Relationship Id="rId15" Type="http://schemas.openxmlformats.org/officeDocument/2006/relationships/hyperlink" Target="mailto:joelle.phalente@ac-martinique.fr" TargetMode="External"/><Relationship Id="rId16" Type="http://schemas.openxmlformats.org/officeDocument/2006/relationships/hyperlink" Target="mailto:Josiane.Jean-Olive@ac-martinique.fr" TargetMode="External"/><Relationship Id="rId17" Type="http://schemas.openxmlformats.org/officeDocument/2006/relationships/hyperlink" Target="mailto:Jean-Luc.Augustinien@ac-martinique.fr" TargetMode="External"/><Relationship Id="rId18" Type="http://schemas.openxmlformats.org/officeDocument/2006/relationships/hyperlink" Target="mailto:Francoise.Paul@ac-martinique.fr" TargetMode="External"/><Relationship Id="rId19" Type="http://schemas.openxmlformats.org/officeDocument/2006/relationships/hyperlink" Target="mailto:Lise.Simax@ac-martinique.f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5322F-3A3C-2948-AFE0-B96C92604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410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24:00Z</dcterms:created>
  <dc:creator>ASH</dc:creator>
  <dc:description/>
  <dc:language>en-US</dc:language>
  <cp:lastModifiedBy>debreuve.isabelle@icloud.com</cp:lastModifiedBy>
  <dcterms:modified xsi:type="dcterms:W3CDTF">2019-12-0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