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Composition, pilotage et coordination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des PIAL inter-degrés – rentrée 2020</w:t>
      </w:r>
    </w:p>
    <w:tbl>
      <w:tblPr>
        <w:tblStyle w:val="Grilledutableau"/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559"/>
        <w:gridCol w:w="1843"/>
        <w:gridCol w:w="2126"/>
      </w:tblGrid>
      <w:tr>
        <w:trPr/>
        <w:tc>
          <w:tcPr>
            <w:tcW w:w="29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IAL Inter-degré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ilotes</w:t>
            </w:r>
          </w:p>
        </w:tc>
        <w:tc>
          <w:tcPr>
            <w:tcW w:w="184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Enseignants Référents</w:t>
            </w:r>
          </w:p>
        </w:tc>
        <w:tc>
          <w:tcPr>
            <w:tcW w:w="212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oordonnateurs locaux</w:t>
            </w:r>
          </w:p>
        </w:tc>
      </w:tr>
      <w:tr>
        <w:trPr/>
        <w:tc>
          <w:tcPr>
            <w:tcW w:w="297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IAL 1 A – Fort-de-Fr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ECOLE ADVENTISTE KER-L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HATEAUBOEUF A - THEOD. BU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en-US" w:eastAsia="en-US" w:bidi="ar-SA"/>
              </w:rPr>
              <w:t>SAINTE-THERESE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DILLON A - CONSTANT EUDA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DILLON C - VICTOR HILL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DILLON D - LOUIS MO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HATEAUBOEUF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BAIE DES TOURELLES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en-US" w:eastAsia="en-US" w:bidi="ar-SA"/>
              </w:rPr>
              <w:t>STE THERESE A - DANIEL PIDE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VOLGA P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HATEAUBOEUF A - FLECH'KA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DILLON A - LES LIBELLU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DILLON B - LES COLIBR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HATEAUBOEUF B - KARA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ORNE CALEBA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en-US" w:eastAsia="en-US" w:bidi="ar-SA"/>
              </w:rPr>
              <w:t>GEORGES STEPH - RENEV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FERNAND DONATIEN (DILLON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ASSIEN SAINTE-CL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DILLON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ARIUS CULTIER (EX DILL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P CHATEAUBOEUF</w:t>
            </w:r>
          </w:p>
        </w:tc>
        <w:tc>
          <w:tcPr>
            <w:tcW w:w="155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me GERVINET-GRANDU 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LG. F. Donat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Mme PRECART RENARD Mireil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Mme Dany LOUIS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Patricia PIERRE-FRANC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Alexia BELLIARD</w:t>
            </w:r>
          </w:p>
        </w:tc>
        <w:tc>
          <w:tcPr>
            <w:tcW w:w="212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fr-FR" w:eastAsia="en-US" w:bidi="ar-SA"/>
              </w:rPr>
              <w:t xml:space="preserve">Mme DECAILLE Mickaël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fr-FR" w:eastAsia="en-US" w:bidi="ar-SA"/>
              </w:rPr>
              <w:t>Chateauboeuf A – Décharg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9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IAL 1 B – Fort-de-Fr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PENSIONNAT ST JOSEPH CLU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EXTERNAT ST JOSEPH DE CLU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MAITRISE DE LA CATHED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SEMINAIRE COLLEGE STE M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IREILLE GALLOT - CITR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ARCEL PLAC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ERMIT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JEAN-BAPTISTE ROUAM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ARISTIDE MAUG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ES ABEI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PONT VI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AIME CESAIRE DE FORT-DE-FR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JULIA NICOL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en-US" w:eastAsia="en-US" w:bidi="ar-SA"/>
              </w:rPr>
              <w:t>SEMINAIRE-COLLEGE STE M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en-US" w:eastAsia="en-US" w:bidi="ar-SA"/>
              </w:rPr>
              <w:t>ST JOSEPH DE CLU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VICTOR SCHOELC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BELLEV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JOSEPH GAILL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ST JOSEPH DE CLU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LYCEE DE L'UN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SEMINAIRE COLLEGE STE M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DUMAS JEAN-JOSE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ANDRE ALI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en-US" w:eastAsia="en-US" w:bidi="ar-SA"/>
              </w:rPr>
              <w:t>ST JOSEPH DE CLU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UMINA SOPHIE</w:t>
            </w:r>
          </w:p>
        </w:tc>
        <w:tc>
          <w:tcPr>
            <w:tcW w:w="15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hef EPLE Privé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. Gilles VOY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hefs EPL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. Jean-Marc RIC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P Dumas JEAN-JOSE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Mme PRECART RENARD Mireil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Mme Dany LOUIS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Alexia BELLIARD</w:t>
            </w:r>
          </w:p>
        </w:tc>
        <w:tc>
          <w:tcPr>
            <w:tcW w:w="212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Sandrine HILDERAL (privé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. Dominique DAGISTE  école de Marcel Plac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9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 xml:space="preserve">PIAL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Toutes les écoles de la circonscription du Lament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E. GLISS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Petit-Mano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Place-d’Armes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Moutac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P Petit-Mano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PO Acajou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GT Acajou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P Place-d’Ar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55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IE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me Liliane LAGUE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. François MARIE-NEL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Erika BELLEM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1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Mme Nathalie AYNARD (maternelle B Bas-Missio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onsieur Jean-Claude JABOL (élémentaire Gondeau B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976" w:type="dxa"/>
            <w:tcBorders/>
            <w:shd w:color="auto" w:fill="F2C6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 xml:space="preserve">PIAL 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Toutes les écoles de la circonscription du Marig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E. SAL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. Morne des E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LG H. N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LG. Eugène MO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LAGROSILL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PO Nord-Atlant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P PERNOCK Lorrain</w:t>
            </w:r>
          </w:p>
        </w:tc>
        <w:tc>
          <w:tcPr>
            <w:tcW w:w="1559" w:type="dxa"/>
            <w:tcBorders/>
            <w:shd w:color="auto" w:fill="F2C6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IEN : Pascal OPTA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3" w:type="dxa"/>
            <w:tcBorders/>
            <w:shd w:color="auto" w:fill="F2C6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Maryvonne CRISP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126" w:type="dxa"/>
            <w:tcBorders/>
            <w:shd w:color="auto" w:fill="F2C6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fr-FR" w:eastAsia="fr-FR" w:bidi="ar-SA"/>
              </w:rPr>
              <w:t xml:space="preserve">Madame JACQUOT Dominique EPU Les Jacquiers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fr-FR" w:eastAsia="fr-FR" w:bidi="ar-SA"/>
              </w:rPr>
              <w:t xml:space="preserve">Madame NERJAT Magnola, EPU Maxim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eastAsia="fr-F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2976" w:type="dxa"/>
            <w:tcBorders/>
            <w:shd w:color="auto" w:fill="C0A9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 xml:space="preserve">PIAL 4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Toutes les écoles de la circonscription du Mar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Sainte-Lu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J. ROUM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. I. PELAGE Ste A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Gérard CA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GT Montgéra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P NER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559" w:type="dxa"/>
            <w:tcBorders/>
            <w:shd w:color="auto" w:fill="C0A9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IEN : Mme Jacqueline JUL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hef EPL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Antoinette PALVA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P  R.Néris</w:t>
            </w:r>
          </w:p>
        </w:tc>
        <w:tc>
          <w:tcPr>
            <w:tcW w:w="1843" w:type="dxa"/>
            <w:tcBorders/>
            <w:shd w:color="auto" w:fill="C0A9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arie-Nicolle CAZEN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Dominique VAILLANT</w:t>
            </w:r>
          </w:p>
        </w:tc>
        <w:tc>
          <w:tcPr>
            <w:tcW w:w="2126" w:type="dxa"/>
            <w:tcBorders/>
            <w:shd w:color="auto" w:fill="C0A9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LOUIS ALEXANDRE Antoin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EE Cabrisseau de Sainte-Lu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br/>
              <w:t>Evelyne EDMOND SAINT-JEAN, EEFélix Jö, Cap Marin, Marin</w:t>
            </w:r>
          </w:p>
        </w:tc>
      </w:tr>
      <w:tr>
        <w:trPr/>
        <w:tc>
          <w:tcPr>
            <w:tcW w:w="29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 xml:space="preserve">PIAL 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Toutes les écoles de la circonscription du Morne-Rou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L. DELG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Basse-Poi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Car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N.D de la Délivra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Christiane Eda Pierre Morne-Rou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PO Nord Caraï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PO V. ANICET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55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IE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me Monique ALF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hef EPL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me Guylène HON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LG Basse-Pointe</w:t>
            </w:r>
          </w:p>
        </w:tc>
        <w:tc>
          <w:tcPr>
            <w:tcW w:w="184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Laura LECURIEUX-LAFAYETTE</w:t>
            </w:r>
          </w:p>
        </w:tc>
        <w:tc>
          <w:tcPr>
            <w:tcW w:w="212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Corinne BEAUBRUN NARDI EE philémond Montou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(St-Pierre)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 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Eddy BRELEU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EE Bellefonta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976" w:type="dxa"/>
            <w:tcBorders/>
            <w:shd w:color="auto" w:fill="8673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 xml:space="preserve">PIAL 6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Toutes les écoles de la circonscription de Rivière-Sal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Trois Il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.G. ELIS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. Asselin de Beauv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Anses d’Ar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Diam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ycée J. ZO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ycée Centre S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P RAMA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GT RAMA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RAMA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 </w:t>
            </w:r>
          </w:p>
        </w:tc>
        <w:tc>
          <w:tcPr>
            <w:tcW w:w="1559" w:type="dxa"/>
            <w:tcBorders/>
            <w:shd w:color="auto" w:fill="8673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hef E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me Marie-Line ROSE-CLAIRE-SA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LG Georges ELISABETH</w:t>
            </w:r>
          </w:p>
        </w:tc>
        <w:tc>
          <w:tcPr>
            <w:tcW w:w="1843" w:type="dxa"/>
            <w:tcBorders/>
            <w:shd w:color="auto" w:fill="8673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Line ABOULICAM-LEMO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Rolande STEW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Jacqueline VER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Sonia MONF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Dominique VAILLANT (privé)</w:t>
            </w:r>
          </w:p>
        </w:tc>
        <w:tc>
          <w:tcPr>
            <w:tcW w:w="2126" w:type="dxa"/>
            <w:tcBorders/>
            <w:shd w:color="auto" w:fill="8673E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M. GUIOSE Marc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EE Petit Bourg élément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br/>
              <w:t xml:space="preserve">M. LEMERCIER Christoph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EE école de Galloch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fr-FR" w:eastAsia="en-US" w:bidi="ar-SA"/>
                </w:rPr>
                <w:t>christophe.lemercier@ac-martiniqu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297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 xml:space="preserve">PIAL 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Toutes les écoles de la circonscription du Saint-Esp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LG VAL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LG ADE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LG TRIA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Vauc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PO La Jetée</w:t>
            </w:r>
          </w:p>
        </w:tc>
        <w:tc>
          <w:tcPr>
            <w:tcW w:w="1559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IE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. Mike DUL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hef EPL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. Jean-Pierre ALOMALO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LG Valard Saint-Esp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. Laurent GLAND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Rolande STEWARD</w:t>
            </w:r>
          </w:p>
        </w:tc>
        <w:tc>
          <w:tcPr>
            <w:tcW w:w="212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RESIDENT Odile, Mixte A Vauclin</w:t>
            </w:r>
          </w:p>
        </w:tc>
      </w:tr>
      <w:tr>
        <w:trPr/>
        <w:tc>
          <w:tcPr>
            <w:tcW w:w="297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 xml:space="preserve">PIAL 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Toutes les écoles de la circonscription de Saint-Jose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ollège ROGER CASTEND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ollège EUZHAN PAL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ollège BELLE ETO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Collège privé SAINT JEAN-PAUL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Collège privé AM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LP privé SAINT JEAN-PAUL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LP privé AM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LP privé AMEP RAYNAL SARC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55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IE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me Marie-Michèle BAR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hef EPL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me Odile PIERRE-CHAR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LG Belle Eto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Véronique VALL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Maryvonne CRISP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472C4" w:themeColor="accent5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4472C4" w:themeColor="accent5"/>
                <w:kern w:val="0"/>
                <w:sz w:val="20"/>
                <w:szCs w:val="20"/>
                <w:lang w:val="fr-FR" w:eastAsia="en-US" w:bidi="ar-SA"/>
              </w:rPr>
              <w:t>Mme LOUISAR Dany</w:t>
            </w:r>
          </w:p>
        </w:tc>
        <w:tc>
          <w:tcPr>
            <w:tcW w:w="212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Madame BAZABAS Catherine, EE Ravine Bouillé à Fort de France / </w:t>
            </w:r>
            <w:hyperlink r:id="rId3" w:tgtFrame="_blank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fr-FR" w:eastAsia="en-US" w:bidi="ar-SA"/>
                </w:rPr>
                <w:t>ce.9720156m@ac-martinique.fr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Monsieur SAUSSAY Simon, directeur de l'école primaire de Presqu'Ile à Saint - Joseph / </w:t>
            </w:r>
            <w:hyperlink r:id="rId4" w:tgtFrame="_blank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fr-FR" w:eastAsia="en-US" w:bidi="ar-SA"/>
                </w:rPr>
                <w:t>ce.9720243g@ac-martinique.fr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 / </w:t>
            </w:r>
          </w:p>
        </w:tc>
      </w:tr>
      <w:tr>
        <w:trPr/>
        <w:tc>
          <w:tcPr>
            <w:tcW w:w="2976" w:type="dxa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IAL 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Toutes les écoles de la circonscription de Schœlc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CLG J. JULI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US" w:eastAsia="en-US" w:bidi="ar-SA"/>
              </w:rPr>
              <w:t>CLG V. PLACO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fr-FR" w:eastAsia="en-US" w:bidi="ar-SA"/>
              </w:rPr>
              <w:t>CLG Terrev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fr-FR" w:eastAsia="en-US" w:bidi="ar-SA"/>
              </w:rPr>
              <w:t xml:space="preserve">CLG Perrin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fr-FR" w:eastAsia="en-US" w:bidi="ar-SA"/>
              </w:rPr>
              <w:t>CLG TARETEN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559" w:type="dxa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IE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. Christophe GAB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hef EPL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arie-Josèphe Mme MAR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LG. J. JULIUS</w:t>
            </w:r>
          </w:p>
        </w:tc>
        <w:tc>
          <w:tcPr>
            <w:tcW w:w="1843" w:type="dxa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Laure EUPHROS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Patricia PIERRE-FRANC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126" w:type="dxa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Mme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fr-FR" w:eastAsia="en-US" w:bidi="ar-SA"/>
              </w:rPr>
              <w:t>Sarah WACCUS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 Directrice de lécole primaire Batelière (Schoelcher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fr-FR" w:eastAsia="en-US" w:bidi="ar-SA"/>
              </w:rPr>
              <w:t>Mme Valéry VILLERONCE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, Directrice de lécole maternelle Sérénade (Fort-de-France)</w:t>
            </w:r>
          </w:p>
        </w:tc>
      </w:tr>
      <w:tr>
        <w:trPr/>
        <w:tc>
          <w:tcPr>
            <w:tcW w:w="2976" w:type="dxa"/>
            <w:tcBorders/>
            <w:shd w:color="auto" w:fill="EA80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PIAL 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Toutes les écoles de la circonscription de Trin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LG Rose ST J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CLG ROBERT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P. SYMPH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C. LE R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CLG Beauséj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GT F. FAN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LP Trinité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559" w:type="dxa"/>
            <w:tcBorders/>
            <w:shd w:color="auto" w:fill="EA80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fr-FR" w:eastAsia="en-US" w:bidi="ar-SA"/>
              </w:rPr>
              <w:t>IEN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fr-FR" w:eastAsia="en-US" w:bidi="ar-SA"/>
              </w:rPr>
              <w:t>Mme Valé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fr-FR" w:eastAsia="en-US" w:bidi="ar-SA"/>
              </w:rPr>
              <w:t>HANNIBAL-Steph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Chefs EPL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M. Lucien PHILIPPE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LP Trin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  <w:t>Beauséj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Mme BARTHELEMY Mirt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CLG Rose Saint-Just</w:t>
            </w:r>
          </w:p>
        </w:tc>
        <w:tc>
          <w:tcPr>
            <w:tcW w:w="1843" w:type="dxa"/>
            <w:tcBorders/>
            <w:shd w:color="auto" w:fill="EA80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Rose-Hélène VICTO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Annick CYR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126" w:type="dxa"/>
            <w:tcBorders/>
            <w:shd w:color="auto" w:fill="EA80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Ketty VAL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Mme Chantal PREVOTEAU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16" w:top="552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rection académique adjointe des services de l’Education n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175" distL="0" distR="5080" simplePos="0" locked="0" layoutInCell="0" allowOverlap="1" relativeHeight="9" wp14:anchorId="44E852FB">
              <wp:simplePos x="0" y="0"/>
              <wp:positionH relativeFrom="column">
                <wp:posOffset>6186170</wp:posOffset>
              </wp:positionH>
              <wp:positionV relativeFrom="paragraph">
                <wp:posOffset>-152400</wp:posOffset>
              </wp:positionV>
              <wp:extent cx="655320" cy="607060"/>
              <wp:effectExtent l="0" t="0" r="0" b="0"/>
              <wp:wrapNone/>
              <wp:docPr id="1" name="Zone de text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" cy="606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125" cy="558165"/>
                                <wp:effectExtent l="0" t="0" r="0" b="0"/>
                                <wp:docPr id="3" name="Image 5" descr="Une image contenant texte, carte&#10;&#10;Description générée automatiquement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5" descr="Une image contenant texte, carte&#10;&#10;Description générée automatiquement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125" cy="55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fillcolor="white" stroked="f" o:allowincell="f" style="position:absolute;margin-left:487.1pt;margin-top:-12pt;width:51.55pt;height:47.75pt;mso-wrap-style:none;v-text-anchor:middle" wp14:anchorId="44E852F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92125" cy="558165"/>
                          <wp:effectExtent l="0" t="0" r="0" b="0"/>
                          <wp:docPr id="4" name="Image 5" descr="Une image contenant texte, carte&#10;&#10;Description générée automatiquement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5" descr="Une image contenant texte, carte&#10;&#10;Description générée automatiquement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125" cy="558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87705" cy="495300"/>
          <wp:effectExtent l="0" t="0" r="0" b="0"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c557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c5572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2428d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b1fa0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bb1f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c55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c55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2428d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b64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.lemercier@ac-martinique.fr" TargetMode="External"/><Relationship Id="rId3" Type="http://schemas.openxmlformats.org/officeDocument/2006/relationships/hyperlink" Target="mailto:ce.9720156m@ac-martinique.fr" TargetMode="External"/><Relationship Id="rId4" Type="http://schemas.openxmlformats.org/officeDocument/2006/relationships/hyperlink" Target="mailto:ce.9720243g@ac-martiniqu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52</Words>
  <Characters>4688</Characters>
  <CharactersWithSpaces>55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59:00Z</dcterms:created>
  <dc:creator>CPD</dc:creator>
  <dc:description/>
  <dc:language>en-US</dc:language>
  <cp:lastModifiedBy>debreuve.isabelle@icloud.com</cp:lastModifiedBy>
  <dcterms:modified xsi:type="dcterms:W3CDTF">2020-07-06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