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99.25pt;margin-top:-8.4pt;width:73.65pt;height:14.1pt;mso-wrap-style:none;v-text-anchor:middle" type="_x0000_t136">
            <v:path textpathok="t"/>
            <v:textpath on="t" fitshape="t" string="SAPAD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571500</wp:posOffset>
            </wp:positionH>
            <wp:positionV relativeFrom="page">
              <wp:posOffset>334645</wp:posOffset>
            </wp:positionV>
            <wp:extent cx="1143000" cy="1800225"/>
            <wp:effectExtent l="0" t="0" r="0" b="0"/>
            <wp:wrapSquare wrapText="bothSides"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633730</wp:posOffset>
                </wp:positionH>
                <wp:positionV relativeFrom="paragraph">
                  <wp:posOffset>-571500</wp:posOffset>
                </wp:positionV>
                <wp:extent cx="2348230" cy="25209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Circonscription  CTR - ASH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19.85pt;mso-wrap-distance-left:2.9pt;mso-wrap-distance-right:2.9pt;mso-wrap-distance-top:2.9pt;mso-wrap-distance-bottom:2.9pt;margin-top:-45pt;mso-position-vertical-relative:text;margin-left:49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/>
                          <w:sz w:val="24"/>
                          <w:szCs w:val="24"/>
                        </w:rPr>
                        <w:t>Circonscription  CTR - 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108450</wp:posOffset>
                </wp:positionH>
                <wp:positionV relativeFrom="paragraph">
                  <wp:posOffset>-690245</wp:posOffset>
                </wp:positionV>
                <wp:extent cx="1412875" cy="3689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Réf : circulaire n° 98/1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du 17/07/1991 - BO n°30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9.05pt;mso-wrap-distance-left:2.9pt;mso-wrap-distance-right:2.9pt;mso-wrap-distance-top:2.9pt;mso-wrap-distance-bottom:2.9pt;margin-top:-54.35pt;mso-position-vertical-relative:text;margin-left:323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Réf : circulaire n° 98/151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du 17/07/1991 - BO n°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633730</wp:posOffset>
                </wp:positionH>
                <wp:positionV relativeFrom="paragraph">
                  <wp:posOffset>395605</wp:posOffset>
                </wp:positionV>
                <wp:extent cx="5770245" cy="215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En faveur des enfants et adolescents atteints de Troubles de la Santé, accidentés, évoluant sur une longue périod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17pt;mso-wrap-distance-left:2.9pt;mso-wrap-distance-right:2.9pt;mso-wrap-distance-top:2.9pt;mso-wrap-distance-bottom:2.9pt;margin-top:31.15pt;mso-position-vertical-relative:text;margin-left:49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i/>
                          <w:iCs/>
                          <w:sz w:val="18"/>
                          <w:szCs w:val="18"/>
                        </w:rPr>
                        <w:t>En faveur des enfants et adolescents atteints de Troubles de la Santé, accidentés, évoluant sur une longue péri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1602105</wp:posOffset>
                </wp:positionH>
                <wp:positionV relativeFrom="paragraph">
                  <wp:posOffset>7382510</wp:posOffset>
                </wp:positionV>
                <wp:extent cx="7560310" cy="1837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▪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La coordinatrice est à votre disposition pour répondre à toute demande d’information complémentaire ou pour vou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ider à résoudre tout problème éventue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dame Yolande LABEI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irconscription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TR – AS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ite du pôle technologique de Kerlys :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120" w:after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rue Saint Christophe</w:t>
                              <w:br/>
                              <w:t>97200 Fort-de-France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120" w:after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él : 05 96 59 99 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144.7pt;mso-wrap-distance-left:2.9pt;mso-wrap-distance-right:2.9pt;mso-wrap-distance-top:2.9pt;mso-wrap-distance-bottom:2.9pt;margin-top:581.3pt;mso-position-vertical-relative:text;margin-left:-126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▪ </w:t>
                      </w:r>
                      <w:r>
                        <w:rPr>
                          <w:sz w:val="24"/>
                          <w:szCs w:val="24"/>
                        </w:rPr>
                        <w:t xml:space="preserve">La coordinatrice est à votre disposition pour répondre à toute demande d’information complémentaire ou pour vous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aider à résoudre tout problème éventuel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dame Yolande LABEILL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irconscription </w:t>
                      </w:r>
                      <w:r>
                        <w:rPr>
                          <w:sz w:val="22"/>
                          <w:szCs w:val="22"/>
                        </w:rPr>
                        <w:t>CTR – ASH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ite du pôle technologique de Kerlys :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120" w:after="12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 rue Saint Christophe</w:t>
                        <w:br/>
                        <w:t>97200 Fort-de-France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120" w:after="12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él : 05 96 59 99 2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1492250</wp:posOffset>
                </wp:positionH>
                <wp:positionV relativeFrom="paragraph">
                  <wp:posOffset>1481455</wp:posOffset>
                </wp:positionV>
                <wp:extent cx="7440930" cy="5824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0930" cy="582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/>
                              <w:t>Dans le cadre du dispositif national d’Assistance pédagogique à domicile en faveur des enfants et adolescents atteints de troubles de la santé,  le SAPAD met un (des) enseignant (s) à la disposition de votre enfant,  a</w:t>
                            </w:r>
                            <w:r>
                              <w:rPr>
                                <w:kern w:val="0"/>
                                <w:shd w:fill="FFFFFF" w:val="clear"/>
                              </w:rPr>
                              <w:t>près avis du Médecin Conseiller technique du RECTEUR, au vu d'un certificat médical  présenté à celui-ci ou préalablement fourni au médecin de l’Éducation Nationale du secteur, où est scolarisé votre enfant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Cette prise en charge pédagogique à domicile est pour vous entièrement gratuite. Elle doit cependant se faire dans des conditions correctes pour votre enfant et pour l’enseignan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importe donc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▪ De mettre à disposition un lieu calme, propice au travail scolai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▪ De préparer avant l’arrivée de l’enseignant livres, cahiers et matériels nécessai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▪ D’avertir au plus tôt le professeur de tout problème ou imprévu rendant son déplacement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inuti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▪ De prévoir au domicile la présence d’un adulte responsable de l’enfant ou du jeune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▪ l’assistance à domicile se déroule hors vacances scolair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Il est essentiel que vous informiez la coordinatrice des changements qui peuvent se produire durant le dispositif mis en place à savoir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▪ Modification de l’état de santé de votre enf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▪ Retour en clas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▪ Hospitalis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▪ Enfant  hors du départ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▪ Difficultés éventuelles dans la prise en char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Vous aurez à renseigner et à signer trois documents différents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▪ la demande d’assistance à domici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▪ la convention d’assistance (un original vous sera laissé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▪ le récapitulatif des interven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5.9pt;height:458.6pt;mso-wrap-distance-left:2.9pt;mso-wrap-distance-right:2.9pt;mso-wrap-distance-top:2.9pt;mso-wrap-distance-bottom:2.9pt;margin-top:116.65pt;mso-position-vertical-relative:text;margin-left:-117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color w:val="000000"/>
                          <w:kern w:val="0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ab/>
                      </w:r>
                      <w:r>
                        <w:rPr/>
                        <w:t>Dans le cadre du dispositif national d’Assistance pédagogique à domicile en faveur des enfants et adolescents atteints de troubles de la santé,  le SAPAD met un (des) enseignant (s) à la disposition de votre enfant,  a</w:t>
                      </w:r>
                      <w:r>
                        <w:rPr>
                          <w:kern w:val="0"/>
                          <w:shd w:fill="FFFFFF" w:val="clear"/>
                        </w:rPr>
                        <w:t>près avis du Médecin Conseiller technique du RECTEUR, au vu d'un certificat médical  présenté à celui-ci ou préalablement fourni au médecin de l’Éducation Nationale du secteur, où est scolarisé votre enfant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</w:rPr>
                      </w:pPr>
                      <w:r>
                        <w:rPr>
                          <w:color w:val="000000"/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Cette prise en charge pédagogique à domicile est pour vous entièrement gratuite. Elle doit cependant se faire dans des conditions correctes pour votre enfant et pour l’enseignant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l importe donc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▪ De mettre à disposition un lieu calme, propice au travail scolai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▪ De préparer avant l’arrivée de l’enseignant livres, cahiers et matériels nécessai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▪ D’avertir au plus tôt le professeur de tout problème ou imprévu rendant son déplacement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inuti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▪ De prévoir au domicile la présence d’un adulte responsable de l’enfant ou du jeune...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▪ l’assistance à domicile se déroule hors vacances scolair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Il est essentiel que vous informiez la coordinatrice des changements qui peuvent se produire durant le dispositif mis en place à savoir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▪ Modification de l’état de santé de votre enf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▪ Retour en clas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▪ Hospitalis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▪ Enfant  hors du départ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▪ Difficultés éventuelles dans la prise en char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Vous aurez à renseigner et à signer trois documents différents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▪ la demande d’assistance à domici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▪ la convention d’assistance (un original vous sera laissé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▪ le récapitulatif des intervention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8155</wp:posOffset>
                </wp:positionH>
                <wp:positionV relativeFrom="paragraph">
                  <wp:posOffset>953135</wp:posOffset>
                </wp:positionV>
                <wp:extent cx="266192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FORMATIONS AUX FAMIL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6pt;height:27.7pt;mso-wrap-distance-left:9.05pt;mso-wrap-distance-right:9.05pt;mso-wrap-distance-top:0pt;mso-wrap-distance-bottom:0pt;margin-top:75.0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FORMATIONS AUX FAMI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86090</wp:posOffset>
                </wp:positionH>
                <wp:positionV relativeFrom="paragraph">
                  <wp:posOffset>8501380</wp:posOffset>
                </wp:positionV>
                <wp:extent cx="91440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i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69.4pt;mso-position-vertical-relative:text;margin-left:63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i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579370</wp:posOffset>
                </wp:positionH>
                <wp:positionV relativeFrom="paragraph">
                  <wp:posOffset>130175</wp:posOffset>
                </wp:positionV>
                <wp:extent cx="3648075" cy="26543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ervice d’Assistance Pédagogique A Domic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20.9pt;mso-wrap-distance-left:9.05pt;mso-wrap-distance-right:9.05pt;mso-wrap-distance-top:3.6pt;mso-wrap-distance-bottom:3.6pt;margin-top:10.25pt;mso-position-vertical-relative:text;margin-left:20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ervice d’Assistance Pédagogique A Domic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5:30:00Z</dcterms:created>
  <dc:creator>jvalard</dc:creator>
  <dc:description/>
  <cp:keywords/>
  <dc:language>en-US</dc:language>
  <cp:lastModifiedBy>Yolande KOUYATE</cp:lastModifiedBy>
  <cp:lastPrinted>2014-11-10T08:30:00Z</cp:lastPrinted>
  <dcterms:modified xsi:type="dcterms:W3CDTF">2019-11-28T16:09:00Z</dcterms:modified>
  <cp:revision>4</cp:revision>
  <dc:subject/>
  <dc:title/>
</cp:coreProperties>
</file>