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67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-800100</wp:posOffset>
                </wp:positionV>
                <wp:extent cx="2236470" cy="45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63pt;width:176.0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-18pt;width:73.65pt;height:14.1pt;mso-wrap-style:none;v-text-anchor:middle" type="_x0000_t136">
            <v:path textpathok="t"/>
            <v:textpath on="t" fitshape="t" string="SAPAD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00</wp:posOffset>
            </wp:positionH>
            <wp:positionV relativeFrom="page">
              <wp:posOffset>442595</wp:posOffset>
            </wp:positionV>
            <wp:extent cx="1323975" cy="1800225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rvice Assistance Pédagogique A Domicil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-571500</wp:posOffset>
                </wp:positionV>
                <wp:extent cx="200914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Circonscription CTR -AS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9.85pt;mso-wrap-distance-left:2.9pt;mso-wrap-distance-right:2.9pt;mso-wrap-distance-top:2.9pt;mso-wrap-distance-bottom:2.9pt;margin-top:-45pt;mso-position-vertical-relative:text;margin-left:7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Circonscription CTR -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-800100</wp:posOffset>
                </wp:positionV>
                <wp:extent cx="133223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éf : circul 98/151 du 17/07/1991 - BO n°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8.35pt;mso-wrap-distance-left:2.9pt;mso-wrap-distance-right:2.9pt;mso-wrap-distance-top:2.9pt;mso-wrap-distance-bottom:2.9pt;margin-top:-63pt;mso-position-vertical-relative:text;margin-left:36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éf : circul 98/151 du 17/07/1991 - BO n°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723890</wp:posOffset>
                </wp:positionH>
                <wp:positionV relativeFrom="paragraph">
                  <wp:posOffset>10259695</wp:posOffset>
                </wp:positionV>
                <wp:extent cx="93599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Mai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pt;mso-wrap-distance-left:2.9pt;mso-wrap-distance-right:2.9pt;mso-wrap-distance-top:2.9pt;mso-wrap-distance-bottom:2.9pt;margin-top:807.85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</w:t>
      </w:r>
      <w:r>
        <w:rPr>
          <w:b/>
          <w:bCs/>
          <w:i/>
          <w:iCs/>
          <w:sz w:val="18"/>
          <w:szCs w:val="18"/>
        </w:rPr>
        <w:t>En faveur des enfants et adolescents atteints de Troubles de la Santé, accidentés, évoluant sur une longue périod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71755</wp:posOffset>
                </wp:positionV>
                <wp:extent cx="501015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CHE DE RENSEIGNEMENT DU PROFESSEUR VOLONT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3pt;mso-wrap-distance-left:2.9pt;mso-wrap-distance-right:2.9pt;mso-wrap-distance-top:2.9pt;mso-wrap-distance-bottom:2.9pt;margin-top:5.65pt;mso-position-vertical-relative:text;margin-left:12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E0E0E0" w:val="clear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CHE DE RENSEIGNEMENT DU PROFESSEUR VOLO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81355</wp:posOffset>
                </wp:positionV>
                <wp:extent cx="6133465" cy="8202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nom 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seignant retraité </w:t>
                              <w:tab/>
                              <w:tab/>
                              <w:t>OUI</w:t>
                              <w:tab/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ps ou grade : 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blissement d’exercice 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de l’établissement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ou discipline exercée 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 personnelle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: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able : 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 : …………………………..@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servation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te 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45.85pt;mso-wrap-distance-left:2.9pt;mso-wrap-distance-right:2.9pt;mso-wrap-distance-top:2.9pt;mso-wrap-distance-bottom:2.9pt;margin-top:53.6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énom : 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seignant retraité </w:t>
                        <w:tab/>
                        <w:tab/>
                        <w:t>OUI</w:t>
                        <w:tab/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ps ou grade :  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tablissement d’exercice : 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de l’établissement : 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ou discipline exercée : 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 personnelle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: 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rtable : 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 : …………………………..@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bservations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Date : 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Signature : 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left="778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743710</wp:posOffset>
                </wp:positionV>
                <wp:extent cx="188595" cy="153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2.05pt;mso-wrap-distance-left:2.9pt;mso-wrap-distance-right:2.9pt;mso-wrap-distance-top:2.9pt;mso-wrap-distance-bottom:2.9pt;margin-top:137.3pt;mso-position-vertical-relative:text;margin-left:18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1743710</wp:posOffset>
                </wp:positionV>
                <wp:extent cx="189230" cy="153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2.05pt;mso-wrap-distance-left:2.9pt;mso-wrap-distance-right:2.9pt;mso-wrap-distance-top:2.9pt;mso-wrap-distance-bottom:2.9pt;margin-top:137.3pt;mso-position-vertical-relative:text;margin-left:33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EntteCar">
    <w:name w:val="En-tête Car"/>
    <w:qFormat/>
    <w:rPr>
      <w:color w:val="000000"/>
      <w:kern w:val="2"/>
      <w:sz w:val="20"/>
      <w:szCs w:val="20"/>
    </w:rPr>
  </w:style>
  <w:style w:type="character" w:styleId="PieddepageCar">
    <w:name w:val="Pied de page Car"/>
    <w:qFormat/>
    <w:rPr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6:00Z</dcterms:created>
  <dc:creator> </dc:creator>
  <dc:description/>
  <cp:keywords/>
  <dc:language>en-US</dc:language>
  <cp:lastModifiedBy>debreuve.isabelle@icloud.com</cp:lastModifiedBy>
  <cp:lastPrinted>2019-02-21T08:12:00Z</cp:lastPrinted>
  <dcterms:modified xsi:type="dcterms:W3CDTF">2019-12-02T13:06:00Z</dcterms:modified>
  <cp:revision>2</cp:revision>
  <dc:subject/>
  <dc:title/>
</cp:coreProperties>
</file>