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FF0000"/>
          <w:sz w:val="24"/>
          <w:szCs w:val="24"/>
          <w:lang w:eastAsia="fr-FR"/>
        </w:rPr>
        <w:t>Inscription / Admission des élèv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t>Tout enfant fréquentant une école maternelle ou élémentaire doit y être régulièrement inscrit selon la réglementation en vigueur.</w:t>
        <w:br/>
        <w:br/>
        <w:br/>
      </w:r>
      <w:r>
        <w:rPr>
          <w:rFonts w:eastAsia="Times New Roman" w:cs="Times New Roman" w:ascii="Times New Roman" w:hAnsi="Times New Roman"/>
          <w:b/>
          <w:bCs/>
          <w:sz w:val="24"/>
          <w:szCs w:val="24"/>
          <w:lang w:eastAsia="fr-FR"/>
        </w:rPr>
        <w:t>LA RÉGLEMENTATION</w:t>
      </w:r>
      <w:r>
        <w:rPr>
          <w:rFonts w:eastAsia="Times New Roman" w:cs="Times New Roman" w:ascii="Times New Roman" w:hAnsi="Times New Roman"/>
          <w:sz w:val="24"/>
          <w:szCs w:val="24"/>
          <w:lang w:eastAsia="fr-FR"/>
        </w:rPr>
        <w:br/>
        <w:t>- Circulaire N° 84-246 du 16 juillet 84 (BO N°30 du 26-7-84) : modalités d'inscription des élèves étrangers dans l'enseignement du premier et du second degré.</w:t>
        <w:br/>
        <w:br/>
        <w:t>- Note de service N° 81-400 du 15 octobre 81 (BO N° 39 du 29-10-81) : transfert de dossiers scolaires d'élèves qui font l'objet d'un changement d'affectation individuel.</w:t>
        <w:br/>
        <w:br/>
        <w:t>- Circulaire N° 73-731 du 9 mars 73 (BO N° 12 du 22-3-73) et circulaire N° 76-080 du 19 février 76 (BO N° 11 du 18-3-76) : scolarité des enfants de parents divorcés.</w:t>
      </w:r>
    </w:p>
    <w:p>
      <w:pPr>
        <w:pStyle w:val="Normal"/>
        <w:spacing w:lineRule="auto" w:line="240" w:before="0" w:after="0"/>
        <w:rPr/>
      </w:pPr>
      <w:r>
        <w:rPr>
          <w:rFonts w:eastAsia="Times New Roman" w:cs="Times New Roman" w:ascii="Times New Roman" w:hAnsi="Times New Roman"/>
          <w:sz w:val="24"/>
          <w:szCs w:val="24"/>
          <w:lang w:eastAsia="fr-FR"/>
        </w:rPr>
        <w:br/>
        <w:t>- Circulaire N° 91-124 du 6 juin 91 (BO N' 23 du 13-6-91) : directives générales pour l'établissement du règlement type départemental des écoles (titre 1: admission et inscription).</w:t>
        <w:br/>
        <w:br/>
        <w:t>- Note de service N° 92-173 du 2 juin 92 (BO N°24 du 11-6-92): âge d'admission à l'école élémentaire.</w:t>
        <w:br/>
        <w:br/>
        <w:t>- Circulaire N° 92-216 du 20 Juillet 92 (BO N° 30 du 23-6-92) : admission à l'école maternelle.</w:t>
        <w:br/>
        <w:br/>
        <w:br/>
      </w:r>
      <w:r>
        <w:rPr>
          <w:rFonts w:eastAsia="Times New Roman" w:cs="Times New Roman" w:ascii="Times New Roman" w:hAnsi="Times New Roman"/>
          <w:sz w:val="24"/>
          <w:szCs w:val="24"/>
          <w:u w:val="single"/>
          <w:lang w:eastAsia="fr-FR"/>
        </w:rPr>
        <w:t>Définition</w:t>
      </w:r>
      <w:r>
        <w:rPr>
          <w:rFonts w:eastAsia="Times New Roman" w:cs="Times New Roman" w:ascii="Times New Roman" w:hAnsi="Times New Roman"/>
          <w:sz w:val="24"/>
          <w:szCs w:val="24"/>
          <w:lang w:eastAsia="fr-FR"/>
        </w:rPr>
        <w:br/>
        <w:br/>
      </w:r>
      <w:r>
        <w:rPr>
          <w:rFonts w:eastAsia="Times New Roman" w:cs="Times New Roman" w:ascii="Times New Roman" w:hAnsi="Times New Roman"/>
          <w:i/>
          <w:iCs/>
          <w:sz w:val="24"/>
          <w:szCs w:val="24"/>
          <w:lang w:eastAsia="fr-FR"/>
        </w:rPr>
        <w:t>Inscription à l'école maternelle</w:t>
      </w:r>
      <w:r>
        <w:rPr>
          <w:rFonts w:eastAsia="Times New Roman" w:cs="Times New Roman" w:ascii="Times New Roman" w:hAnsi="Times New Roman"/>
          <w:sz w:val="24"/>
          <w:szCs w:val="24"/>
          <w:lang w:eastAsia="fr-FR"/>
        </w:rPr>
        <w:br/>
        <w:br/>
        <w:t>« Les enfants dont l'état de santé et de maturation physiologique et psychologique constaté par le médecin de famille est compatible avec la vie collective en milieu scolaire peuvent être admis à l'école maternelle, en classe ou en section maternelle. Cette admission est prononcée dans la limite des places disponibles au profit des enfants âgés de deux ans le jour de la rentrée scolaire. Toutefois, les enfants qui atteindront cet âge dans les semaines suivant la rentrée et au plus tard le 31 décembre pourront être admis, toujours dans la limite des places disponibles. Il convient de rappeler qu'aucune discrimination ne peut être faite pour l'admission dans les classes maternelles d'enfants étrangers, conformément aux principes généraux du droit. »</w:t>
        <w:br/>
        <w:br/>
      </w:r>
      <w:r>
        <w:rPr>
          <w:rFonts w:eastAsia="Times New Roman" w:cs="Times New Roman" w:ascii="Times New Roman" w:hAnsi="Times New Roman"/>
          <w:i/>
          <w:iCs/>
          <w:sz w:val="24"/>
          <w:szCs w:val="24"/>
          <w:lang w:eastAsia="fr-FR"/>
        </w:rPr>
        <w:t>Inscription à l'école élémentaire</w:t>
      </w:r>
      <w:r>
        <w:rPr>
          <w:rFonts w:eastAsia="Times New Roman" w:cs="Times New Roman" w:ascii="Times New Roman" w:hAnsi="Times New Roman"/>
          <w:sz w:val="24"/>
          <w:szCs w:val="24"/>
          <w:lang w:eastAsia="fr-FR"/>
        </w:rPr>
        <w:br/>
        <w:br/>
        <w:t>«Doivent être présentés à l'école élémentaire à la rentrée scolaire les enfants ayant six ans révolus au 31 décembre de l'année en cours. »</w:t>
        <w:br/>
        <w:br/>
        <w:t>« ... L'instruction est obligatoire pour les enfants des deux sexes, français et étrangers, à partir de six ans</w:t>
        <w:br/>
        <w:t>et aucune discrimination pour l'admission d'enfants étrangers à l'école élémentaire ne peut être faite. »</w:t>
        <w:br/>
        <w:br/>
      </w:r>
      <w:r>
        <w:rPr>
          <w:rFonts w:eastAsia="Times New Roman" w:cs="Times New Roman" w:ascii="Times New Roman" w:hAnsi="Times New Roman"/>
          <w:i/>
          <w:iCs/>
          <w:sz w:val="24"/>
          <w:szCs w:val="24"/>
          <w:lang w:eastAsia="fr-FR"/>
        </w:rPr>
        <w:t>Inscription lors d'un changement d'école</w:t>
      </w:r>
      <w:r>
        <w:rPr>
          <w:rFonts w:eastAsia="Times New Roman" w:cs="Times New Roman" w:ascii="Times New Roman" w:hAnsi="Times New Roman"/>
          <w:sz w:val="24"/>
          <w:szCs w:val="24"/>
          <w:lang w:eastAsia="fr-FR"/>
        </w:rPr>
        <w:br/>
        <w:br/>
        <w:t xml:space="preserve">« En cas de changement d'école, un certificat de radiation émanant de l'école d'origine doit être présenté. </w:t>
        <w:br/>
        <w:t>Si l'enfant a quitté l'école élémentaire, ce certificat indique la dernière classe fréquentée. »</w:t>
        <w:br/>
        <w:br/>
        <w:t>« En règle générale, le dossier sera confié par le directeur de l'école aux parents ou tuteurs de l'élève. Le ou les intéressés le remettront ensuite au directeur de l'école d'accueil, lors de l'inscription de l'élève, pour laquelle il sera réclamé... Les directeurs ne sauront trop insister sur l'importance de ce dossier, impérativement exigé pour la nouvelle inscription de l'élève. »</w:t>
        <w:br/>
        <w:br/>
        <w:br/>
      </w:r>
      <w:r>
        <w:rPr>
          <w:rFonts w:eastAsia="Times New Roman" w:cs="Times New Roman" w:ascii="Times New Roman" w:hAnsi="Times New Roman"/>
          <w:i/>
          <w:iCs/>
          <w:sz w:val="24"/>
          <w:szCs w:val="24"/>
          <w:lang w:eastAsia="fr-FR"/>
        </w:rPr>
        <w:t>Scolarisation des enfants de parents divorcés</w:t>
      </w:r>
      <w:r>
        <w:rPr>
          <w:rFonts w:eastAsia="Times New Roman" w:cs="Times New Roman" w:ascii="Times New Roman" w:hAnsi="Times New Roman"/>
          <w:sz w:val="24"/>
          <w:szCs w:val="24"/>
          <w:lang w:eastAsia="fr-FR"/>
        </w:rPr>
        <w:br/>
        <w:br/>
        <w:t>- L'autorité parentale est exercée par celui d'entre eux à qui le tribunal l'a confié c'est lui qui doit inscrire l'enfant dans l'école de sa commune.</w:t>
        <w:br/>
        <w:br/>
        <w:t>- L'autorité parentale est exercée en commun par les deux parents :</w:t>
        <w:br/>
        <w:t>c'est celui chez qui l'enfant réside habituellement qui doit l'inscrire dans l'école de sa commune.</w:t>
        <w:br/>
        <w:br/>
        <w:br/>
      </w:r>
      <w:r>
        <w:rPr>
          <w:rFonts w:eastAsia="Times New Roman" w:cs="Times New Roman" w:ascii="Times New Roman" w:hAnsi="Times New Roman"/>
          <w:b/>
          <w:bCs/>
          <w:sz w:val="24"/>
          <w:szCs w:val="24"/>
          <w:lang w:eastAsia="fr-FR"/>
        </w:rPr>
        <w:t>LA PRATIQUE</w:t>
      </w:r>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u w:val="single"/>
          <w:lang w:eastAsia="fr-FR"/>
        </w:rPr>
        <w:t>Première inscription à l'école maternelle</w:t>
      </w:r>
      <w:r>
        <w:rPr>
          <w:rFonts w:eastAsia="Times New Roman" w:cs="Times New Roman" w:ascii="Times New Roman" w:hAnsi="Times New Roman"/>
          <w:sz w:val="24"/>
          <w:szCs w:val="24"/>
          <w:lang w:eastAsia="fr-FR"/>
        </w:rPr>
        <w:br/>
        <w:br/>
        <w:t xml:space="preserve">Le directeur enregistre l'admission des enfants ayant deux ans révolus au 31 décembre de l'année en cours sur présentation : </w:t>
        <w:br/>
        <w:t>- d'une fiche d'état civil ou du livret de famille;</w:t>
        <w:br/>
        <w:t>- du certificat du médecin de famille;</w:t>
        <w:br/>
        <w:t xml:space="preserve">- d'un document attestant que l'enfant a subi les vaccinations obligatoires </w:t>
        <w:br/>
        <w:t>- du certificat d'inscription délivré par le maire (qui indique le nom de l'école, s'il y en a plusieurs dans la commune, en fonction, soit du périmètre scolaire, soit des places disponibl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rPr/>
      </w:pPr>
      <w:r>
        <w:rPr>
          <w:u w:val="single"/>
        </w:rPr>
        <w:t>Première inscription à l'école élémentaire</w:t>
      </w:r>
      <w:r>
        <w:rPr/>
        <w:br/>
        <w:br/>
        <w:t>Le directeur enregistre l'admission des enfants ayant six ans révolus au 31 décembre de l'année en cours, sur présentation :</w:t>
        <w:br/>
        <w:t>- d'une fiche d'état civil ou du livret de famille;</w:t>
        <w:br/>
        <w:t>- du certificat médical d'aptitude : il a normalement été délivré au cours de la visite d'admission passée en grande section; il précise le groupe d'Éducation physique de l'enfant (si la famille ne peut le fournir, il faut en avertir le médecin scolaire);</w:t>
        <w:br/>
        <w:t>- d'un document permettant le contrôle des vaccinations obligatoires;</w:t>
        <w:br/>
        <w:t>- du certificat d'inscription délivré par le maire; dans certaines communes, lorsque le secteur scolaire est clairement défini, l'inscription à l'école élémentaire se fait directement auprès du directeur, sans passer par la mairie.</w:t>
        <w:br/>
        <w:br/>
        <w:br/>
      </w:r>
      <w:r>
        <w:rPr>
          <w:u w:val="single"/>
        </w:rPr>
        <w:t>Inscription lors d'un changement d'école</w:t>
      </w:r>
      <w:r>
        <w:rPr/>
        <w:br/>
        <w:br/>
        <w:t>En plus des documents précités, les parents doivent fournir un certificat de radiation de l'école précédente et remettre le dossier scolaire de l'enfant. S'ils n'ont pas voulu s'en charger, il faudra le demander à l'école.</w:t>
        <w:br/>
        <w:br/>
        <w:br/>
      </w:r>
      <w:r>
        <w:rPr>
          <w:u w:val="single"/>
        </w:rPr>
        <w:t>Cas particuliers</w:t>
      </w:r>
      <w:r>
        <w:rPr/>
        <w:br/>
        <w:br/>
        <w:t>- Gens du voyage: Les enfants des familles itinérantes doivent être accueillis, quelle que soit la durée de leur séjour et quel que soit l'effectif de la classe correspondant à leur niveau. Si le directeur se trouve dans l'impossibilité d'accueillir ces enfants, il devra adresser un rapport détaillé à l'IA, dans les trois jours, par la vole hiérarchique.</w:t>
        <w:br/>
        <w:br/>
        <w:t>- Entrée en CP avec dérogation d'âge : Le décret N 76-1301 du 28-12-76 est abrogé par celui du 6-9-90 sur l'organisation des écoles. Cette procédure ne se justifie plus maintenant.</w:t>
        <w:br/>
        <w:br/>
        <w:t>La Grande Section de Maternelle appartient au Cycle des Apprentissages Fondamentaux: elle a pour vocation, d'engager les apprentissages de la lecture et de l'écriture pour les enfants qui en sont capables.</w:t>
        <w:br/>
        <w:t>Toutefois, une note de service du 2-6-92 ouvre de nouveau la porte au « passage anticipé au CP »:</w:t>
        <w:br/>
        <w:br/>
      </w:r>
      <w:r>
        <w:rPr>
          <w:i/>
          <w:iCs/>
        </w:rPr>
        <w:t>une condition d'âge ne peut modifier un refus d'admission au cours préparatoire si cette décision est de nature à remettre en cause la continuité des apprentissages /... / Le Conseil des maîtres de cycle doit disposer de toute liberté d'appréciation"</w:t>
      </w:r>
      <w:r>
        <w:rPr/>
        <w:t>. La demande peut être formulée par les enseignants ou par les parents. En cas de désaccord entre le Conseil de cycle et les parents, c'est lIA qui prend la décision.</w:t>
        <w:br/>
        <w:br/>
        <w:t>- Entrée en classe de perfectionnement ou d'adaptation: L'inscription a lieu à la suite d'une procédure d'orientation décidée par la CCPE et de l'accord des parents.</w:t>
        <w:br/>
        <w:br/>
        <w:t>L'affectation des élèves dans des sections d'adaptation « ouvertes » se fait d'une manière plus souple car les élèves restent scolarisés dans une classe traditionnelle.</w:t>
        <w:br/>
        <w:br/>
        <w:t>- Inscription des enfants de parents séparés ou</w:t>
        <w:br/>
        <w:t>divorcés : Afin d'éviter tout problème ultérieur, il est souhaitable de demander au parent la copie du jugement qui lui confie la garde de l'enfant.</w:t>
        <w:br/>
        <w:br/>
        <w:t xml:space="preserve">- Inscription d'enfant </w:t>
      </w:r>
      <w:r>
        <w:rPr>
          <w:b/>
          <w:bCs/>
        </w:rPr>
        <w:t>HORS COMMUNE</w:t>
      </w:r>
      <w:r>
        <w:rPr/>
        <w:t xml:space="preserve"> : Si la commune de résidence ne possède pas les capacités d'accueil, les enfants peuvent être accueillis dans les communes voisines (en maternelle, sous réserve des places disponibles). La commune de résidence est alors tenue de participer aux charges.</w:t>
        <w:br/>
        <w:br/>
        <w:t>Depuis la rentrée 89, les parents peuvent demander que leurs enfants soient scolarisés dans une autre commune dans trois cas:</w:t>
        <w:br/>
        <w:br/>
        <w:t>- raisons professionnelles : les parents travaillent tous les deux et la commune de résidence n'assure pas de cantine ou de garderie;</w:t>
        <w:br/>
        <w:t>- raisons médicales (au titre du décret N° 59-310 du 14 février 59);</w:t>
        <w:br/>
        <w:t>- raisons de fratrie: un frère ou une sœur est déjà scolarisé dans cette commune.</w:t>
        <w:br/>
        <w:br/>
        <w:t>Dans ces cas, la commune de résidence doit aussi participer aux charges scolaires. Une dérogation est encore possible avec l'accord des deux maires concernés (et, en général, des deux directeurs d'école) pour d'autres cas.</w:t>
        <w:br/>
        <w:br/>
        <w:t>Quelles que soient les raisons de l'accueil d'un enfant dans une commune autre que celle de sa résidence, l'accord donné est valable jusqu'à la fin de la scolarité maternelle ou élémentaire.</w:t>
        <w:br/>
        <w:br/>
        <w:br/>
      </w:r>
      <w:r>
        <w:rPr>
          <w:u w:val="single"/>
        </w:rPr>
        <w:t>Le dossier scolaire</w:t>
      </w:r>
      <w:r>
        <w:rPr/>
        <w:br/>
        <w:br/>
        <w:t>- École d'origine : Le dossier scolaire doit être remis aux parents, sous enveloppe, après leur avoir fait signer un reçu.</w:t>
        <w:br/>
        <w:br/>
        <w:t>Si les parents refusent cette possibilité, c'est eux qui devront assumer les frais de transmission du dossier a l'école d'accueil. Si le directeur, pour des raisons d'ordre pratique, ne veut pas remettre le dossier aux parents, c'est lui qui assumera les frais de transmission.</w:t>
        <w:br/>
        <w:br/>
        <w:t>- École d'accueil : Demander le dossier aux parents lors de l'inscription. S'ils ne l'ont pas, le réclamer, dès la rentrée, à l'école d'origine.</w:t>
        <w:br/>
        <w:br/>
      </w:r>
      <w:r>
        <w:rPr>
          <w:i/>
          <w:iCs/>
        </w:rPr>
        <w:t>Remarque: Officiellement, les écoles ne disposent pas de la franchise administrative entre elles. Le courrier doit donc être affranchi. La procédure qui passait par la voie hiérarchique (école origine, lEN, LA d'origine, Rectorat, etc.) trop lourde doit être abandonnée</w:t>
      </w:r>
      <w:r>
        <w:rPr/>
        <w:t>.</w:t>
        <w:br/>
        <w:br/>
      </w:r>
    </w:p>
    <w:p>
      <w:pPr>
        <w:pStyle w:val="NormalWeb"/>
        <w:rPr/>
      </w:pPr>
      <w:r>
        <w:rPr/>
        <w:br/>
      </w:r>
      <w:r>
        <w:rPr>
          <w:u w:val="single"/>
        </w:rPr>
        <w:t>Le registre matricule des élèves</w:t>
      </w:r>
      <w:r>
        <w:rPr/>
        <w:br/>
        <w:t>C'est un des registres officiels de l'école, et sans doute, le plus important.</w:t>
        <w:br/>
        <w:br/>
        <w:t>C'est sur le registre matricule que doivent être notées les inscriptions des élèves</w:t>
        <w:br/>
        <w:br/>
        <w:t>- n° d'ordre sur le registre,</w:t>
        <w:br/>
        <w:br/>
        <w:t>- nom et prénom de l'élève,</w:t>
        <w:br/>
        <w:br/>
        <w:t xml:space="preserve">- nom et prénom des parents ou tuteurs légaux, </w:t>
        <w:br/>
        <w:br/>
        <w:t>- adresse des parents ou tuteurs,</w:t>
        <w:br/>
        <w:br/>
        <w:t>- école d'où arrive l'élève,</w:t>
        <w:br/>
        <w:br/>
        <w:t>- date d'entrée à l'école (éventuellement classe).</w:t>
        <w:br/>
        <w:br/>
        <w:br/>
        <w:t>On notera aussi sur ce registre la date de départ définitif de l'élève de l'école et sa nouvelle affectation (autre école de même type, entrée en CP, au collège, etc.).</w:t>
        <w:br/>
        <w:br/>
        <w:t>D'autres renseignements (téléphone, profession des parents, etc., seront notés sur des fiches de renseignement à chaque rentrée.</w:t>
        <w:br/>
        <w:br/>
        <w:t>L'utilisation de fichiers informatiques pour gérer la scolarité des élèves ne dispense pas de la tenue du registre matricule qui doit être constamment conservé à l'école. Il arrive en effet que des adolescents ou des adultes aient besoin de reconstituer leur parcours scolaire à l'occasion d'examens ou concours, et le directeur doit être en mesure de leur délivrer le certificat de scolarité correspondant.</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46:00Z</dcterms:created>
  <dc:creator>Liliane Laguerre</dc:creator>
  <dc:description/>
  <dc:language>en-US</dc:language>
  <cp:lastModifiedBy>Sandrine LIGER</cp:lastModifiedBy>
  <dcterms:modified xsi:type="dcterms:W3CDTF">2013-02-22T15:46:00Z</dcterms:modified>
  <cp:revision>2</cp:revision>
  <dc:subject/>
  <dc:title/>
</cp:coreProperties>
</file>