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1" w:rightFromText="141" w:tblpY="2607"/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1"/>
        <w:gridCol w:w="980"/>
        <w:gridCol w:w="1233"/>
        <w:gridCol w:w="1225"/>
        <w:gridCol w:w="2448"/>
        <w:gridCol w:w="1713"/>
        <w:gridCol w:w="1343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pacité :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e 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veau :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urée :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ctivités langagières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rendre-réagir et parler en interaction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ormulations :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xique: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naissances</w:t>
            </w:r>
          </w:p>
        </w:tc>
      </w:tr>
      <w:tr>
        <w:trPr>
          <w:trHeight w:val="75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nolog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lture: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Matériel :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éroulem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urée (</w:t>
            </w:r>
            <w:r>
              <w:rPr>
                <w:sz w:val="16"/>
                <w:szCs w:val="16"/>
              </w:rPr>
              <w:t>à titre indicatif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uels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, météo, appel, l’humeur du jour, cha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’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rassag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ux sur les formulations introdui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’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lidation  phonologique :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roduction, répétition collective ou individue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’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ression orale en interaction :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eux et activités possibl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US"/>
              </w:rPr>
              <w:t>Memory game, Guessing game, Throw the ball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uels de fin de séance :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nt, consignes de fin de séance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567" w:top="155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b/>
        <w:b/>
        <w:color w:val="1D1B11" w:themeColor="background2" w:themeShade="1a"/>
        <w:sz w:val="32"/>
        <w:szCs w:val="32"/>
      </w:rPr>
    </w:pPr>
    <w:r>
      <w:rPr>
        <w:rFonts w:ascii="Cambria" w:hAnsi="Cambria"/>
        <w:b/>
        <w:color w:val="1D1B11" w:themeColor="background2" w:themeShade="1a"/>
        <w:sz w:val="32"/>
        <w:szCs w:val="32"/>
      </w:rPr>
      <w:t>Fiche type Séances 3&amp;4 – Cycle1</w:t>
    </w:r>
  </w:p>
  <w:p>
    <w:pPr>
      <w:pStyle w:val="Header"/>
      <w:jc w:val="center"/>
      <w:rPr>
        <w:rFonts w:ascii="Cambria" w:hAnsi="Cambria"/>
        <w:b/>
        <w:b/>
        <w:color w:val="1D1B11" w:themeColor="background2" w:themeShade="1a"/>
        <w:sz w:val="32"/>
        <w:szCs w:val="32"/>
      </w:rPr>
    </w:pPr>
    <w:r>
      <w:rPr>
        <w:rFonts w:ascii="Cambria" w:hAnsi="Cambria"/>
        <w:b/>
        <w:color w:val="1D1B11" w:themeColor="background2" w:themeShade="1a"/>
        <w:sz w:val="32"/>
        <w:szCs w:val="32"/>
      </w:rPr>
      <w:t>Expression ora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7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866b1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249cd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249cd"/>
    <w:rPr>
      <w:rFonts w:ascii="Calibri" w:hAnsi="Calibri" w:eastAsia="Calibri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249cd"/>
    <w:rPr>
      <w:rFonts w:ascii="Tahoma" w:hAnsi="Tahoma" w:eastAsia="Calibri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866b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249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249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249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98</Words>
  <Characters>539</Characters>
  <CharactersWithSpaces>636</CharactersWithSpaces>
  <Paragraphs>1</Paragraphs>
  <Company>fal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38:00Z</dcterms:created>
  <dc:creator>false</dc:creator>
  <dc:description/>
  <dc:language>en-US</dc:language>
  <cp:lastModifiedBy>Lagier</cp:lastModifiedBy>
  <cp:lastPrinted>2012-01-30T13:41:00Z</cp:lastPrinted>
  <dcterms:modified xsi:type="dcterms:W3CDTF">2012-12-14T01:57:00Z</dcterms:modified>
  <cp:revision>18</cp:revision>
  <dc:subject/>
  <dc:title>Fiche  type  séances 3&amp;4  cycle 1 Expression 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