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46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9"/>
        <w:gridCol w:w="2519"/>
        <w:gridCol w:w="2518"/>
        <w:gridCol w:w="2519"/>
        <w:gridCol w:w="2267"/>
        <w:gridCol w:w="3021"/>
      </w:tblGrid>
      <w:tr>
        <w:trPr>
          <w:trHeight w:val="846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èmes</w:t>
            </w:r>
          </w:p>
        </w:tc>
        <w:tc>
          <w:tcPr>
            <w:tcW w:w="25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pacités</w:t>
            </w:r>
          </w:p>
        </w:tc>
        <w:tc>
          <w:tcPr>
            <w:tcW w:w="25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ormulations</w:t>
            </w:r>
          </w:p>
        </w:tc>
        <w:tc>
          <w:tcPr>
            <w:tcW w:w="25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xique</w:t>
            </w:r>
          </w:p>
        </w:tc>
        <w:tc>
          <w:tcPr>
            <w:tcW w:w="2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ulture</w:t>
            </w:r>
          </w:p>
        </w:tc>
        <w:tc>
          <w:tcPr>
            <w:tcW w:w="302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nts/ Compti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Salu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luer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ello 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od morning !/ Good afternoon !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bookmarkStart w:id="2" w:name="OLE_LINK2"/>
            <w:bookmarkStart w:id="3" w:name="OLE_LINK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llo! Goodbye!</w:t>
            </w:r>
            <w:bookmarkEnd w:id="2"/>
            <w:bookmarkEnd w:id="3"/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Pré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ire comment on s’appe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re comment on va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’s your nam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y name is 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are you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 am …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bookmarkStart w:id="4" w:name="OLE_LINK6"/>
            <w:bookmarkStart w:id="5" w:name="OLE_LINK5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(prénoms des élèves)</w:t>
            </w:r>
            <w:bookmarkEnd w:id="4"/>
            <w:bookmarkEnd w:id="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ne /  happ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so-so)/s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énoms  angla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hello so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, How are you?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</w:rPr>
            </w:pPr>
            <w:r>
              <w:rPr>
                <w:rFonts w:eastAsia="Calibri" w:cs=""/>
                <w:color w:val="C0504D" w:themeColor="accent2"/>
                <w:kern w:val="0"/>
                <w:sz w:val="24"/>
                <w:szCs w:val="22"/>
                <w:lang w:val="fr-FR" w:eastAsia="en-US" w:bidi="ar-SA"/>
              </w:rPr>
              <w:t>Hallow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uhaiter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appy Hallow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it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’s a  …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 witch /a ghos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Présenter la fête d’Hallow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e, play « Trick or Treat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Fabrication de Jack o’ lanterns”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 scary story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Col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Nommer  quelques couleurs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colour is it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’ s 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lue/ red/ green /yellow/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ink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ang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purp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rainbow song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Nu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ter,  Reconnaitre les nombres de 1 à 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number is it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n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s nombres de 1 à 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x little indians…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</w:rPr>
            </w:pPr>
            <w:bookmarkStart w:id="6" w:name="OLE_LINK4"/>
            <w:bookmarkStart w:id="7" w:name="OLE_LINK3"/>
            <w:r>
              <w:rPr>
                <w:rFonts w:eastAsia="Calibri" w:cs=""/>
                <w:color w:val="C0504D" w:themeColor="accent2"/>
                <w:kern w:val="0"/>
                <w:sz w:val="24"/>
                <w:szCs w:val="22"/>
                <w:lang w:val="fr-FR" w:eastAsia="en-US" w:bidi="ar-SA"/>
              </w:rPr>
              <w:t>Christ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uhaiter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rry  Christ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it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bookmarkStart w:id="8" w:name="OLE_LINK8"/>
            <w:bookmarkStart w:id="9" w:name="OLE_LINK7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’s ( a )…</w:t>
            </w:r>
            <w:bookmarkEnd w:id="8"/>
            <w:bookmarkEnd w:id="9"/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ther Chritmas 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 dol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 car/ a ball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Présenter Noë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omparer les repa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Réalisation de cartes de Noël, de christmas crackers 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-We wish you a Merry Christ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Jingle be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bookmarkStart w:id="10" w:name="OLE_LINK4"/>
            <w:bookmarkStart w:id="11" w:name="OLE_LINK3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Rudolph the red-nosed reindeer</w:t>
            </w:r>
            <w:bookmarkEnd w:id="10"/>
            <w:bookmarkEnd w:id="11"/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P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mer quelques animaux domestique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it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’s a …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g/ cat / fish / rabbit/ hamster/turt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ng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46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9"/>
        <w:gridCol w:w="2519"/>
        <w:gridCol w:w="2518"/>
        <w:gridCol w:w="2519"/>
        <w:gridCol w:w="2267"/>
        <w:gridCol w:w="3021"/>
      </w:tblGrid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B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mer quelques parties du corp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uch / show 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on say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ea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shoulder, knee, to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ye, mouth, ear, nos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y “Simon says”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ead , shoulders, knees and to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 If you’re happy and you know it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 xml:space="preserve">Fruit  </w: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(G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mer quelques fru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re quel fruit on aim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it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’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 like app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Yummy,yumm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ppl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rang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ineappl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ap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 like to eat apples and bananas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  <w:sz w:val="24"/>
              </w:rPr>
            </w:pPr>
            <w:r>
              <w:rPr>
                <w:rFonts w:eastAsia="Calibri" w:cs=""/>
                <w:color w:val="C0504D" w:themeColor="accent2"/>
                <w:kern w:val="0"/>
                <w:sz w:val="24"/>
                <w:szCs w:val="22"/>
                <w:lang w:val="fr-FR" w:eastAsia="en-US" w:bidi="ar-SA"/>
              </w:rPr>
              <w:t>Ea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504D" w:themeColor="accent2"/>
              </w:rPr>
            </w:pPr>
            <w:r>
              <w:rPr>
                <w:rFonts w:eastAsia="Calibri" w:cs=""/>
                <w:color w:val="C0504D" w:themeColor="accent2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uhaiter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appy East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hocolat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gg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abbi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omparer les différentes manières de fêter Pâq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oloriage d’œufs de Pâ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Easter Bun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Play an Easter eggs hu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aster rabbits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 xml:space="preserve">Farm animals   </w:t>
            </w: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(G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mer quelques animaux de la ferme et connaître leurs  cris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it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t’s a 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w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i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uck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rse…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 cris des animau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d Mac Donald</w:t>
            </w:r>
          </w:p>
        </w:tc>
      </w:tr>
      <w:tr>
        <w:trPr>
          <w:trHeight w:val="564" w:hRule="atLeast"/>
        </w:trPr>
        <w:tc>
          <w:tcPr>
            <w:tcW w:w="26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Birthday pa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uhai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nner son âge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irth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old are you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’m….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les/ cake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s from 1 to 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êter les  anniversaires dans la class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émorisation du chan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“happy birthday to you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NB</w:t>
      </w:r>
      <w:r>
        <w:rPr/>
        <w:t xml:space="preserve">:  le nombre de mots de lexique sera fonction du niveau (PS/ MS/ GS)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</w:rPr>
    </w:pPr>
    <w:r>
      <w:rPr>
        <w:color w:val="FF0000"/>
        <w:sz w:val="40"/>
      </w:rPr>
      <w:t>Proposition de progression  LVE cycle 1</w:t>
    </w:r>
  </w:p>
  <w:p>
    <w:pPr>
      <w:pStyle w:val="Header"/>
      <w:jc w:val="center"/>
      <w:rPr>
        <w:color w:val="FF0000"/>
        <w:sz w:val="40"/>
      </w:rPr>
    </w:pPr>
    <w:r>
      <w:rPr>
        <w:color w:val="FF0000"/>
        <w:sz w:val="4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f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42e3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42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42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42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403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343</Words>
  <Characters>189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6:00Z</dcterms:created>
  <dc:creator>DLP</dc:creator>
  <dc:description/>
  <dc:language>en-US</dc:language>
  <cp:lastModifiedBy>DLP</cp:lastModifiedBy>
  <dcterms:modified xsi:type="dcterms:W3CDTF">2012-12-14T0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