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rPr>
          <w:b/>
          <w:b/>
          <w:sz w:val="36"/>
          <w:lang w:val="en-US"/>
        </w:rPr>
      </w:pPr>
      <w:bookmarkStart w:id="0" w:name="OLE_LINK2"/>
      <w:bookmarkStart w:id="1" w:name="OLE_LINK1"/>
      <w:bookmarkStart w:id="2" w:name="OLE_LINK6"/>
      <w:bookmarkStart w:id="3" w:name="OLE_LINK5"/>
      <w:bookmarkEnd w:id="2"/>
      <w:bookmarkEnd w:id="3"/>
      <w:r>
        <w:rPr>
          <w:b/>
          <w:sz w:val="36"/>
          <w:lang w:val="en-US"/>
        </w:rPr>
        <w:t xml:space="preserve">The rainbow song </w:t>
        <w:tab/>
        <w:t>Rhyme</w:t>
      </w:r>
      <w:bookmarkStart w:id="4" w:name="OLE_LINK4"/>
      <w:bookmarkStart w:id="5" w:name="OLE_LINK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Red, orange, yellow, green,</w:t>
        <w:tab/>
        <w:t>Look, look,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Blue, purple, pink</w:t>
        <w:tab/>
        <w:t>Look and see.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Red, orange, yellow, green</w:t>
        <w:tab/>
        <w:t>Look, look,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Blue, purple, pink</w:t>
        <w:tab/>
        <w:t>Look and see.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It’s a rainbow, it’s a rainbow</w:t>
        <w:tab/>
        <w:t>What can you see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A beautiful rainbow in the sky</w:t>
        <w:tab/>
        <w:t>when I count to three?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It’s a rainbow, it’s a rainbow</w:t>
        <w:tab/>
        <w:t>One, two, three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A beautiful rainbow in the sky</w:t>
        <w:tab/>
        <w:t>(</w:t>
      </w:r>
      <w:r>
        <w:rPr>
          <w:i/>
          <w:sz w:val="24"/>
          <w:lang w:val="en-US"/>
        </w:rPr>
        <w:t>show the children a colour</w:t>
      </w:r>
      <w:r>
        <w:rPr>
          <w:sz w:val="28"/>
          <w:lang w:val="en-US"/>
        </w:rPr>
        <w:t>)</w:t>
      </w:r>
      <w:bookmarkEnd w:id="4"/>
      <w:bookmarkEnd w:id="5"/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38" w:leader="none"/>
        </w:tabs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he rainbow song </w:t>
        <w:tab/>
        <w:t>Rhy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Red, orange, yellow, green,</w:t>
        <w:tab/>
        <w:t>Look, look,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Blue, purple, pink</w:t>
        <w:tab/>
        <w:t>Look and see.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Red, orange, yellow, green</w:t>
        <w:tab/>
        <w:t>Look, look,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Blue, purple, pink</w:t>
        <w:tab/>
        <w:t>Look and see.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It’s a rainbow, it’s a rainbow</w:t>
        <w:tab/>
        <w:t>What can you see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A beautiful rainbow in the sky</w:t>
        <w:tab/>
        <w:t>when I count to three?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It’s a rainbow, it’s a rainbow</w:t>
        <w:tab/>
        <w:t>One, two, three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lang w:val="en-US"/>
        </w:rPr>
      </w:pPr>
      <w:r>
        <w:rPr>
          <w:sz w:val="28"/>
          <w:lang w:val="en-US"/>
        </w:rPr>
        <w:t>A beautiful rainbow in the sky</w:t>
        <w:tab/>
        <w:t>(</w:t>
      </w:r>
      <w:r>
        <w:rPr>
          <w:i/>
          <w:sz w:val="24"/>
          <w:lang w:val="en-US"/>
        </w:rPr>
        <w:t>show the children a colour</w:t>
      </w:r>
      <w:bookmarkStart w:id="10" w:name="_GoBack"/>
      <w:bookmarkEnd w:id="10"/>
      <w:r>
        <w:rPr>
          <w:sz w:val="28"/>
          <w:lang w:val="en-US"/>
        </w:rPr>
        <w:t>)</w:t>
      </w:r>
    </w:p>
    <w:p>
      <w:pPr>
        <w:pStyle w:val="Normal"/>
        <w:rPr>
          <w:lang w:val="en-US"/>
        </w:rPr>
      </w:pPr>
      <w:bookmarkStart w:id="11" w:name="OLE_LINK2"/>
      <w:bookmarkStart w:id="12" w:name="OLE_LINK1"/>
      <w:r>
        <w:rPr>
          <w:lang w:val="en-US"/>
        </w:rPr>
        <w:t xml:space="preserve">  </w:t>
      </w:r>
      <w:bookmarkEnd w:id="11"/>
      <w:bookmarkEnd w:id="12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8</Words>
  <Characters>649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21:00Z</dcterms:created>
  <dc:creator>DLP</dc:creator>
  <dc:description/>
  <dc:language>en-US</dc:language>
  <cp:lastModifiedBy>Lagier</cp:lastModifiedBy>
  <cp:lastPrinted>2012-12-12T22:20:00Z</cp:lastPrinted>
  <dcterms:modified xsi:type="dcterms:W3CDTF">2012-12-1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