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8905</wp:posOffset>
                </wp:positionH>
                <wp:positionV relativeFrom="paragraph">
                  <wp:posOffset>41313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325.3pt" to="410.15pt,3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8310</wp:posOffset>
                </wp:positionH>
                <wp:positionV relativeFrom="paragraph">
                  <wp:posOffset>-321945</wp:posOffset>
                </wp:positionV>
                <wp:extent cx="2929890" cy="335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4"/>
                              </w:rPr>
                              <w:t>1-Compréhension 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Jeux d’intérie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Listen and Point to / Show / To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Hands up if it’s r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Bin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Jeux d’extérieur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Le Bé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Mr Crocod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L’Attrape Coul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Express Deliv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7pt;height:263.8pt;mso-wrap-distance-left:9.05pt;mso-wrap-distance-right:9.05pt;mso-wrap-distance-top:0pt;mso-wrap-distance-bottom:0pt;margin-top:-25.35pt;mso-position-vertical-relative:text;margin-left:535.3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ind w:left="360"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4"/>
                        </w:rPr>
                        <w:t>1-Compréhension Or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Jeux d’intérie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Listen and Point to / Show / Tou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Hands up if it’s righ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Bing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Jeux d’extérieur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Le Bér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Mr Crocod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L’Attrape Coul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Express Deliver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875</wp:posOffset>
                </wp:positionH>
                <wp:positionV relativeFrom="paragraph">
                  <wp:posOffset>-321945</wp:posOffset>
                </wp:positionV>
                <wp:extent cx="2007235" cy="158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Lex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lue / red / green / yellow / orange / pink / pur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05pt;height:124.8pt;mso-wrap-distance-left:9.05pt;mso-wrap-distance-right:9.05pt;mso-wrap-distance-top:0pt;mso-wrap-distance-bottom:0pt;margin-top:-25.35pt;mso-position-vertical-relative:text;margin-left:361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 w:val="32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6"/>
                        </w:rPr>
                        <w:t>Lex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lue / red / green / yellow / orange / pink / purp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321945</wp:posOffset>
                </wp:positionV>
                <wp:extent cx="2336165" cy="158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Phon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Green [i :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Yellow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(la diphtongu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Orang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yllabe accentué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urple [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з: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95pt;height:124.8pt;mso-wrap-distance-left:9.05pt;mso-wrap-distance-right:9.05pt;mso-wrap-distance-top:0pt;mso-wrap-distance-bottom:0pt;margin-top:-25.35pt;mso-position-vertical-relative:text;margin-left:-36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ind w:left="360" w:hanging="0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Phonolog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Green [i :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Yellow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(la diphtongu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Orang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yllabe accentué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urple [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з: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2655</wp:posOffset>
                </wp:positionH>
                <wp:positionV relativeFrom="paragraph">
                  <wp:posOffset>-321945</wp:posOffset>
                </wp:positionV>
                <wp:extent cx="2078355" cy="158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orm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hat colour is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t’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24.8pt;mso-wrap-distance-left:9.05pt;mso-wrap-distance-right:9.05pt;mso-wrap-distance-top:0pt;mso-wrap-distance-bottom:0pt;margin-top:-25.35pt;mso-position-vertical-relative:text;margin-left:172.6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ormul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hat colour is 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t’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sdetexte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sdetexte2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Corpsdetexte2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010</wp:posOffset>
                </wp:positionH>
                <wp:positionV relativeFrom="paragraph">
                  <wp:posOffset>52705</wp:posOffset>
                </wp:positionV>
                <wp:extent cx="381000" cy="546100"/>
                <wp:effectExtent l="5715" t="381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4.15pt" to="306.25pt,4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9510</wp:posOffset>
                </wp:positionH>
                <wp:positionV relativeFrom="paragraph">
                  <wp:posOffset>52705</wp:posOffset>
                </wp:positionV>
                <wp:extent cx="114300" cy="480695"/>
                <wp:effectExtent l="6350" t="1905" r="635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8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4.15pt" to="400.25pt,4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0910</wp:posOffset>
                </wp:positionH>
                <wp:positionV relativeFrom="paragraph">
                  <wp:posOffset>207645</wp:posOffset>
                </wp:positionV>
                <wp:extent cx="800100" cy="772160"/>
                <wp:effectExtent l="444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16.35pt" to="536.25pt,77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8010</wp:posOffset>
                </wp:positionH>
                <wp:positionV relativeFrom="paragraph">
                  <wp:posOffset>52705</wp:posOffset>
                </wp:positionV>
                <wp:extent cx="1193800" cy="927100"/>
                <wp:effectExtent l="444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92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4.15pt" to="240.25pt,7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280</wp:posOffset>
                </wp:positionH>
                <wp:positionV relativeFrom="paragraph">
                  <wp:posOffset>198120</wp:posOffset>
                </wp:positionV>
                <wp:extent cx="2329815" cy="15563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ultur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122.55pt;mso-wrap-distance-left:9.05pt;mso-wrap-distance-right:9.05pt;mso-wrap-distance-top:0pt;mso-wrap-distance-bottom:0pt;margin-top:15.6pt;mso-position-vertical-relative:text;margin-left:-36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ult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7945</wp:posOffset>
                </wp:positionH>
                <wp:positionV relativeFrom="paragraph">
                  <wp:posOffset>143065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12.65pt" to="505.35pt,1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8010</wp:posOffset>
                </wp:positionH>
                <wp:positionV relativeFrom="paragraph">
                  <wp:posOffset>5715</wp:posOffset>
                </wp:positionV>
                <wp:extent cx="788035" cy="317500"/>
                <wp:effectExtent l="2540" t="6350" r="25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0.45pt" to="208.3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010</wp:posOffset>
                </wp:positionH>
                <wp:positionV relativeFrom="paragraph">
                  <wp:posOffset>1148715</wp:posOffset>
                </wp:positionV>
                <wp:extent cx="1016000" cy="482600"/>
                <wp:effectExtent l="3175" t="6350" r="317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90.45pt" to="226.25pt,12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0910</wp:posOffset>
                </wp:positionH>
                <wp:positionV relativeFrom="paragraph">
                  <wp:posOffset>1794510</wp:posOffset>
                </wp:positionV>
                <wp:extent cx="0" cy="789305"/>
                <wp:effectExtent l="6350" t="63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41.3pt" to="373.3pt,203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010</wp:posOffset>
                </wp:positionH>
                <wp:positionV relativeFrom="paragraph">
                  <wp:posOffset>1631315</wp:posOffset>
                </wp:positionV>
                <wp:extent cx="1016000" cy="952500"/>
                <wp:effectExtent l="444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9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28.45pt" to="276.25pt,203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7410</wp:posOffset>
                </wp:positionH>
                <wp:positionV relativeFrom="paragraph">
                  <wp:posOffset>1391920</wp:posOffset>
                </wp:positionV>
                <wp:extent cx="863600" cy="800100"/>
                <wp:effectExtent l="444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109.6pt" to="536.25pt,172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045</wp:posOffset>
                </wp:positionH>
                <wp:positionV relativeFrom="paragraph">
                  <wp:posOffset>-605790</wp:posOffset>
                </wp:positionV>
                <wp:extent cx="3771900" cy="24003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00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connaitre et nommer quelques coul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-47.7pt;width:29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6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bjectif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connaitre et nommer quelques couleu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2571115</wp:posOffset>
                </wp:positionV>
                <wp:extent cx="3124200" cy="1879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u w:val="single"/>
                              </w:rPr>
                              <w:t>Trace écrite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oriage cod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agier de 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tocopies d’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tocopie du chant/de la comp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pt;height:148pt;mso-wrap-distance-left:9.05pt;mso-wrap-distance-right:9.05pt;mso-wrap-distance-top:0pt;mso-wrap-distance-bottom:0pt;margin-top:202.45pt;mso-position-vertical-relative:text;margin-left:2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u w:val="single"/>
                        </w:rPr>
                        <w:t>Trace écrite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oriage codé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agier de la clas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otocopies d’activité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otocopie du chant/de la comp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8310</wp:posOffset>
                </wp:positionH>
                <wp:positionV relativeFrom="paragraph">
                  <wp:posOffset>983615</wp:posOffset>
                </wp:positionV>
                <wp:extent cx="2929890" cy="3467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-Production Or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Répétition : collective, par groupe puis individu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Memory Game par effac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Kim’s G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Guessing Game / Backing G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Snake G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Chinese Whis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Say and To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Magic B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Throw the B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Snap Dragon / Chatterbox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7pt;height:273pt;mso-wrap-distance-left:9.05pt;mso-wrap-distance-right:9.05pt;mso-wrap-distance-top:0pt;mso-wrap-distance-bottom:0pt;margin-top:77.45pt;mso-position-vertical-relative:text;margin-left:535.3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2-Production Or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Répétition : collective, par groupe puis individu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Memory Game par effac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Kim’s G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Guessing Game / Backing G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Snake G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Chinese Whis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Say and Tou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Magic B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Throw the Bal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Snap Dragon / Chatterbox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5455</wp:posOffset>
                </wp:positionH>
                <wp:positionV relativeFrom="paragraph">
                  <wp:posOffset>2571115</wp:posOffset>
                </wp:positionV>
                <wp:extent cx="3250565" cy="1879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Supports/Maté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Marionne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Flashcard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Objets de 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Cubes de couleu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Radio, ordinateur, support du ch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lots, balle, foulards, pinces à li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95pt;height:148pt;mso-wrap-distance-left:9.05pt;mso-wrap-distance-right:9.05pt;mso-wrap-distance-top:0pt;mso-wrap-distance-bottom:0pt;margin-top:202.45pt;mso-position-vertical-relative:text;margin-left:-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Supports/Matéri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Marionne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Flashcards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Objets de la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Cubes de couleur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Radio, ordinateur, support du ch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Plots, balle, foulards, pinces à l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5455</wp:posOffset>
                </wp:positionH>
                <wp:positionV relativeFrom="paragraph">
                  <wp:posOffset>805815</wp:posOffset>
                </wp:positionV>
                <wp:extent cx="2336165" cy="1587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ants/Comptines/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idé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Rainbow S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tterfly Col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tres vidéos UTu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95pt;height:125pt;mso-wrap-distance-left:9.05pt;mso-wrap-distance-right:9.05pt;mso-wrap-distance-top:0pt;mso-wrap-distance-bottom:0pt;margin-top:63.45pt;mso-position-vertical-relative:text;margin-left:-36.6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hants/Comptines/</w:t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Vidéo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Rainbow So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tterfly Colour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tres vidéos UTub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7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jc w:val="center"/>
      <w:outlineLvl w:val="6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omic Sans MS" w:hAnsi="Comic Sans MS" w:cs="Comic Sans MS"/>
      <w:sz w:val="24"/>
      <w:szCs w:val="24"/>
      <w:u w:val="single"/>
    </w:rPr>
  </w:style>
  <w:style w:type="character" w:styleId="CorpsdetexteCar">
    <w:name w:val="Corps de texte C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52:00Z</dcterms:created>
  <dc:creator>MaudNg</dc:creator>
  <dc:description/>
  <cp:keywords/>
  <dc:language>en-US</dc:language>
  <cp:lastModifiedBy>Lagier</cp:lastModifiedBy>
  <dcterms:modified xsi:type="dcterms:W3CDTF">2012-12-14T04:29:00Z</dcterms:modified>
  <cp:revision>29</cp:revision>
  <dc:subject/>
  <dc:title/>
</cp:coreProperties>
</file>