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41313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25.3pt" to="410.15pt,3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8310</wp:posOffset>
                </wp:positionH>
                <wp:positionV relativeFrom="paragraph">
                  <wp:posOffset>-321945</wp:posOffset>
                </wp:positionV>
                <wp:extent cx="2929890" cy="3489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4"/>
                              </w:rPr>
                              <w:t>1-Compréhension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eux d’intéri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Listen and Point to / Show / To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Hands up if it’s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Bi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M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Simon s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eux d’extérieu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e Bé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r Crocod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’Attrape Cou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Express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pt;height:274.8pt;mso-wrap-distance-left:9.05pt;mso-wrap-distance-right:9.05pt;mso-wrap-distance-top:0pt;mso-wrap-distance-bottom:0pt;margin-top:-25.35pt;mso-position-vertical-relative:text;margin-left:535.3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ind w:left="360" w:hanging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4"/>
                        </w:rPr>
                        <w:t>1-Compréhension Or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Jeux d’intéri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Listen and Point to / Show / To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Hands up if it’s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Bing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Mim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Simon say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Jeux d’extérieu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Le Bé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Mr Crocod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L’Attrape Cou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Express Deliver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875</wp:posOffset>
                </wp:positionH>
                <wp:positionV relativeFrom="paragraph">
                  <wp:posOffset>-321945</wp:posOffset>
                </wp:positionV>
                <wp:extent cx="2007235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  <w:t>Lex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05pt;height:124.8pt;mso-wrap-distance-left:9.05pt;mso-wrap-distance-right:9.05pt;mso-wrap-distance-top:0pt;mso-wrap-distance-bottom:0pt;margin-top:-25.35pt;mso-position-vertical-relative:text;margin-left:361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3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6"/>
                        </w:rPr>
                        <w:t>Lex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321945</wp:posOffset>
                </wp:positionV>
                <wp:extent cx="2336165" cy="158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ho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95pt;height:124.8pt;mso-wrap-distance-left:9.05pt;mso-wrap-distance-right:9.05pt;mso-wrap-distance-top:0pt;mso-wrap-distance-bottom:0pt;margin-top:-25.35pt;mso-position-vertical-relative:text;margin-left:-36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honolog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-321945</wp:posOffset>
                </wp:positionV>
                <wp:extent cx="2078355" cy="158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orm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24.8pt;mso-wrap-distance-left:9.05pt;mso-wrap-distance-right:9.05pt;mso-wrap-distance-top:0pt;mso-wrap-distance-bottom:0pt;margin-top:-25.35pt;mso-position-vertical-relative:text;margin-left:172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ormul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sdetexte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sdetexte2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Corpsdetexte2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52705</wp:posOffset>
                </wp:positionV>
                <wp:extent cx="381000" cy="558800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4.15pt" to="306.25pt,4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9510</wp:posOffset>
                </wp:positionH>
                <wp:positionV relativeFrom="paragraph">
                  <wp:posOffset>52705</wp:posOffset>
                </wp:positionV>
                <wp:extent cx="114300" cy="480695"/>
                <wp:effectExtent l="6350" t="1905" r="63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4.15pt" to="400.25pt,4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0910</wp:posOffset>
                </wp:positionH>
                <wp:positionV relativeFrom="paragraph">
                  <wp:posOffset>207645</wp:posOffset>
                </wp:positionV>
                <wp:extent cx="800100" cy="772160"/>
                <wp:effectExtent l="444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16.35pt" to="536.25pt,7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010</wp:posOffset>
                </wp:positionH>
                <wp:positionV relativeFrom="paragraph">
                  <wp:posOffset>52705</wp:posOffset>
                </wp:positionV>
                <wp:extent cx="1193800" cy="927100"/>
                <wp:effectExtent l="444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15pt" to="240.25pt,7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198120</wp:posOffset>
                </wp:positionV>
                <wp:extent cx="2329815" cy="155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ultu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122.55pt;mso-wrap-distance-left:9.05pt;mso-wrap-distance-right:9.05pt;mso-wrap-distance-top:0pt;mso-wrap-distance-bottom:0pt;margin-top:15.6pt;mso-position-vertical-relative:text;margin-left:-36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ul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7945</wp:posOffset>
                </wp:positionH>
                <wp:positionV relativeFrom="paragraph">
                  <wp:posOffset>14306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12.65pt" to="505.35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010</wp:posOffset>
                </wp:positionH>
                <wp:positionV relativeFrom="paragraph">
                  <wp:posOffset>5715</wp:posOffset>
                </wp:positionV>
                <wp:extent cx="788035" cy="317500"/>
                <wp:effectExtent l="2540" t="6350" r="25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0.45pt" to="208.3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8715</wp:posOffset>
                </wp:positionV>
                <wp:extent cx="1016000" cy="482600"/>
                <wp:effectExtent l="3175" t="6350" r="317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90.45pt" to="226.25pt,12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0910</wp:posOffset>
                </wp:positionH>
                <wp:positionV relativeFrom="paragraph">
                  <wp:posOffset>1794510</wp:posOffset>
                </wp:positionV>
                <wp:extent cx="0" cy="789305"/>
                <wp:effectExtent l="6350" t="63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41.3pt" to="373.3pt,20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1631315</wp:posOffset>
                </wp:positionV>
                <wp:extent cx="1016000" cy="95250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9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28.45pt" to="276.25pt,20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7410</wp:posOffset>
                </wp:positionH>
                <wp:positionV relativeFrom="paragraph">
                  <wp:posOffset>1391920</wp:posOffset>
                </wp:positionV>
                <wp:extent cx="863600" cy="800100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09.6pt" to="536.25pt,172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ragraph">
                  <wp:posOffset>-605790</wp:posOffset>
                </wp:positionV>
                <wp:extent cx="3771900" cy="2400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00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-47.7pt;width:29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bjectif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2571115</wp:posOffset>
                </wp:positionV>
                <wp:extent cx="3124200" cy="1879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  <w:t>Trace écrit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oriage cod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agier de 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copies d’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copie du chant/de la comp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pt;height:148pt;mso-wrap-distance-left:9.05pt;mso-wrap-distance-right:9.05pt;mso-wrap-distance-top:0pt;mso-wrap-distance-bottom:0pt;margin-top:202.45pt;mso-position-vertical-relative:text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  <w:t>Trace écrite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oriage cod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agier de la clas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copies d’activité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copie du chant/de la compti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8310</wp:posOffset>
                </wp:positionH>
                <wp:positionV relativeFrom="paragraph">
                  <wp:posOffset>1136015</wp:posOffset>
                </wp:positionV>
                <wp:extent cx="2929890" cy="3314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-Production Or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épétition : collective, par groupe puis individu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Memory Game par eff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Kim’s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Guessing Game / Backing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Snake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Chinese Whis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Say and To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Magic B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Throw the 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Snap Dragon / Chatterbox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pt;height:261pt;mso-wrap-distance-left:9.05pt;mso-wrap-distance-right:9.05pt;mso-wrap-distance-top:0pt;mso-wrap-distance-bottom:0pt;margin-top:89.45pt;mso-position-vertical-relative:text;margin-left:535.3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2-Production Or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Répétition : collective, par groupe puis individuel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Memory Game par eff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Kim’s G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Guessing Game / Backing G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Snake G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Chinese Whis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Say and To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Magic B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Throw the Bal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Snap Dragon / Chatterbox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5455</wp:posOffset>
                </wp:positionH>
                <wp:positionV relativeFrom="paragraph">
                  <wp:posOffset>2571115</wp:posOffset>
                </wp:positionV>
                <wp:extent cx="3250565" cy="1879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  <w:t>Supports/Maté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95pt;height:148pt;mso-wrap-distance-left:9.05pt;mso-wrap-distance-right:9.05pt;mso-wrap-distance-top:0pt;mso-wrap-distance-bottom:0pt;margin-top:202.45pt;mso-position-vertical-relative:text;margin-left:-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  <w:t>Supports/Matéri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5455</wp:posOffset>
                </wp:positionH>
                <wp:positionV relativeFrom="paragraph">
                  <wp:posOffset>805815</wp:posOffset>
                </wp:positionV>
                <wp:extent cx="2336165" cy="1587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ants/Comptines/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dé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95pt;height:125pt;mso-wrap-distance-left:9.05pt;mso-wrap-distance-right:9.05pt;mso-wrap-distance-top:0pt;mso-wrap-distance-bottom:0pt;margin-top:63.45pt;mso-position-vertical-relative:text;margin-left:-36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hants/Comptines/</w:t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idéo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27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center"/>
      <w:outlineLvl w:val="6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omic Sans MS" w:hAnsi="Comic Sans MS" w:cs="Comic Sans MS"/>
      <w:sz w:val="24"/>
      <w:szCs w:val="24"/>
      <w:u w:val="single"/>
    </w:rPr>
  </w:style>
  <w:style w:type="character" w:styleId="CorpsdetexteCar">
    <w:name w:val="Corps de texte C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52:00Z</dcterms:created>
  <dc:creator>MaudNg</dc:creator>
  <dc:description/>
  <cp:keywords/>
  <dc:language>en-US</dc:language>
  <cp:lastModifiedBy>Lagier</cp:lastModifiedBy>
  <dcterms:modified xsi:type="dcterms:W3CDTF">2012-12-14T04:30:00Z</dcterms:modified>
  <cp:revision>29</cp:revision>
  <dc:subject/>
  <dc:title/>
</cp:coreProperties>
</file>