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962650" cy="8032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03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0085" cy="7921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085" cy="792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32.45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0085" cy="7921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085" cy="792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-8576945</wp:posOffset>
                </wp:positionV>
                <wp:extent cx="27520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MOUTOU  SU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-675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MOUTOU  S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36:00Z</dcterms:created>
  <dc:creator> </dc:creator>
  <dc:description/>
  <dc:language>en-US</dc:language>
  <cp:lastModifiedBy> </cp:lastModifiedBy>
  <dcterms:modified xsi:type="dcterms:W3CDTF">2008-06-16T14:39:00Z</dcterms:modified>
  <cp:revision>1</cp:revision>
  <dc:subject/>
  <dc:title> </dc:title>
</cp:coreProperties>
</file>