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hd w:fill="99CC00" w:val="clear"/>
        </w:rPr>
        <w:t>Quelques manuels pour enseigner l’histoire et la géographie des Antilles et de La Guyan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aux  Cycles 2 et 3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Extraits de la plaquett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96"/>
        <w:gridCol w:w="392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EUR(S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RES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EU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çois BOURGUIGNO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Histoire -Géograph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lles  Guyane  C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Fernand NATH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cques ADELAÏD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 Antilles Français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VIè, XVIIè,  XVIIIè siècles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BORD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ARIS  MONTRE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cques ADELAÏD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 Antilles Français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n XVIIIè, XIXè,XXè siècles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lie DESORMEAU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 .PAGNE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 BARATIER -BUISSON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éographi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tilles -Guyane  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nand NATH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 .ELISABET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.CHARTO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.GOMBE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.SAINTE -RO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stoir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tilles - Guyane  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nand NATH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 .ELISABET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.CHARTO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stoir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tilles - Guyane  C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nand NATH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 PHALENT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 BEGOT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JP CHARD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 HUYGUES – BELROS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.SINOS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 ANTILLES  ET LA GUYAN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istoire  et Géographie  C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HACHETT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EDITIONS FRANCOPHON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BELEN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LE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DE LA REBERDIE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.LOTHAIR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.ROSELI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WANO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stoire  et Géograph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YCLE 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 Antilles Français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TIER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Josiane AMANT JOACHI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 .LAND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 .LET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ISTOIRE DE L’ESCLAVAGE  à la MARTINI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IIè,  XIXè  sièc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EIL DE LA CULTURE DE L’ EDUCATION ET DE L ‘ENVIRONNEMEN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NSEIL REGIONAL MARTINIQU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. LOULA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 .MYSTIL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 GAYE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STOIRE D’UN ENFANT DE SAINT PIER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1789 18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E.R.A CONSEIL GENERAL DE LA MARTINIQ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VRE  SURVIVRE ET ÊTRE LIBR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NSEIL  GENERAL DE LA MARTIN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0:00Z</dcterms:created>
  <dc:creator>Burlet</dc:creator>
  <dc:description/>
  <cp:keywords/>
  <dc:language>en-US</dc:language>
  <cp:lastModifiedBy>Burlet</cp:lastModifiedBy>
  <dcterms:modified xsi:type="dcterms:W3CDTF">2008-06-13T02:40:00Z</dcterms:modified>
  <cp:revision>2</cp:revision>
  <dc:subject/>
  <dc:title>       Quelques manuels pour enseigner l’histoire et la géographie des Antilles et de La Guyane </dc:title>
</cp:coreProperties>
</file>