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AIME CES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IOGRAPHIE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0"/>
          <w:szCs w:val="20"/>
        </w:rPr>
        <w:t>Aimé Césaire est né en Martinique en 1913. Il obtient en 1931 une bourse qui lui permet de suivre des études supérieures à Paris. En 1934, il fonde la revue l'Etudiant noir avec Senghor, Damas, Sainville et Maugée, puis entre à l'Ecole Normale Supérieure. En 1936 il commence à écrire et en 1939 retourne en Martinique où il enseigne au lycée de Fort de France. En 1941, il fonde la revue Tropiques. A partir de 1945, date de son élection à la mairie de Fort de France puis à la députation, il mène une double carrière : homme politique et écrivain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IBLIOGRAPHIE :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Cahier d'un retour au pays natal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in revue Volontés, Paris 1939 édité en 1947 par les éditions Bordas avec une préface d'André Breton écrite en 1943 les rééditions, depuis 1956, le furent par les éditions Présence Africaine.</w:t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  <w:br/>
      </w:r>
      <w:r>
        <w:rPr>
          <w:rFonts w:eastAsia="Batang;바탕" w:cs="Batang;바탕" w:ascii="Batang;바탕" w:hAnsi="Batang;바탕"/>
          <w:color w:val="FF0000"/>
          <w:sz w:val="18"/>
          <w:szCs w:val="18"/>
        </w:rPr>
        <w:t>Les Armes miraculeuses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Ed. Gallimard, Paris 1946 réédité en 1970 dans la collection de poche "Poésie" plusieurs poèmes avaient paru dans la revue Tropiques entre 1941 et 1944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Soleil cou coupé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Ed. K., Paris 1948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Corps perdu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, illustrations de Picasso), Ed. Fragrance, Paris 1949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Discours sur le colonialism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essai), Ed. Réclame, Paris 1950 réédité par Présence Africaine en 1955, l'édition de 1973 est déjà la sixième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Et les chiens se taisaient</w:t>
      </w:r>
      <w:r>
        <w:rPr>
          <w:rFonts w:eastAsia="Batang;바탕" w:cs="Batang;바탕" w:ascii="Batang;바탕" w:hAnsi="Batang;바탕"/>
          <w:sz w:val="18"/>
          <w:szCs w:val="18"/>
        </w:rPr>
        <w:t xml:space="preserve"> (théâtre), Ed. Présence Africaine, Paris 195 réédité en 1962 paru dès 1946 dans Les Armes miraculeuses, sous forme de poème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Lettre à Maurice Thorez</w:t>
      </w:r>
      <w:r>
        <w:rPr>
          <w:rFonts w:eastAsia="Batang;바탕" w:cs="Batang;바탕" w:ascii="Batang;바탕" w:hAnsi="Batang;바탕"/>
          <w:sz w:val="18"/>
          <w:szCs w:val="18"/>
        </w:rPr>
        <w:t xml:space="preserve"> (essai), Ed. Présence Africaine, Paris 1956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Ferrements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Ed. du Seuil, Paris 1960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Toussaint Louvertur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essai), Club Français du Livre, Paris 1960 réédité par Présence Africaine en 1962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Cadastr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Ed. du Seuil, Paris 1961 version définitive et "résumée" des précédents Soleil cou coupé et Corps perdu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La Tragédie du Roi Christoph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théâtre), Ed. Présence Africaine, Paris 1963 édition de poche en 1970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Une saison au Congo</w:t>
      </w:r>
      <w:r>
        <w:rPr>
          <w:rFonts w:eastAsia="Batang;바탕" w:cs="Batang;바탕" w:ascii="Batang;바탕" w:hAnsi="Batang;바탕"/>
          <w:sz w:val="18"/>
          <w:szCs w:val="18"/>
        </w:rPr>
        <w:t xml:space="preserve"> (théâtre), Ed. du Seuil, Paris 1965 édition remaniée en 1967 édition du texte définitif : 1973.</w:t>
        <w:br/>
      </w:r>
    </w:p>
    <w:p>
      <w:pPr>
        <w:pStyle w:val="Normal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Une tempêt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théâtre), Ed. du Seuil, Paris 1969 avait paru en 1968, dans le n° 67 de la revue Présence Africaine.</w:t>
        <w:br/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FF0000"/>
          <w:sz w:val="18"/>
          <w:szCs w:val="18"/>
        </w:rPr>
        <w:t>Moi, laminaire</w:t>
      </w:r>
      <w:r>
        <w:rPr>
          <w:rFonts w:eastAsia="Batang;바탕" w:cs="Batang;바탕" w:ascii="Batang;바탕" w:hAnsi="Batang;바탕"/>
          <w:sz w:val="18"/>
          <w:szCs w:val="18"/>
        </w:rPr>
        <w:t xml:space="preserve"> (poésie), Ed. du Seuil, Paris</w:t>
      </w:r>
      <w:r>
        <w:rPr>
          <w:sz w:val="18"/>
          <w:szCs w:val="18"/>
        </w:rPr>
        <w:t xml:space="preserve"> 198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adame J BURLET-MIATEK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4:00Z</dcterms:created>
  <dc:creator>Burlet</dc:creator>
  <dc:description/>
  <cp:keywords/>
  <dc:language>en-US</dc:language>
  <cp:lastModifiedBy>Burlet</cp:lastModifiedBy>
  <dcterms:modified xsi:type="dcterms:W3CDTF">2008-06-13T02:44:00Z</dcterms:modified>
  <cp:revision>2</cp:revision>
  <dc:subject/>
  <dc:title>                                                          AIME CESAIRE</dc:title>
</cp:coreProperties>
</file>