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NG  KRÉY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spects littéraires, linguistiques et culturel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WOL PALÉ     PAWOL MATJÉ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ouvrages didactiques et pédagogiques pour vous permettre de mieux appréhender les différents genres littéraires  et constituer une banque de textes pour vos class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 / CONTE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TIM  / DEVINETTE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</w:t>
            </w:r>
            <w:r>
              <w:rPr>
                <w:b/>
                <w:bCs/>
                <w:sz w:val="20"/>
                <w:szCs w:val="20"/>
                <w:lang w:val="en-US"/>
              </w:rPr>
              <w:t>É</w:t>
            </w:r>
            <w:r>
              <w:rPr>
                <w:sz w:val="20"/>
                <w:szCs w:val="20"/>
              </w:rPr>
              <w:t>ZI / PO</w:t>
            </w:r>
            <w:r>
              <w:rPr>
                <w:b/>
                <w:bCs/>
                <w:sz w:val="20"/>
                <w:szCs w:val="20"/>
                <w:lang w:val="en-US"/>
              </w:rPr>
              <w:t>É</w:t>
            </w:r>
            <w:r>
              <w:rPr>
                <w:sz w:val="20"/>
                <w:szCs w:val="20"/>
              </w:rPr>
              <w:t>SIE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 / FABLE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 MOUN KA DI  / EXPRESSIONS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OVEB / PROVERBE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  <w:lang w:val="en-US"/>
              </w:rPr>
              <w:t>É</w:t>
            </w:r>
            <w:r>
              <w:rPr>
                <w:sz w:val="20"/>
                <w:szCs w:val="20"/>
              </w:rPr>
              <w:t>YAT / TH</w:t>
            </w:r>
            <w:r>
              <w:rPr>
                <w:b/>
                <w:bCs/>
                <w:sz w:val="20"/>
                <w:szCs w:val="20"/>
                <w:lang w:val="en-US"/>
              </w:rPr>
              <w:t>É</w:t>
            </w:r>
            <w:r>
              <w:rPr>
                <w:sz w:val="20"/>
                <w:szCs w:val="20"/>
              </w:rPr>
              <w:t>ÂTRE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/ ROMAN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NM/ ALBUM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 / BD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  KRÉYOL MATJ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ZOUTI  POU KONPWANN LANG-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s linguistiques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 ouvrages pour vous aider à mieux comprendre le fonctionnement  des deux langues (le français et le créole)  et maîtriser l’écriture de la langue créole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E / GRAMMAIRE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SYONNE / DICTIONNAIRE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KABILE /  VOCABULAIRE - LEXIQU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IWONAJ épi LISTWA PÉYI –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ouvrages pour vous permettre de mieux cerner l’espace martiniquais et enseigner son Histoire,sa Géographie (physique,humaine ,économique), sa Faune , sa Flore ainsi que les Catastrophes Naturelles  qui le menacen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  épi   TRADISYON PÉYI-A : Fondas e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ft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tumes et traditions et modernité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spects culturels et patrimoniaux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ulture humaniste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Connaître et enseigner nos mœurs, nos coutumes, nos traditions, nos valeurs et notre patrimoine dans ce qu’ils ont de </w:t>
            </w:r>
            <w:r>
              <w:rPr>
                <w:color w:val="FF0000"/>
                <w:sz w:val="20"/>
                <w:szCs w:val="20"/>
              </w:rPr>
              <w:t>fondateurs et de créatif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J BM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 RADISYON épi FET BOKAY NOU 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S FETES ET NOS TRADITIONS</w:t>
            </w:r>
            <w:r>
              <w:rPr>
                <w:sz w:val="16"/>
                <w:szCs w:val="16"/>
              </w:rPr>
              <w:t> : Nwel épi Joudlan , Kannaval, Pak, Lapannkot, Lafetdémè, Lafet Labolisyon, Lafet patronal….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MED RAZIE / </w:t>
            </w:r>
            <w:r>
              <w:rPr>
                <w:b/>
                <w:sz w:val="16"/>
                <w:szCs w:val="16"/>
              </w:rPr>
              <w:t>MANIERE DE SE SOIGN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AN NOU KA RETE/ </w:t>
            </w:r>
            <w:r>
              <w:rPr>
                <w:b/>
                <w:sz w:val="16"/>
                <w:szCs w:val="16"/>
              </w:rPr>
              <w:t>MANIERE D’HABIT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E ,SPO, épi AMIZMAN pou GWANMOUN épi pou  TIMANM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NIERE DE SE DIVERTIR POUR LES PETITS ET LES GRANDS 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STIM KREYOL / </w:t>
            </w:r>
            <w:r>
              <w:rPr>
                <w:b/>
                <w:sz w:val="16"/>
                <w:szCs w:val="16"/>
              </w:rPr>
              <w:t>MANIERE DE SE VËTI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JOU KREYOL / </w:t>
            </w:r>
            <w:r>
              <w:rPr>
                <w:b/>
                <w:sz w:val="16"/>
                <w:szCs w:val="16"/>
              </w:rPr>
              <w:t>MANIERE DE SE PARER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UDMEN / </w:t>
            </w:r>
            <w:r>
              <w:rPr>
                <w:b/>
                <w:sz w:val="16"/>
                <w:szCs w:val="16"/>
              </w:rPr>
              <w:t>MANIERE DE S’ENTRAIDER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ZIK, CHANTE, DANSE KREYOL  /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 KREYOL/   MANIERE DE SE NOURRIR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ANIÈRE DE TRAVAILLER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NOS CROYANCES ET SUPERSTIION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T DE LA MISSION REALISEE UNE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14605</wp:posOffset>
                </wp:positionV>
                <wp:extent cx="5867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BLIOGRAPHIE  GENERALE THEMATIQUE COMMENTE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 OUTIL AU SERVICE DES ENSEIGNANTS DE L’ECOLE ELEMENTAIR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UR L’ENSEIGNEMENT DE LA LANGUE ET DE LA CULTURE CREOLES A LA MARTI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66pt;mso-wrap-distance-left:9.05pt;mso-wrap-distance-right:9.05pt;mso-wrap-distance-top:0pt;mso-wrap-distance-bottom:0pt;margin-top:-1.1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IBLIOGRAPHIE  GENERALE THEMATIQUE COMMENTE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 OUTIL AU SERVICE DES ENSEIGNANTS DE L’ECOLE ELEMENTAIR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UR L’ENSEIGNEMENT DE LA LANGUE ET DE LA CULTURE CREOLES A LA MARTI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JOSETTE BURLET MIATEKELA CPD LANGUE ET CULTURE REGIONALES</w:t>
    </w:r>
  </w:p>
  <w:p>
    <w:pPr>
      <w:pStyle w:val="Footer"/>
      <w:jc w:val="center"/>
      <w:rPr/>
    </w:pPr>
    <w:r>
      <w:rPr/>
      <w:t>RECTORAT MARTINIQUE 05 96 59 99 3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7:00Z</dcterms:created>
  <dc:creator>Burlet</dc:creator>
  <dc:description/>
  <cp:keywords/>
  <dc:language>en-US</dc:language>
  <cp:lastModifiedBy>Burlet</cp:lastModifiedBy>
  <dcterms:modified xsi:type="dcterms:W3CDTF">2008-05-19T18:00:00Z</dcterms:modified>
  <cp:revision>5</cp:revision>
  <dc:subject/>
  <dc:title>Outil au service des enseignants de l’école élémentaire pour l’enseignement de</dc:title>
</cp:coreProperties>
</file>