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ste des centres et ateliers culturels situés à Fort de 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s culturels 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MAC : responsable Mme BETI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MAC : responsabl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’ATRIUM : responsable Mr Bernard LAGIER 0596 60787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éâtre Aimé Césaire : responsable Michel Césaire 0596 59606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vice animation de la ville : responsable Mr Bléz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vice culturel et patrimoine de la ville : responsable Mme Suzy Landau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nd carbet : responsable Mme Florimond 0596 60079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e culturel Gérard Nouvet : danses traditionnelles et danses de salon -0596 70426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e culturel Frantz Fanon- 0596 79882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e culturel Christian MARAJO- 0596 63429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e culturel Jean-Marie Serreau- 0596 73586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bliothèque Schoelcher 0596 70266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rdin de Balata 0596 64487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ée départemental archéologie et de préhistoire de la Martinique 059671570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ée régional d’histoire et d’ethnographie de la Martinique : 0596 72818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ervateur martiniquais de musique classique et traditionnelle 0596 647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liers culturels et associations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eliers culturels du SERMAC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ssin peintu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erie céramiqu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ulpture sur boi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vure sur calebasse et pierre pon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nneri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otographi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se contemporain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B dance hall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ses traditionnell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ses indienn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éât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p h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ociations 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lly Cally Production 0596 703515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irgul’ 0596 797657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elo jeu 0596 643684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M4 : valorisation de la culture damyé, kalennda, bèlè 0596 715302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JC de Floréal : musique bèlè 0596 640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a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218</Words>
  <Characters>1203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0:00Z</dcterms:created>
  <dc:creator>Rudolph</dc:creator>
  <dc:description/>
  <dc:language>en-US</dc:language>
  <cp:lastModifiedBy>Rudolph</cp:lastModifiedBy>
  <dcterms:modified xsi:type="dcterms:W3CDTF">2011-10-06T17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