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LE CORBEAU ET LE RENARD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>Texte communiqué par Daniel Boukman.  Traduction en créole martiniquais de 1846 d'où la présence d'un créole "archaïque"</w:t>
        <w:br/>
        <w:t>" Les Bambous travesties en patois créole par un vieux commandeur"</w:t>
        <w:br/>
        <w:t>de François MARBOT , Ibis Rouge Edition, 2002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éyol Mat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pè Kòbo té vòlò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n bel gwo fwomaj tet-mò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n bek-li té kenbé l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womaj-la té ka santi !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pè Rina ka pasé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wè konpè Kòbo pozé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asou yon branch bwa, li di 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« </w:t>
      </w:r>
      <w:r>
        <w:rPr>
          <w:rFonts w:cs="Arial" w:ascii="Arial" w:hAnsi="Arial"/>
          <w:b/>
          <w:i/>
        </w:rPr>
        <w:t>Mwen ni yon bon lapéti ;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fwomaj-la ni bon lodè ;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mwen té pé ni bonnè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rapé li, mwen t-a soupé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i mié pasé pies Bétjé. »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ina, ki sé yon fen mel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di pou Kòbo : « </w:t>
      </w:r>
      <w:r>
        <w:rPr>
          <w:rFonts w:cs="Arial" w:ascii="Arial" w:hAnsi="Arial"/>
          <w:b/>
          <w:i/>
        </w:rPr>
        <w:t>Ay ! ou bel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bi’w a lapolka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u ni lè yon eskwaya ;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tan adan bwa kon an vil,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 dwé pasé pou yon luil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gisten Fab. Mé vwazen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 di mwen ou mizisien ;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wen tann yo palé dè ou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kaz tout moun, toupatou ;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yo di mwen pa ni chantrel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 tini lavwè pli bel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sé’w, an vérité.</w:t>
      </w:r>
    </w:p>
    <w:p>
      <w:pPr>
        <w:pStyle w:val="Normal"/>
        <w:spacing w:lineRule="auto" w:line="360"/>
        <w:ind w:left="2484" w:firstLine="34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484" w:firstLine="34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npè-mwen, tanpri souplé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ré mwen yo pa mant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 va fè mwen bien pléz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si tou sa yo di mwen vwé. »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en konpè Kòbo gonflé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 ! ay ! ay ! sa li tann la 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é bel pawol kon s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 pa té pé rézisté ;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 wouvè bek pou chanté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é fwomaj-la tonbé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n djol konpè Rin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 xml:space="preserve">ki pwan ri :   “ </w:t>
      </w:r>
      <w:r>
        <w:rPr>
          <w:rFonts w:cs="Arial" w:ascii="Arial" w:hAnsi="Arial"/>
          <w:b/>
          <w:i/>
        </w:rPr>
        <w:t>kia ! kia ! kia ! kia !”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 xml:space="preserve">Epi di Kòbo : </w:t>
      </w:r>
      <w:r>
        <w:rPr>
          <w:rFonts w:cs="Arial" w:ascii="Arial" w:hAnsi="Arial"/>
          <w:b/>
          <w:i/>
        </w:rPr>
        <w:t>“ Doudou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jan ki sav pasé sendou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kan yo vlé ka badine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 ki pa tini nen fen ;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i to pa té yon konkonm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o pa sré kwè to bel nonm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o pa sré kité tonbé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womaj-to dan djol yon lot.”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pè Kòbo rété sot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 pa di Rina annien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 dan dan-li bougonnen 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« Yo pa ké pwan mwen ankò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s lespri kò kondui kò “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29:00Z</dcterms:created>
  <dc:creator>user</dc:creator>
  <dc:description/>
  <cp:keywords/>
  <dc:language>en-US</dc:language>
  <cp:lastModifiedBy>Burlet</cp:lastModifiedBy>
  <dcterms:modified xsi:type="dcterms:W3CDTF">2008-05-09T17:47:00Z</dcterms:modified>
  <cp:revision>2</cp:revision>
  <dc:subject/>
  <dc:title>LE CORBEAU ET LE RENARD</dc:title>
</cp:coreProperties>
</file>