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ME CORBEAU ET REN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le d’ESOPE</w:t>
      </w:r>
    </w:p>
    <w:p>
      <w:pPr>
        <w:pStyle w:val="Normal"/>
        <w:jc w:val="center"/>
        <w:rPr/>
      </w:pPr>
      <w:r>
        <w:rPr/>
        <w:t>(Selon les historiens, Esope était d’origine très modeste : c’était un esclave dont la laideur était légendaire. Il vivait dans l’île grecque de Samos au Vie s. avant J. C. Source : Fables d’Esope, Margaret Clark, Charlotte Voake, Folio Cadet,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fromage trop appétiss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re plus d’un gourm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me Corbeau en déroba un b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, sur un arbre, se per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r ce, vint Renard, palpitant du naseau,</w:t>
      </w:r>
    </w:p>
    <w:p>
      <w:pPr>
        <w:pStyle w:val="Normal"/>
        <w:jc w:val="both"/>
        <w:rPr/>
      </w:pPr>
      <w:r>
        <w:rPr>
          <w:sz w:val="28"/>
          <w:szCs w:val="28"/>
        </w:rPr>
        <w:t>qui, en ces termes, déclara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Que vous avez l’œil pétill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la fine tête racé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re aile est un noir diaman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vos plumes, un collier de jais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ntez pour moi, ensorceleu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erai un renard heureux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votre voix est mélodieu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e vos yeux sont radieux !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iseau flatté se rengorge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vrit un grand bec pour chanter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fromage dégring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ard alors de ricane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Vous avez une belle voix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la cervelle comme un pois ! 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0:00Z</dcterms:created>
  <dc:creator>user</dc:creator>
  <dc:description/>
  <cp:keywords/>
  <dc:language>en-US</dc:language>
  <cp:lastModifiedBy>user</cp:lastModifiedBy>
  <dcterms:modified xsi:type="dcterms:W3CDTF">2007-10-16T11:55:00Z</dcterms:modified>
  <cp:revision>8</cp:revision>
  <dc:subject/>
  <dc:title>LE CORBEAU ET LE RENARD</dc:title>
</cp:coreProperties>
</file>